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ВЫПУСКНОЙ  В  НАЧАЛЬНОЙ  ШКО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127635</wp:posOffset>
                </wp:positionV>
                <wp:extent cx="100965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0.05pt;mso-position-vertical-relative:text;margin-left:-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(выпуск 2009)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На наш праздник,  на большой,</w:t>
      </w:r>
    </w:p>
    <w:p>
      <w:pPr>
        <w:pStyle w:val="Normal"/>
        <w:ind w:left="1134" w:firstLine="284"/>
        <w:rPr>
          <w:sz w:val="24"/>
          <w:szCs w:val="24"/>
        </w:rPr>
      </w:pPr>
      <w:r>
        <w:rPr>
          <w:sz w:val="24"/>
          <w:szCs w:val="24"/>
        </w:rPr>
        <w:t>Собрались мы всей семьёй.</w:t>
      </w:r>
    </w:p>
    <w:p>
      <w:pPr>
        <w:pStyle w:val="Normal"/>
        <w:ind w:left="1134" w:firstLine="284"/>
        <w:rPr>
          <w:sz w:val="24"/>
          <w:szCs w:val="24"/>
        </w:rPr>
      </w:pPr>
      <w:r>
        <w:rPr>
          <w:sz w:val="24"/>
          <w:szCs w:val="24"/>
        </w:rPr>
        <w:t>Мамы все грустят в сторонке.</w:t>
      </w:r>
    </w:p>
    <w:p>
      <w:pPr>
        <w:pStyle w:val="Normal"/>
        <w:ind w:left="1134" w:firstLine="284"/>
        <w:rPr>
          <w:sz w:val="24"/>
          <w:szCs w:val="24"/>
        </w:rPr>
      </w:pPr>
      <w:r>
        <w:rPr>
          <w:sz w:val="24"/>
          <w:szCs w:val="24"/>
        </w:rPr>
        <w:t>Папы улыбаются:</w:t>
      </w:r>
    </w:p>
    <w:p>
      <w:pPr>
        <w:pStyle w:val="Normal"/>
        <w:ind w:left="1134" w:firstLine="284"/>
        <w:rPr>
          <w:sz w:val="24"/>
          <w:szCs w:val="24"/>
        </w:rPr>
      </w:pPr>
      <w:r>
        <w:rPr>
          <w:sz w:val="24"/>
          <w:szCs w:val="24"/>
        </w:rPr>
        <w:t>То ли кончились заботы,</w:t>
      </w:r>
    </w:p>
    <w:p>
      <w:pPr>
        <w:pStyle w:val="Normal"/>
        <w:spacing w:before="0" w:after="120"/>
        <w:ind w:left="1134" w:firstLine="284"/>
        <w:rPr>
          <w:sz w:val="24"/>
          <w:szCs w:val="24"/>
        </w:rPr>
      </w:pPr>
      <w:r>
        <w:rPr>
          <w:sz w:val="24"/>
          <w:szCs w:val="24"/>
        </w:rPr>
        <w:t>То ли начинаю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ученик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егодня день у нас такой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И грустный, и веселый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едь мы прощаемся с родной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воей начальной школ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ученик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егодня подводим итоги ученья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Отбросим усталость, все страхи, сомненья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Готовы герои сегодняшней встречи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Для них говорить будем страстные реч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-й ученик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А ну, друзья, вставайте в ряд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Отставить шутки, разговоры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Мы будем чествовать сейчас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Выпускников начальной школы!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д музыку ученики парами заходят в зал)</w:t>
      </w:r>
    </w:p>
    <w:p>
      <w:pPr>
        <w:pStyle w:val="Normal"/>
        <w:ind w:left="1276" w:hanging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рогие ребята, учителя, родители! Сейчас мы все немного волнуемся. Ведь сегодня  необычный день – прощание с начальной школой. Четыре года вы вместе со своими педагогами поднимались первыми самыми трудными ступеньками лестницы знаний. Учились читать, учились писать, учились дружить, учились жить по правилам нашего родного школьного дома. А сейчас…</w:t>
      </w:r>
    </w:p>
    <w:p>
      <w:pPr>
        <w:pStyle w:val="Normal"/>
        <w:spacing w:before="0" w:after="12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года в год, из класса в клас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едет неслышно время на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 час за часом, день за дн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Так незаметно мы ра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тыре года мы в пут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уда же дальше нам идти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сем вместе дружно в самый раз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а идти нам в пяты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ятый класс, в пятый класс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инимает школа нас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юбили мы друг друга,</w:t>
      </w:r>
    </w:p>
    <w:p>
      <w:pPr>
        <w:sectPr>
          <w:headerReference w:type="default" r:id="rId2"/>
          <w:type w:val="nextPage"/>
          <w:pgSz w:w="11906" w:h="16838"/>
          <w:pgMar w:left="3119" w:right="567" w:gutter="0" w:header="142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ружба крепкая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ледний звонок! Последний звонок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 года, как миг, пролетели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йдут года, и прозвени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вонок в последний раз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егодня репетиция –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Окончен 4 класс.</w:t>
      </w:r>
    </w:p>
    <w:p>
      <w:pPr>
        <w:sectPr>
          <w:headerReference w:type="default" r:id="rId3"/>
          <w:type w:val="nextPage"/>
          <w:pgSz w:w="11906" w:h="16838"/>
          <w:pgMar w:left="3119" w:right="567" w:gutter="0" w:header="135" w:top="200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яется песня на мелодию « Веселый сосед»:</w:t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ак же нам не волноваться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День сегодня не простой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Сколько лет мы ждали, братцы,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Этот праздник выпускной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Но немножечко тревожит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ак нас примет 5 класс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Как учиться каждый сможет,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Что получится у нас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ак же нам не веселиться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День сегодня – просто класс!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Дальше будем мы учиться,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се получится у нас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И девчонки, и мальчишки –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Неразлучные друзья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Друг за друга мы горою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Вместе мы одна семья!</w:t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все уходят со сцены, выходят учителя</w:t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</w:rPr>
        <w:t>Ведущий 1:</w:t>
      </w:r>
      <w:r>
        <w:rPr>
          <w:sz w:val="24"/>
          <w:szCs w:val="24"/>
        </w:rPr>
        <w:t xml:space="preserve"> Еще 4года назад мы и понятия не имели, что такое школа.</w:t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</w:rPr>
        <w:t>Ведущий 2:</w:t>
      </w:r>
      <w:r>
        <w:rPr>
          <w:sz w:val="24"/>
          <w:szCs w:val="24"/>
        </w:rPr>
        <w:t xml:space="preserve"> А теперь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</w:rPr>
        <w:t>Ведущий 3:</w:t>
      </w:r>
      <w:r>
        <w:rPr>
          <w:sz w:val="24"/>
          <w:szCs w:val="24"/>
        </w:rPr>
        <w:t xml:space="preserve">  А теперь знаем точно, правда, каждый по-своему.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а ребят исполняет песню на музыку «коммунальная квартира»: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Это коммунальная, коммунальная квартира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Это коммунальная, коммунальная страна!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Первый класс букварь читает,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Пятый класс бежит в спортзал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 10 расщепляет на молекулы журнал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то-то пишет, кто-то скачет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Кто-то глобус откусил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А учитель чуть не плачет,</w:t>
      </w:r>
    </w:p>
    <w:p>
      <w:pPr>
        <w:pStyle w:val="Normal"/>
        <w:spacing w:before="0" w:after="360"/>
        <w:ind w:left="1276" w:hanging="0"/>
        <w:rPr>
          <w:sz w:val="24"/>
          <w:szCs w:val="24"/>
        </w:rPr>
      </w:pPr>
      <w:r>
        <w:rPr>
          <w:sz w:val="24"/>
          <w:szCs w:val="24"/>
        </w:rPr>
        <w:t>Просто выбился из сил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6195</wp:posOffset>
                </wp:positionH>
                <wp:positionV relativeFrom="paragraph">
                  <wp:posOffset>274955</wp:posOffset>
                </wp:positionV>
                <wp:extent cx="100965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1.65pt;mso-position-vertical-relative:text;margin-left:-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е бывает в первый раз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Первый зуб и первый класс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Первая пятерка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Как начало первых драк -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Первый схваченный синяк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Первая каст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 первые книги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И первый урок,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И первый заливистый 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Школьный звонок,</w:t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135" w:top="20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1560"/>
        <w:rPr/>
      </w:pPr>
      <w:r>
        <w:rPr>
          <w:b/>
          <w:i/>
          <w:sz w:val="24"/>
          <w:szCs w:val="24"/>
        </w:rPr>
        <w:t>Ведущий 1:</w:t>
      </w:r>
      <w:r>
        <w:rPr>
          <w:sz w:val="24"/>
          <w:szCs w:val="24"/>
        </w:rPr>
        <w:t xml:space="preserve">  Давайте вспомним как все начиналось. Сейчас мы отправимся в прошлое, в этом нам помогут самые маленькие ученики нашей школы – встречайте первокласс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ыши читают стихи, передавая друг другу колокольчик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9205</wp:posOffset>
                </wp:positionH>
                <wp:positionV relativeFrom="paragraph">
                  <wp:posOffset>151765</wp:posOffset>
                </wp:positionV>
                <wp:extent cx="100965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1.95pt;mso-position-vertical-relative:text;margin-left:-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3119" w:right="567" w:gutter="0" w:header="283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амину руку надёжно держ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ы впервые отправились в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амый свой первый в жизни у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крывал его школьный звоно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, как перв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ассе вы си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ак на учительн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вочки гля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ак вы учительн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м отвеч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же парты вы свои </w:t>
      </w:r>
    </w:p>
    <w:p>
      <w:pPr>
        <w:pStyle w:val="Normal"/>
        <w:rPr/>
      </w:pPr>
      <w:r>
        <w:rPr>
          <w:sz w:val="24"/>
          <w:szCs w:val="24"/>
        </w:rPr>
        <w:t xml:space="preserve">Путали вначале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те, как палочки</w:t>
      </w:r>
    </w:p>
    <w:p>
      <w:pPr>
        <w:pStyle w:val="Normal"/>
        <w:rPr/>
      </w:pPr>
      <w:r>
        <w:rPr>
          <w:sz w:val="24"/>
          <w:szCs w:val="24"/>
        </w:rPr>
        <w:t>Трудные пис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сьмое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зу рисова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еили, леп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и распе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ешать за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не понима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вы взрослы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н уже как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 - прекрас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ьчики – лихи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всем без зави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вас поздравля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ятый класс достой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йти желаем! </w:t>
      </w:r>
    </w:p>
    <w:p>
      <w:pPr>
        <w:sectPr>
          <w:type w:val="continuous"/>
          <w:pgSz w:w="11906" w:h="16838"/>
          <w:pgMar w:left="3244" w:right="567" w:gutter="0" w:header="283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283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560" w:hanging="1560"/>
        <w:rPr/>
      </w:pPr>
      <w:r>
        <w:rPr>
          <w:b/>
          <w:i/>
          <w:sz w:val="24"/>
          <w:szCs w:val="24"/>
        </w:rPr>
        <w:t>Ведущий 2:</w:t>
      </w:r>
      <w:r>
        <w:rPr>
          <w:sz w:val="24"/>
          <w:szCs w:val="24"/>
        </w:rPr>
        <w:t xml:space="preserve">  Но прошли первые дни встречи со школой, и мы узнали, что учиться не всегда просто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283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120"/>
        <w:ind w:left="1276" w:hanging="1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   «Песня первоклассника»  (ученики + учителя)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Ученики:</w:t>
      </w:r>
      <w:r>
        <w:rPr>
          <w:sz w:val="24"/>
          <w:szCs w:val="24"/>
        </w:rPr>
        <w:t xml:space="preserve"> Нагружать все больше нас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тали почему-то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ынче в школе 1-й класс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роде институт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м учитель задает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 иксами задачи,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андидат наук, и тот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Над задачей плачет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о ли еще будет (3 раза) ой-ой-ой.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Учителя:</w:t>
      </w:r>
      <w:r>
        <w:rPr>
          <w:sz w:val="24"/>
          <w:szCs w:val="24"/>
        </w:rPr>
        <w:t xml:space="preserve"> Нагружать все больше нас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тали почему-то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Чтоб прийти с уроком в класс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ало институт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«Светофор» и ОБЖ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се играют классы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Мы ж готовим их везде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отому что асы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То ли еще будет (3 раза) ой-ой-ой.</w:t>
      </w:r>
    </w:p>
    <w:p>
      <w:pPr>
        <w:pStyle w:val="Normal"/>
        <w:ind w:left="113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24"/>
          <w:szCs w:val="24"/>
        </w:rPr>
        <w:t xml:space="preserve">1   </w:t>
      </w:r>
      <w:r>
        <w:rPr>
          <w:sz w:val="24"/>
          <w:szCs w:val="24"/>
        </w:rPr>
        <w:t>Все начинается со школьного звонка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 далекий путь отчаливают парты: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Там впереди покруче будут старты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 посерьезней, а пока...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24"/>
          <w:szCs w:val="24"/>
        </w:rPr>
        <w:t xml:space="preserve">2     </w:t>
      </w:r>
      <w:r>
        <w:rPr>
          <w:sz w:val="24"/>
          <w:szCs w:val="24"/>
        </w:rPr>
        <w:t>Диктанты, задачи,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Удачи, неудачи,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Наречия, глаголы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И древние века.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То слово не склоняется,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То Волга потеряется...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Все это начинается со школьного звонка.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енит звонок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ректо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6360</wp:posOffset>
                </wp:positionH>
                <wp:positionV relativeFrom="paragraph">
                  <wp:posOffset>19050</wp:posOffset>
                </wp:positionV>
                <wp:extent cx="100965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.5pt;mso-position-vertical-relative:text;margin-left:-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то школой, как кормчий, уверенно правит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то школу, как детище, на ноги ставит?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м вас наш директор любимый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 вам говорим наше трижды «Спасибо!»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Вы помогали и заботились о нас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Все наши проведенные здесь годы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Мы чувствовали Ваш хозяйский глаз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Что видел непорядки и невзгоды!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За Вами как за каменной стеной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Поможете уладить все проблемы!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За руководство школьною страной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Спасибо вам сегодня скажем все мы! </w:t>
      </w:r>
    </w:p>
    <w:p>
      <w:pPr>
        <w:pStyle w:val="Normal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цвет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учение грамот "отличникам".</w:t>
      </w:r>
    </w:p>
    <w:p>
      <w:pPr>
        <w:sectPr>
          <w:headerReference w:type="default" r:id="rId5"/>
          <w:type w:val="nextPage"/>
          <w:pgSz w:w="11906" w:h="16838"/>
          <w:pgMar w:left="3119" w:right="567" w:gutter="0" w:header="284" w:top="355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ву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7305</wp:posOffset>
                </wp:positionH>
                <wp:positionV relativeFrom="paragraph">
                  <wp:posOffset>-22860</wp:posOffset>
                </wp:positionV>
                <wp:extent cx="1009650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1.8pt;mso-position-vertical-relative:text;margin-left:-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етствуем тех, кто держит умело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 нити от школьного трудного дела, -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ас, завучи, просим сказать пару слов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 - школьно дела основа основ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ировать старшие классы - не шутка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о вы отложите дела на минутку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И в классах начальных работы немало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оли, терпенья на все вам хватало?</w:t>
      </w:r>
    </w:p>
    <w:p>
      <w:pPr>
        <w:pStyle w:val="Normal"/>
        <w:ind w:left="2880" w:firstLine="720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цве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6980</wp:posOffset>
                </wp:positionH>
                <wp:positionV relativeFrom="paragraph">
                  <wp:posOffset>163195</wp:posOffset>
                </wp:positionV>
                <wp:extent cx="1009650" cy="332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2.85pt;mso-position-vertical-relative:text;margin-left:-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сихолог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сихолог школьный детям помога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нять себя, проблемы разбирает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се наши тайны держите в секрете</w:t>
      </w:r>
    </w:p>
    <w:p>
      <w:pPr>
        <w:pStyle w:val="Normal"/>
        <w:ind w:left="2880" w:hanging="2313"/>
        <w:jc w:val="both"/>
        <w:rPr>
          <w:sz w:val="24"/>
          <w:szCs w:val="24"/>
        </w:rPr>
      </w:pPr>
      <w:r>
        <w:rPr>
          <w:sz w:val="24"/>
          <w:szCs w:val="24"/>
        </w:rPr>
        <w:t>В своем уютном, добром кабинете.</w:t>
      </w:r>
    </w:p>
    <w:p>
      <w:pPr>
        <w:pStyle w:val="Normal"/>
        <w:ind w:left="2880" w:hanging="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цве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0610</wp:posOffset>
                </wp:positionH>
                <wp:positionV relativeFrom="paragraph">
                  <wp:posOffset>1922780</wp:posOffset>
                </wp:positionV>
                <wp:extent cx="1009650" cy="3321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51.4pt;mso-position-vertical-relative:text;margin-left:-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0610</wp:posOffset>
                </wp:positionH>
                <wp:positionV relativeFrom="paragraph">
                  <wp:posOffset>153670</wp:posOffset>
                </wp:positionV>
                <wp:extent cx="1009650" cy="332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2.1pt;mso-position-vertical-relative:text;margin-left:-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й педагог: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а веком двадцатым подводим итог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 к нам социальный пришел педагог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 школе помощник, труд ваш нелёгок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Желаем вам честно - побольше силенок -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т трудных подростков вы нас оградите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едь вы стражем школьного мира стоите!</w:t>
      </w:r>
    </w:p>
    <w:p>
      <w:pPr>
        <w:pStyle w:val="Normal"/>
        <w:ind w:left="288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цветы,)</w:t>
      </w:r>
    </w:p>
    <w:p>
      <w:pPr>
        <w:pStyle w:val="Normal"/>
        <w:ind w:left="288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гопед: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блиотекар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6980</wp:posOffset>
                </wp:positionH>
                <wp:positionV relativeFrom="paragraph">
                  <wp:posOffset>5080</wp:posOffset>
                </wp:positionV>
                <wp:extent cx="100965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0.4pt;mso-position-vertical-relative:text;margin-left:-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школ без учебников, книг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Чтоб школьную мудрость постиг ученик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, библиотекарь, службу несете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 с книгой единою жизнью живете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Как самому близкому другу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Библиотекарю шлем мы привет!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чистого сердца желаем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Вам долгих и радостных лет! </w:t>
      </w:r>
    </w:p>
    <w:p>
      <w:pPr>
        <w:pStyle w:val="Normal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веты,)</w:t>
      </w:r>
    </w:p>
    <w:p>
      <w:pPr>
        <w:pStyle w:val="Normal"/>
        <w:ind w:left="1134"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вхоз: 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 помнят известный девиз  прошлых лет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школа - наш дом. Это было иль нет? 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 дому большому хозяин так нужен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вхозу и службе его скажем дружно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ьшое спасибо, без вас - никуда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ам песню мы дарим, вас ценим всегда.</w:t>
      </w:r>
    </w:p>
    <w:p>
      <w:pPr>
        <w:sectPr>
          <w:headerReference w:type="default" r:id="rId6"/>
          <w:type w:val="nextPage"/>
          <w:pgSz w:w="11906" w:h="16838"/>
          <w:pgMar w:left="3119" w:right="567" w:gutter="0" w:header="284" w:top="355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цветы)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хт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6170</wp:posOffset>
                </wp:positionH>
                <wp:positionV relativeFrom="paragraph">
                  <wp:posOffset>-22860</wp:posOffset>
                </wp:positionV>
                <wp:extent cx="1009650" cy="332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1.8pt;mso-position-vertical-relative:text;margin-left:-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6170</wp:posOffset>
                </wp:positionH>
                <wp:positionV relativeFrom="paragraph">
                  <wp:posOffset>2814955</wp:posOffset>
                </wp:positionV>
                <wp:extent cx="1009650" cy="332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21.65pt;mso-position-vertical-relative:text;margin-left:-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Тетя .............. нас с утра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 школу всех нас ждет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 звонки на у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3485</wp:posOffset>
                </wp:positionH>
                <wp:positionV relativeFrom="paragraph">
                  <wp:posOffset>3522345</wp:posOffset>
                </wp:positionV>
                <wp:extent cx="1009650" cy="332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77.35pt;mso-position-vertical-relative:text;margin-left:-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есело дает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бы жил без нее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еник?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есь наш школьный коллектив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чень к ней привык.</w:t>
      </w:r>
    </w:p>
    <w:p>
      <w:pPr>
        <w:pStyle w:val="Normal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веты,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6170</wp:posOffset>
                </wp:positionH>
                <wp:positionV relativeFrom="paragraph">
                  <wp:posOffset>127635</wp:posOffset>
                </wp:positionV>
                <wp:extent cx="1009650" cy="3321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0.05pt;mso-position-vertical-relative:text;margin-left:-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ловая: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 ком не сказали, кому все мы рады?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 кому так стремятся дежурить ребята?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 школьной столовой сейчас речь зашла,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асибо за труд, школьные повара!</w:t>
      </w:r>
    </w:p>
    <w:p>
      <w:pPr>
        <w:pStyle w:val="Normal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веты,)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дсестра: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доровье ребят - вот успеха залог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рачебную помощь окажут всем в срок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дслужбы работники - наши медсестры.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 песня в подарок - поют наши звезды!</w:t>
      </w:r>
    </w:p>
    <w:p>
      <w:pPr>
        <w:pStyle w:val="Normal"/>
        <w:spacing w:before="0" w:after="12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 w:val="24"/>
          <w:szCs w:val="24"/>
        </w:rPr>
        <w:t xml:space="preserve">Ведущий 1:  </w:t>
      </w:r>
      <w:r>
        <w:rPr>
          <w:sz w:val="24"/>
          <w:szCs w:val="24"/>
        </w:rPr>
        <w:t xml:space="preserve">Четыре года мы вместе с вами учились читать, писать, считать. учились дружить. Надежно держась за мамину руку, четыре года назад мы впервые пришли в первый класс, на самый свой первый в жизни урок.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 w:val="24"/>
          <w:szCs w:val="24"/>
        </w:rPr>
        <w:t xml:space="preserve">Ведущий 2: </w:t>
      </w:r>
      <w:r>
        <w:rPr>
          <w:sz w:val="24"/>
          <w:szCs w:val="24"/>
        </w:rPr>
        <w:t>Вспомните, как из теплых маминых рук нашу маленькую ручонку взяла наша первая учительница. Она казалась нам строгой и доброй. О ней мы взахлеб рассказывали дома. С ней мы делились конфетами, яблоками и печеньем, которые мамы клали в наши портфели, потому что мы очень любим нашу первую учительницу за все, чему она нас научила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Учитель - верный спутник детства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ак мать, как старшая сестра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Теплом любви большого сердца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Нас одарила навсегда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Совсем малышами пришли мы сюда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 сразу попали в прекрасные руки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ак жаль, что так быстро промчались года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 грустно нам от предстоящей разлуки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мню было вокруг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Море цветов и звуков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з теплых маминых рук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Учитель взял мою руку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Она ввела нас в первый класс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 и почтительно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Моя рука и сейчас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В руке моей учительницы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Она нас учила читать и писать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 трудные задачки решать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 главное, добрыми, честными быть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И дружбой всегда дорожить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Она не жалела для нас своих сил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Чтоб мы развивались, росли и учились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Чтоб школу родную любили свою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Чтоб умными, честными мы становились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Мы вырастем, взрослыми станем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Но где мы, и с кем мы ни будем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Первую учительницу и её уроки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В жизни своей мы не позабудем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За то, что она учила нас отлично;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Мы все ей благодарны безгранично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А если иногда ей доставляли огорченье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Сейчас мы дружно просим прощенья.</w:t>
      </w:r>
    </w:p>
    <w:p>
      <w:pPr>
        <w:pStyle w:val="Normal"/>
        <w:spacing w:before="120" w:after="120"/>
        <w:ind w:left="1276" w:hanging="1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120"/>
        <w:ind w:left="1276" w:hanging="1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сня на мотив “Так случилось” в исполнении А. Пугачё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случилось... Видно, это судь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учителя прожить нам нельз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годня мы в прощальный свой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м тех, кто очень важен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она, мы скажем вам, не т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добрая учительн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первая учительница,</w:t>
      </w:r>
    </w:p>
    <w:p>
      <w:pPr>
        <w:pStyle w:val="Normal"/>
        <w:rPr/>
      </w:pPr>
      <w:r>
        <w:rPr>
          <w:sz w:val="24"/>
          <w:szCs w:val="24"/>
        </w:rPr>
        <w:t xml:space="preserve">От обид от всех спасительн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кажем 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аже через много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о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будем вместе вспомина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“спасибо” ей сейчас говор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забудем, сколько было тру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буквы научить нас пис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как Лермонтов, стихи сочиня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задачки научил нас реш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а складывать, в уме все счита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тоже сделала все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а первая учительница. </w:t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пе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3119" w:right="567" w:gutter="0" w:header="284" w:top="355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284" w:top="35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ось нам в школе изу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ные пред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хотим вам расс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и об этом.</w:t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8235</wp:posOffset>
                </wp:positionH>
                <wp:positionV relativeFrom="paragraph">
                  <wp:posOffset>144780</wp:posOffset>
                </wp:positionV>
                <wp:extent cx="1009650" cy="3321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1.4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8235</wp:posOffset>
                </wp:positionH>
                <wp:positionV relativeFrom="paragraph">
                  <wp:posOffset>5892165</wp:posOffset>
                </wp:positionV>
                <wp:extent cx="1009650" cy="3321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463.9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дин день из школьной жизни четвероклассника»</w:t>
      </w:r>
    </w:p>
    <w:p>
      <w:pPr>
        <w:pStyle w:val="Normal"/>
        <w:ind w:left="12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на мотив «Черный кот»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горе наша школа стоит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Снег колючий в лицо к нам летит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у, а песня совсем не о том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ленках мы в школу ползем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ят не повезет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за угол случайно занесет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А пока наоборот..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од в школу все идет и ид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 к\ф  “Иван Васильевич меняет профессию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оят парты со стульями 4 класс сидит на уро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звонок-друж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как в сказке скрипнула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не ясно стало теп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 я опять опоз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отел, но снова навр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удильник меня вновь подве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фт застрял и автобус у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я так быстро бе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пять на урок опоз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но в кл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ините меня, пожалуй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урок </w:t>
      </w:r>
      <w:r>
        <w:rPr>
          <w:b/>
          <w:sz w:val="24"/>
          <w:szCs w:val="24"/>
        </w:rPr>
        <w:t>математ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атематика ва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жизни будет нам  нуж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мечтаю скажем прямо,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Не провести ль урок рекла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памперсов и 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т реклама вас дру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и принято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рекламу ... умножения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в стиле рэп показывают рекла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лекитесь на мину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ослушайте расска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ье - это круто!</w:t>
      </w:r>
    </w:p>
    <w:p>
      <w:pPr>
        <w:sectPr>
          <w:headerReference w:type="default" r:id="rId8"/>
          <w:type w:val="nextPage"/>
          <w:pgSz w:w="11906" w:h="16838"/>
          <w:pgMar w:left="3119" w:right="567" w:gutter="0" w:header="397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ы докажем вам сейча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к двум мы сто прибави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лучается сто д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два на сто умножи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Двести!» - выдаст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, вы не захот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сти на сто поме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если очень дол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м будем предлага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к что круто поступайте -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 не будете жалеть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множайте, умножайте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ольше будете име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ет и пирож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ушек, морожен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 и тетрад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их шоколадок!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удет больше, если надо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десять, в сто и двести раз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к достойная награ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Умножение для нас!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0610</wp:posOffset>
                </wp:positionH>
                <wp:positionV relativeFrom="paragraph">
                  <wp:posOffset>29210</wp:posOffset>
                </wp:positionV>
                <wp:extent cx="1009650" cy="3321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.3pt;mso-position-vertical-relative:text;margin-left:-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ка, грамматик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ка очень стро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ик по грамматике</w:t>
      </w:r>
    </w:p>
    <w:p>
      <w:pPr>
        <w:pStyle w:val="Normal"/>
        <w:rPr/>
      </w:pPr>
      <w:r>
        <w:rPr>
          <w:sz w:val="24"/>
          <w:szCs w:val="24"/>
        </w:rPr>
        <w:t>Всегда беру с тревогой я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0610</wp:posOffset>
                </wp:positionH>
                <wp:positionV relativeFrom="paragraph">
                  <wp:posOffset>146050</wp:posOffset>
                </wp:positionV>
                <wp:extent cx="1009650" cy="3321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1.5pt;mso-position-vertical-relative:text;margin-left:-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ение - прекрасный урок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ного полезного в каждой из строк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удь это стих или рассказ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 учите их, они учат ва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Как львенок и черепаха пели песенку“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Я на чтении сижу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Долго в книгу я гляжу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се сижу и гляжу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мысла в ней не нахожу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Мне бы комикс почитать,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Поиграть и помечтать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Ну а я всё сижу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И в учебник все гляжу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Я учу и так и сяк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Не влезает мысль никак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Я зубрю и зубрю,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Но запомнить не могу.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от по книгам всем давно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Сняли лучше б кино.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Я отличником бы бы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Все б по телеку б уч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3119" w:right="567" w:gutter="0" w:header="397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ВЕНИТ ЗВОНОК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ЕМ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0300</wp:posOffset>
                </wp:positionH>
                <wp:positionV relativeFrom="paragraph">
                  <wp:posOffset>-36830</wp:posOffset>
                </wp:positionV>
                <wp:extent cx="1009650" cy="3321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2.9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0</wp:posOffset>
                </wp:positionH>
                <wp:positionV relativeFrom="paragraph">
                  <wp:posOffset>6079490</wp:posOffset>
                </wp:positionV>
                <wp:extent cx="1009650" cy="3321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478.7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о три ур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нам о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инув тетрад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ти отдых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чать и нос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уст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перемена, у нас пере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се нипоч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сня на мотив «Погон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ость забы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у 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сорв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пи на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й на дор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 пропад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тся, несутся, несутся, несу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х не уйме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Как живешь?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0</wp:posOffset>
                </wp:positionH>
                <wp:positionV relativeFrom="paragraph">
                  <wp:posOffset>46355</wp:posOffset>
                </wp:positionV>
                <wp:extent cx="1009650" cy="3321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3.6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0</wp:posOffset>
                </wp:positionH>
                <wp:positionV relativeFrom="paragraph">
                  <wp:posOffset>378460</wp:posOffset>
                </wp:positionV>
                <wp:extent cx="1009650" cy="33210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9.8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0</wp:posOffset>
                </wp:positionH>
                <wp:positionV relativeFrom="paragraph">
                  <wp:posOffset>710565</wp:posOffset>
                </wp:positionV>
                <wp:extent cx="1009650" cy="3321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55.9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0300</wp:posOffset>
                </wp:positionH>
                <wp:positionV relativeFrom="paragraph">
                  <wp:posOffset>901065</wp:posOffset>
                </wp:positionV>
                <wp:extent cx="1009650" cy="3321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70.9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0</wp:posOffset>
                </wp:positionH>
                <wp:positionV relativeFrom="paragraph">
                  <wp:posOffset>639445</wp:posOffset>
                </wp:positionV>
                <wp:extent cx="1009650" cy="3321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50.3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живешь? 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идешь? 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пишь? 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кричишь? 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бежишь?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0</wp:posOffset>
                </wp:positionH>
                <wp:positionV relativeFrom="paragraph">
                  <wp:posOffset>-4445</wp:posOffset>
                </wp:positionV>
                <wp:extent cx="1009650" cy="3321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0.3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сидишь?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30300</wp:posOffset>
                </wp:positionH>
                <wp:positionV relativeFrom="paragraph">
                  <wp:posOffset>3810</wp:posOffset>
                </wp:positionV>
                <wp:extent cx="1009650" cy="3327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2pt;mso-wrap-distance-left:9.05pt;mso-wrap-distance-right:9.05pt;mso-wrap-distance-top:0pt;mso-wrap-distance-bottom:0pt;margin-top:0.3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щел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чились, мы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мней и старше 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не просто было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рудней уч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авникам — стихи и пес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канье вдохновенных ст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дрейшей изо всех професс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чию звания “Педагог”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да вертится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сем нужн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честь им воздадим,</w:t>
      </w:r>
    </w:p>
    <w:p>
      <w:pPr>
        <w:pStyle w:val="Normal"/>
        <w:rPr/>
      </w:pPr>
      <w:r>
        <w:rPr>
          <w:sz w:val="24"/>
          <w:szCs w:val="24"/>
        </w:rPr>
        <w:t>И дружно их поблагода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се тропинки и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помогли они прой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ый день и каждый 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ир, распахнутый для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илы, отданные нам,</w:t>
      </w:r>
    </w:p>
    <w:p>
      <w:pPr>
        <w:sectPr>
          <w:headerReference w:type="default" r:id="rId10"/>
          <w:type w:val="nextPage"/>
          <w:pgSz w:w="11906" w:h="16838"/>
          <w:pgMar w:left="3119" w:right="567" w:gutter="0" w:header="397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я — спасибо вам!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НГЛИЙСКИЙ ЯЗЫ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4430</wp:posOffset>
                </wp:positionH>
                <wp:positionV relativeFrom="paragraph">
                  <wp:posOffset>-36830</wp:posOffset>
                </wp:positionV>
                <wp:extent cx="1009650" cy="3321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2.9pt;mso-position-vertical-relative:text;margin-left:-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4430</wp:posOffset>
                </wp:positionH>
                <wp:positionV relativeFrom="paragraph">
                  <wp:posOffset>2766060</wp:posOffset>
                </wp:positionV>
                <wp:extent cx="1009650" cy="3321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217.8pt;mso-position-vertical-relative:text;margin-left:-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4430</wp:posOffset>
                </wp:positionH>
                <wp:positionV relativeFrom="paragraph">
                  <wp:posOffset>5675630</wp:posOffset>
                </wp:positionV>
                <wp:extent cx="1009650" cy="3321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446.9pt;mso-position-vertical-relative:text;margin-left:-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арина Радиковна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лла Николаев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ы «спик инглиш» позабыть не в силах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х впитала даже наша кров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, что в наших жилах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 теперь мы без труд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Сникерс» прочитаем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де он сделан и когда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Лишь потом съедае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узицировать умеем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 английски говори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 теперь мы всем на свет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Это сразу говори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В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лена Витальевна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ветлана Анатольев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с ведут быстрей к мечте, и к образованию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чителя по ИВ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ерез файлы - к знаниям!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ни научат даже дуб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Мыслить современно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у, а если, ты не глуп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кажем откровенн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оль компьютерным наука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делишь внимание -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о судьба вознаградит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вои старания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УЗЫКА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бовь Олимпьев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 уроках музыкальных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с учили дружно петь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нцевать, играть и слушать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 соседа не смотрет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омпозиторов различных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ы открыли нам секр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 без музыки отлично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жизни радости нам нет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3119" w:right="567" w:gutter="0" w:header="397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 w:type="textWrapping" w:clear="all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ИС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0935</wp:posOffset>
                </wp:positionH>
                <wp:positionV relativeFrom="paragraph">
                  <wp:posOffset>-72390</wp:posOffset>
                </wp:positionV>
                <wp:extent cx="1009650" cy="3321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-5.7pt;mso-position-vertical-relative:text;margin-left:-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0935</wp:posOffset>
                </wp:positionH>
                <wp:positionV relativeFrom="paragraph">
                  <wp:posOffset>3953510</wp:posOffset>
                </wp:positionV>
                <wp:extent cx="1009650" cy="3321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311.3pt;mso-position-vertical-relative:text;margin-left:-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Галина Иванов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арандашик и линейка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ши верные друзь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К ним питали уважень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ператоры, князь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с рисование учил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огой аккуратно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Это в жизни нас избавит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 многих неприятностей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для учителя ИЗО на мелодию «Стою на полустаночке»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уп.</w:t>
      </w:r>
    </w:p>
    <w:p>
      <w:pPr>
        <w:pStyle w:val="Heading1"/>
        <w:ind w:left="567" w:right="65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знак нашего внима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мите пожел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 радость всем живите много лет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ы нас учили рисоват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 кисточкой в гуашь макать –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Придётся мамам покупать мольберт. </w:t>
      </w:r>
      <w:r>
        <w:rPr>
          <w:i/>
          <w:sz w:val="24"/>
          <w:szCs w:val="24"/>
        </w:rPr>
        <w:t>\ 2 раза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ИЗКУЛЬТУ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тьяна Анатольевна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лександр Александро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на мотив «Песня Извозчик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звякнет на любимый наш урок зво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итель физкультуры на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гаем мы из школы со всех н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пробуй ты нас только дог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подружка верная, физкультура древня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стройнее пом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лать ноги крепкими, а движенья -метки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кробатический номер)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935</wp:posOffset>
                </wp:positionH>
                <wp:positionV relativeFrom="paragraph">
                  <wp:posOffset>93980</wp:posOffset>
                </wp:positionV>
                <wp:extent cx="1009650" cy="3321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7.4pt;mso-position-vertical-relative:text;margin-left:-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В нашем восхождении нас сопровождали верные друзья и помощники - наши родители. Добрым советом, мудрым наказом направляли они нас. Как грустнели их глаза, когда порой мы приносили плохую отметку в дневнике! Какие искорки зажигались в них, когда у нас все получалось! Какое счастье, что у нас такие замечательные родители!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3119" w:right="567" w:gutter="0" w:header="397" w:top="567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Сын.</w:t>
      </w:r>
      <w:r>
        <w:rPr>
          <w:sz w:val="24"/>
          <w:szCs w:val="24"/>
        </w:rPr>
        <w:t xml:space="preserve"> Милые папы, милые мамы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Были когда-то нам впору панамы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 начинались первые драмы,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И появлялись первые шрамы.</w:t>
      </w:r>
    </w:p>
    <w:p>
      <w:pPr>
        <w:sectPr>
          <w:type w:val="continuous"/>
          <w:pgSz w:w="11906" w:h="16838"/>
          <w:pgMar w:left="3244" w:right="567" w:gutter="0" w:header="397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Мама.</w:t>
      </w:r>
      <w:r>
        <w:rPr>
          <w:sz w:val="24"/>
          <w:szCs w:val="24"/>
        </w:rPr>
        <w:t xml:space="preserve"> Ну говори, что натворил в саду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Узнаю все: ведь я туда пойду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то значит: «Кашу кушать не хотел»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Зачем ее на голову надел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х, не себе? А почему Сереже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н ябеда? А ты каков? О боже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 ну-ка в угол, марш и не реветь!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олчи, негодный, вот возьму я плеть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Ну, погоди до вечера, мудрец.</w:t>
      </w:r>
    </w:p>
    <w:p>
      <w:pPr>
        <w:pStyle w:val="Normal"/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С тобой еще поговорит отец!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Сын.</w:t>
      </w:r>
      <w:r>
        <w:rPr>
          <w:sz w:val="24"/>
          <w:szCs w:val="24"/>
        </w:rPr>
        <w:t xml:space="preserve">  Но детский сад – цветочки и не боле…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А ягодки нас поджидали в школе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Отец.</w:t>
      </w:r>
      <w:r>
        <w:rPr>
          <w:sz w:val="24"/>
          <w:szCs w:val="24"/>
        </w:rPr>
        <w:t xml:space="preserve"> Ты что принес сегодня, ученик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Рассказывай, показывай дневник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Так. Это что? Откуда эта двойка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х, у тебя опять списала Зойка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Ну, отвечай, чего же ты притих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Ах, эта двойка с Зойкой на двоих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Ну молодец! А это что? Опять?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Разбил окно? Тебя толкнули снова?</w:t>
      </w:r>
    </w:p>
    <w:p>
      <w:pPr>
        <w:pStyle w:val="Normal"/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А ты забыл, какое дал мне слово!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sz w:val="24"/>
          <w:szCs w:val="24"/>
        </w:rPr>
        <w:t>Сын.</w:t>
      </w:r>
      <w:r>
        <w:rPr>
          <w:sz w:val="24"/>
          <w:szCs w:val="24"/>
        </w:rPr>
        <w:t xml:space="preserve"> Но это все цветочки и не боле…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Все.</w:t>
      </w:r>
      <w:r>
        <w:rPr>
          <w:sz w:val="24"/>
          <w:szCs w:val="24"/>
        </w:rPr>
        <w:t xml:space="preserve"> Но Боже, что же будет в старшей школе?</w:t>
      </w:r>
    </w:p>
    <w:p>
      <w:pPr>
        <w:pStyle w:val="21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0</wp:posOffset>
                </wp:positionH>
                <wp:positionV relativeFrom="paragraph">
                  <wp:posOffset>169545</wp:posOffset>
                </wp:positionV>
                <wp:extent cx="1009650" cy="3321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3.3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Вместе с нами в 5 класс 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>Наши мамы переходят.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>Всё, чему учили нас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 xml:space="preserve">Мамы лучше всех проходят. </w:t>
      </w:r>
    </w:p>
    <w:p>
      <w:pPr>
        <w:pStyle w:val="Normal"/>
        <w:ind w:left="284" w:right="651" w:hanging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left="284" w:hanging="1"/>
        <w:rPr>
          <w:sz w:val="24"/>
          <w:szCs w:val="24"/>
        </w:rPr>
      </w:pPr>
      <w:r>
        <w:rPr>
          <w:sz w:val="24"/>
          <w:szCs w:val="24"/>
        </w:rPr>
        <w:t>Мамы, милые, добрые мамы,</w:t>
      </w:r>
    </w:p>
    <w:p>
      <w:pPr>
        <w:pStyle w:val="TextBodyIndent"/>
        <w:spacing w:before="0" w:after="0"/>
        <w:ind w:left="284" w:hanging="1"/>
        <w:rPr>
          <w:sz w:val="24"/>
          <w:szCs w:val="24"/>
        </w:rPr>
      </w:pPr>
      <w:r>
        <w:rPr>
          <w:sz w:val="24"/>
          <w:szCs w:val="24"/>
        </w:rPr>
        <w:t>Вам хотим мы спасибо сказать.</w:t>
      </w:r>
    </w:p>
    <w:p>
      <w:pPr>
        <w:pStyle w:val="TextBodyIndent"/>
        <w:spacing w:before="0" w:after="0"/>
        <w:ind w:left="284" w:hanging="1"/>
        <w:rPr>
          <w:sz w:val="24"/>
          <w:szCs w:val="24"/>
        </w:rPr>
      </w:pPr>
      <w:r>
        <w:rPr>
          <w:sz w:val="24"/>
          <w:szCs w:val="24"/>
        </w:rPr>
        <w:t>За заботу, за то, что Вы, мамы,</w:t>
      </w:r>
    </w:p>
    <w:p>
      <w:pPr>
        <w:pStyle w:val="TextBodyIndent"/>
        <w:spacing w:before="0" w:after="0"/>
        <w:ind w:left="284" w:hanging="1"/>
        <w:rPr>
          <w:sz w:val="24"/>
          <w:szCs w:val="24"/>
        </w:rPr>
      </w:pPr>
      <w:r>
        <w:rPr>
          <w:sz w:val="24"/>
          <w:szCs w:val="24"/>
        </w:rPr>
        <w:t>Всё готовы простить и понять.</w:t>
      </w:r>
    </w:p>
    <w:p>
      <w:pPr>
        <w:pStyle w:val="Normal"/>
        <w:ind w:left="284" w:right="651" w:hanging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17"/>
        <w:ind w:left="284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1"/>
        <w:rPr>
          <w:sz w:val="24"/>
          <w:szCs w:val="24"/>
        </w:rPr>
      </w:pPr>
      <w:r>
        <w:rPr>
          <w:sz w:val="24"/>
          <w:szCs w:val="24"/>
        </w:rPr>
        <w:t xml:space="preserve">Папочки,  наши любимые, </w:t>
      </w:r>
    </w:p>
    <w:p>
      <w:pPr>
        <w:pStyle w:val="Signature"/>
        <w:ind w:left="284" w:hanging="1"/>
        <w:rPr>
          <w:sz w:val="24"/>
          <w:szCs w:val="24"/>
        </w:rPr>
      </w:pPr>
      <w:r>
        <w:rPr>
          <w:sz w:val="24"/>
          <w:szCs w:val="24"/>
        </w:rPr>
        <w:t>Бабушки, мамы, родные,</w:t>
      </w:r>
    </w:p>
    <w:p>
      <w:pPr>
        <w:pStyle w:val="Style18"/>
        <w:ind w:left="284" w:hanging="1"/>
        <w:rPr>
          <w:sz w:val="24"/>
          <w:szCs w:val="24"/>
        </w:rPr>
      </w:pPr>
      <w:r>
        <w:rPr>
          <w:sz w:val="24"/>
          <w:szCs w:val="24"/>
        </w:rPr>
        <w:t>Желаем Вам самых разных благ.</w:t>
      </w:r>
    </w:p>
    <w:p>
      <w:pPr>
        <w:pStyle w:val="Style19"/>
        <w:ind w:left="284" w:hanging="1"/>
        <w:rPr>
          <w:sz w:val="24"/>
          <w:szCs w:val="24"/>
        </w:rPr>
      </w:pPr>
      <w:r>
        <w:rPr>
          <w:sz w:val="24"/>
          <w:szCs w:val="24"/>
        </w:rPr>
        <w:t>Живите долго только так,</w:t>
      </w:r>
    </w:p>
    <w:p>
      <w:pPr>
        <w:pStyle w:val="Signature"/>
        <w:ind w:left="284" w:hanging="1"/>
        <w:rPr>
          <w:sz w:val="24"/>
          <w:szCs w:val="24"/>
        </w:rPr>
      </w:pPr>
      <w:r>
        <w:rPr>
          <w:sz w:val="24"/>
          <w:szCs w:val="24"/>
        </w:rPr>
        <w:t>Не зная ссор, размолвок, бед,</w:t>
      </w:r>
    </w:p>
    <w:p>
      <w:pPr>
        <w:pStyle w:val="Signature"/>
        <w:ind w:left="284" w:hanging="1"/>
        <w:rPr>
          <w:sz w:val="24"/>
          <w:szCs w:val="24"/>
        </w:rPr>
      </w:pPr>
      <w:r>
        <w:rPr>
          <w:sz w:val="24"/>
          <w:szCs w:val="24"/>
        </w:rPr>
        <w:t>В любви и счастье много лет.</w:t>
      </w:r>
    </w:p>
    <w:p>
      <w:pPr>
        <w:pStyle w:val="Normal"/>
        <w:ind w:left="284" w:right="65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84" w:hanging="1"/>
        <w:rPr>
          <w:sz w:val="24"/>
          <w:szCs w:val="24"/>
        </w:rPr>
      </w:pPr>
      <w:r>
        <w:rPr>
          <w:sz w:val="24"/>
          <w:szCs w:val="24"/>
        </w:rPr>
        <w:t xml:space="preserve">Родителей мы всех благодарим 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>За их заботы и тревоги.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>В душе мы Вас боготворим</w:t>
      </w:r>
    </w:p>
    <w:p>
      <w:pPr>
        <w:pStyle w:val="31"/>
        <w:ind w:left="284" w:hanging="1"/>
        <w:rPr>
          <w:sz w:val="24"/>
          <w:szCs w:val="24"/>
        </w:rPr>
      </w:pPr>
      <w:r>
        <w:rPr>
          <w:sz w:val="24"/>
          <w:szCs w:val="24"/>
        </w:rPr>
        <w:t>И Вам спасибо говорим.</w:t>
      </w:r>
    </w:p>
    <w:p>
      <w:pPr>
        <w:pStyle w:val="Normal"/>
        <w:tabs>
          <w:tab w:val="clear" w:pos="720"/>
          <w:tab w:val="left" w:pos="7655" w:leader="none"/>
        </w:tabs>
        <w:ind w:left="1211" w:right="6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3119" w:right="567" w:gutter="0" w:header="720" w:top="776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324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/>
      </w:pPr>
      <w:r>
        <w:rPr>
          <w:b/>
          <w:i/>
          <w:sz w:val="24"/>
          <w:szCs w:val="24"/>
          <w:u w:val="single"/>
        </w:rPr>
        <w:t>ПЕСНЯ ДЛЯ РОДИТЕЛЕЙ   Песня на мелодию «Позови меня с собой»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куп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е с папой учиться сейчас нелегко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это знаю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ё, что в школе учитель нам на дом даёт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и повторяю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легко им с нами задачки решать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а повторять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нижки большие чит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30300</wp:posOffset>
                </wp:positionH>
                <wp:positionV relativeFrom="paragraph">
                  <wp:posOffset>2371725</wp:posOffset>
                </wp:positionV>
                <wp:extent cx="1009650" cy="3321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186.7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0300</wp:posOffset>
                </wp:positionH>
                <wp:positionV relativeFrom="paragraph">
                  <wp:posOffset>5838825</wp:posOffset>
                </wp:positionV>
                <wp:extent cx="1009650" cy="3321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Слайд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6.15pt;mso-wrap-distance-left:9.05pt;mso-wrap-distance-right:9.05pt;mso-wrap-distance-top:0pt;mso-wrap-distance-bottom:0pt;margin-top:459.75pt;mso-position-vertical-relative:text;margin-left:-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Слайд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 родители со мной тоже в 5 переходят,</w:t>
      </w:r>
    </w:p>
    <w:p>
      <w:pPr>
        <w:pStyle w:val="TextBody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И сегодня как и все себе место не находят.</w:t>
      </w:r>
    </w:p>
    <w:p>
      <w:pPr>
        <w:pStyle w:val="TextBody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Мы им песенку споём и в ладоши будем хлопать,</w:t>
      </w:r>
    </w:p>
    <w:p>
      <w:pPr>
        <w:pStyle w:val="TextBody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м ведь вместе предстоит ещё очень много лет по школе топать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лово родителе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граждение родителе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 А сейчас ВНИМАНИЕ! Наступает торжественный момен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ятва пятиклассника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едущий: </w:t>
      </w:r>
    </w:p>
    <w:p>
      <w:pPr>
        <w:pStyle w:val="Normal"/>
        <w:spacing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У доски стоять, как лучший вратарь, не пропуская мимо ушей ни одного вопроса, даже самого трудного и каверзного.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 xml:space="preserve">!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Не доводить учителей до температуры кипения 100 'С.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 xml:space="preserve">!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Быть быстрым и стремительным, но не превышать скорость 60 км/ч при передвижении по школьным коридорам!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Вытягивать из учителей не жилы, выжимать не пот, а прочные и точные знания и навыки.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 xml:space="preserve">!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Плавать только на “хорошо” и “отлично” в море знаний, ныряя до самой глубины.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 xml:space="preserve">! </w:t>
      </w:r>
    </w:p>
    <w:p>
      <w:pPr>
        <w:pStyle w:val="Normal"/>
        <w:numPr>
          <w:ilvl w:val="0"/>
          <w:numId w:val="6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Быть достойным своих учителей </w:t>
      </w:r>
      <w:r>
        <w:rPr>
          <w:b/>
          <w:sz w:val="24"/>
          <w:szCs w:val="24"/>
        </w:rPr>
        <w:t>КЛЯНУСЬ</w:t>
      </w:r>
      <w:r>
        <w:rPr>
          <w:sz w:val="24"/>
          <w:szCs w:val="24"/>
        </w:rPr>
        <w:t xml:space="preserve">! 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Жизнь готовит нам встречи случайные,</w:t>
      </w:r>
    </w:p>
    <w:p>
      <w:pPr>
        <w:pStyle w:val="PP"/>
        <w:ind w:left="0" w:hanging="0"/>
        <w:rPr>
          <w:sz w:val="24"/>
          <w:szCs w:val="24"/>
        </w:rPr>
      </w:pPr>
      <w:r>
        <w:rPr>
          <w:sz w:val="24"/>
          <w:szCs w:val="24"/>
        </w:rPr>
        <w:t>И сюрпризов в жизни не счесть.</w:t>
      </w:r>
    </w:p>
    <w:p>
      <w:pPr>
        <w:pStyle w:val="PP"/>
        <w:ind w:left="0" w:hanging="0"/>
        <w:rPr>
          <w:sz w:val="24"/>
          <w:szCs w:val="24"/>
        </w:rPr>
      </w:pPr>
      <w:r>
        <w:rPr>
          <w:sz w:val="24"/>
          <w:szCs w:val="24"/>
        </w:rPr>
        <w:t>Но глаза не забыть нам печальны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сех, кто с нами прощается здесь.</w:t>
      </w:r>
    </w:p>
    <w:p>
      <w:pPr>
        <w:sectPr>
          <w:headerReference w:type="default" r:id="rId14"/>
          <w:type w:val="nextPage"/>
          <w:pgSz w:w="11906" w:h="16838"/>
          <w:pgMar w:left="3119" w:right="567" w:gutter="0" w:header="720" w:top="776" w:footer="0" w:bottom="567"/>
          <w:pgBorders w:display="allPages" w:offsetFrom="text">
            <w:left w:val="single" w:sz="1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324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тыре года были вы в пу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сейчас вам велено ид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месте дружно, скажем мы сейча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Пойдем, друзья, теперь мы в пятый класс!" </w:t>
      </w:r>
    </w:p>
    <w:p>
      <w:pPr>
        <w:sectPr>
          <w:type w:val="continuous"/>
          <w:pgSz w:w="11906" w:h="16838"/>
          <w:pgMar w:left="324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324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2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20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overflowPunct w:val="true"/>
      <w:autoSpaceDE w:val="true"/>
      <w:ind w:left="567" w:right="651" w:hanging="0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overflowPunct w:val="true"/>
      <w:autoSpaceDE w:val="true"/>
      <w:ind w:left="426" w:right="651" w:hanging="709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verflowPunct w:val="true"/>
      <w:autoSpaceDE w:val="true"/>
      <w:ind w:left="851" w:right="651" w:hanging="284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5" w:leader="none"/>
      </w:tabs>
      <w:overflowPunct w:val="true"/>
      <w:autoSpaceDE w:val="true"/>
      <w:ind w:left="567" w:right="651" w:firstLine="426"/>
      <w:textAlignment w:val="auto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i/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рощание Знак"/>
    <w:basedOn w:val="Style7"/>
    <w:qFormat/>
    <w:rPr/>
  </w:style>
  <w:style w:type="character" w:styleId="Style11">
    <w:name w:val="Подпись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basedOn w:val="Style7"/>
    <w:qFormat/>
    <w:rPr/>
  </w:style>
  <w:style w:type="character" w:styleId="LineNumbering">
    <w:name w:val="Line Number"/>
    <w:basedOn w:val="Style7"/>
    <w:rPr/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overflowPunct w:val="true"/>
      <w:autoSpaceDE w:val="true"/>
      <w:ind w:left="283" w:hanging="0"/>
      <w:jc w:val="center"/>
      <w:textAlignment w:val="auto"/>
    </w:pPr>
    <w:rPr>
      <w:i/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tyle14">
    <w:name w:val="Обычный отступ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Прощание"/>
    <w:basedOn w:val="Normal"/>
    <w:qFormat/>
    <w:pPr>
      <w:overflowPunct w:val="true"/>
      <w:autoSpaceDE w:val="true"/>
      <w:ind w:left="4252" w:hanging="0"/>
      <w:textAlignment w:val="auto"/>
    </w:pPr>
    <w:rPr/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/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0">
    <w:name w:val="Краткий обратный адрес"/>
    <w:basedOn w:val="Normal"/>
    <w:qFormat/>
    <w:pPr>
      <w:overflowPunct w:val="true"/>
      <w:autoSpaceDE w:val="true"/>
      <w:textAlignment w:val="auto"/>
    </w:pPr>
    <w:rPr/>
  </w:style>
  <w:style w:type="paragraph" w:styleId="PP">
    <w:name w:val="Строка PP"/>
    <w:basedOn w:val="Signature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03:00Z</dcterms:created>
  <dc:creator>Alexandre Katalov</dc:creator>
  <dc:description/>
  <cp:keywords/>
  <dc:language>en-US</dc:language>
  <cp:lastModifiedBy>Admin</cp:lastModifiedBy>
  <cp:lastPrinted>2009-04-30T00:44:00Z</cp:lastPrinted>
  <dcterms:modified xsi:type="dcterms:W3CDTF">2009-04-29T21:03:00Z</dcterms:modified>
  <cp:revision>2</cp:revision>
  <dc:subject/>
  <dc:title>Ведущий:  На наш праздник,  на большой, </dc:title>
</cp:coreProperties>
</file>