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color w:val="0033CC"/>
          <w:sz w:val="40"/>
        </w:rPr>
      </w:pPr>
      <w:r>
        <w:rPr>
          <w:b/>
          <w:i/>
          <w:color w:val="0033CC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44.9pt;width:605.85pt;height:44.8pt;mso-wrap-style:none;v-text-anchor:middle;mso-position-vertical:top" type="_x0000_t136">
            <v:path textpathok="t"/>
            <v:textpath on="t" fitshape="t" string="Работа над ошибками." style="font-family:&quot;Impact&quot;;font-size:12pt"/>
            <v:fill o:detectmouseclick="t" type="solid" color2="#8fcf5f"/>
            <v:stroke color="#ccc0d9" weight="19080" joinstyle="miter" endcap="flat"/>
            <v:shadow on="t" obscured="f" color="#5f497a"/>
            <w10:wrap type="square"/>
          </v:shape>
        </w:pict>
      </w:r>
    </w:p>
    <w:tbl>
      <w:tblPr>
        <w:tblW w:w="1587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126"/>
        <w:gridCol w:w="3260"/>
        <w:gridCol w:w="3686"/>
        <w:gridCol w:w="3260"/>
      </w:tblGrid>
      <w:tr>
        <w:trPr>
          <w:trHeight w:val="1077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</w:rPr>
              <w:t>№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</w:rPr>
              <w:t>Наз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</w:rPr>
              <w:t>орфограммы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Графическое обозначение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</w:rPr>
              <w:t>Запомни!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</w:rPr>
              <w:t>Делай так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Оформляй та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Большая буква в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начале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9225</wp:posOffset>
                      </wp:positionV>
                      <wp:extent cx="1270" cy="257810"/>
                      <wp:effectExtent l="19050" t="635" r="190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1.75pt;width:0.05pt;height:20.2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06400</wp:posOffset>
                      </wp:positionV>
                      <wp:extent cx="1111250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16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2pt;width:87.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82600</wp:posOffset>
                      </wp:positionV>
                      <wp:extent cx="12890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38pt;width:10.1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предложение правильно. Придумай и запиши еще одно предложение. Подчеркни заглавную букв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80"/>
                <w:sz w:val="24"/>
                <w:szCs w:val="24"/>
                <w:u w:val="single"/>
              </w:rPr>
              <w:t>В</w:t>
            </w:r>
            <w:r>
              <w:rPr>
                <w:i/>
                <w:color w:val="000080"/>
                <w:sz w:val="24"/>
                <w:szCs w:val="24"/>
              </w:rPr>
              <w:t>ыпал пушистый сне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000080"/>
                <w:sz w:val="24"/>
                <w:szCs w:val="24"/>
                <w:u w:val="single"/>
              </w:rPr>
              <w:t>Д</w:t>
            </w:r>
            <w:r>
              <w:rPr>
                <w:i/>
                <w:color w:val="000080"/>
                <w:sz w:val="24"/>
                <w:szCs w:val="24"/>
              </w:rPr>
              <w:t>ети рад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8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607060" cy="27305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430">
                                    <a:moveTo>
                                      <a:pt x="0" y="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646" y="4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6,430" path="m0,0l0,430l1646,430e" stroked="t" o:allowincell="t" style="position:absolute;margin-left:1.6pt;margin-top:3.05pt;width:47.75pt;height:21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05765</wp:posOffset>
                      </wp:positionV>
                      <wp:extent cx="12890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31.95pt;width:10.1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FF0000"/>
                <w:sz w:val="52"/>
                <w:szCs w:val="52"/>
              </w:rPr>
              <w:t>.!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4"/>
                <w:szCs w:val="52"/>
              </w:rPr>
            </w:pPr>
            <w:r>
              <w:rPr>
                <w:color w:val="008000"/>
                <w:sz w:val="24"/>
                <w:szCs w:val="5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предложение правильно. Придумай своё или найди в учебнике предложение с таким же знаком препинания и запиши. Подчеркни знак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Ты любишь отгадывать загадки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?</w:t>
            </w:r>
            <w:r>
              <w:rPr>
                <w:i/>
                <w:color w:val="000080"/>
                <w:sz w:val="24"/>
                <w:szCs w:val="24"/>
              </w:rPr>
              <w:t xml:space="preserve">   Кто быстрее прочитает скороговорку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опуск букв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ши слово. Подчеркни в нем пропущенную букв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Зв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о</w:t>
            </w:r>
            <w:r>
              <w:rPr>
                <w:i/>
                <w:color w:val="000080"/>
                <w:sz w:val="24"/>
                <w:szCs w:val="24"/>
              </w:rPr>
              <w:t>нок, уче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н</w:t>
            </w:r>
            <w:r>
              <w:rPr>
                <w:i/>
                <w:color w:val="000080"/>
                <w:sz w:val="24"/>
                <w:szCs w:val="24"/>
              </w:rPr>
              <w:t>и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Уда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4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80670</wp:posOffset>
                      </wp:positionV>
                      <wp:extent cx="862330" cy="127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5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22.1pt;width:67.8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8425</wp:posOffset>
                      </wp:positionV>
                      <wp:extent cx="15240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7.4pt;margin-top:7.7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255</wp:posOffset>
                      </wp:positionV>
                      <wp:extent cx="31115" cy="74295"/>
                      <wp:effectExtent l="8890" t="3810" r="889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" cy="74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0.65pt;width:2.4pt;height:5.8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44525</wp:posOffset>
                      </wp:positionV>
                      <wp:extent cx="862330" cy="127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50.75pt;width:67.8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31190</wp:posOffset>
                      </wp:positionV>
                      <wp:extent cx="862330" cy="1270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5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9.7pt;width:67.8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ши слова. Поставь в них правильно знак удар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/>
                <w:i/>
                <w:color w:val="000080"/>
                <w:sz w:val="24"/>
                <w:szCs w:val="24"/>
                <w:vertAlign w:val="subscript"/>
              </w:rPr>
              <w:t xml:space="preserve">                   </w:t>
            </w:r>
            <w:r>
              <w:rPr>
                <w:b/>
                <w:i/>
                <w:color w:val="000080"/>
                <w:sz w:val="24"/>
                <w:szCs w:val="24"/>
                <w:vertAlign w:val="subscript"/>
              </w:rPr>
              <w:t>/        /                                    /</w:t>
            </w:r>
          </w:p>
          <w:p>
            <w:pPr>
              <w:pStyle w:val="Normal"/>
              <w:spacing w:lineRule="exact" w:line="20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Алфавит, азбука, портфел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4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7310</wp:posOffset>
                      </wp:positionV>
                      <wp:extent cx="80010" cy="29591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28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5.3pt;width:6.2pt;height:2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7310</wp:posOffset>
                      </wp:positionV>
                      <wp:extent cx="76200" cy="29591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68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5.3pt;width:5.95pt;height:2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35pt;margin-top:5.3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.6pt;margin-top:5.3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7310</wp:posOffset>
                      </wp:positionV>
                      <wp:extent cx="152400" cy="152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4.35pt;margin-top:5.3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лько в слове гласных, столько и слог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и слово на слоги. Обозначь гласны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у/чи/тель – 3 сл.</w:t>
            </w:r>
          </w:p>
          <w:p>
            <w:pPr>
              <w:pStyle w:val="Normal"/>
              <w:spacing w:lineRule="exact" w:line="240"/>
              <w:ind w:hanging="108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vertAlign w:val="superscript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FF0000"/>
                <w:sz w:val="32"/>
                <w:szCs w:val="32"/>
                <w:vertAlign w:val="superscript"/>
              </w:rPr>
              <w:t>•</w:t>
            </w:r>
            <w:r>
              <w:rPr>
                <w:color w:val="FF0000"/>
                <w:sz w:val="32"/>
                <w:szCs w:val="32"/>
                <w:vertAlign w:val="superscript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FF0000"/>
                <w:sz w:val="32"/>
                <w:szCs w:val="32"/>
                <w:vertAlign w:val="superscript"/>
              </w:rPr>
              <w:t>•</w:t>
            </w:r>
            <w:r>
              <w:rPr>
                <w:color w:val="FF0000"/>
                <w:sz w:val="32"/>
                <w:szCs w:val="32"/>
                <w:vertAlign w:val="superscript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FF0000"/>
                <w:sz w:val="32"/>
                <w:szCs w:val="32"/>
                <w:vertAlign w:val="superscript"/>
              </w:rPr>
              <w:t>•</w:t>
            </w:r>
            <w:r>
              <w:rPr>
                <w:color w:val="FF0000"/>
                <w:sz w:val="32"/>
                <w:szCs w:val="3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C00000"/>
                <w:sz w:val="28"/>
                <w:szCs w:val="32"/>
              </w:rPr>
            </w:pPr>
            <w:r>
              <w:rPr>
                <w:b/>
                <w:color w:val="C00000"/>
                <w:sz w:val="28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еренос сло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 xml:space="preserve">При переносе одну букву </w:t>
            </w:r>
            <w:r>
              <w:rPr>
                <w:b/>
                <w:color w:val="008000"/>
                <w:sz w:val="24"/>
              </w:rPr>
              <w:t>нельзя оставлять</w:t>
            </w:r>
            <w:r>
              <w:rPr>
                <w:sz w:val="24"/>
              </w:rPr>
              <w:t xml:space="preserve"> на строке и </w:t>
            </w:r>
            <w:r>
              <w:rPr>
                <w:b/>
                <w:color w:val="008000"/>
                <w:sz w:val="24"/>
              </w:rPr>
              <w:t>нельзя переносить</w:t>
            </w:r>
            <w:r>
              <w:rPr>
                <w:sz w:val="24"/>
              </w:rPr>
              <w:t xml:space="preserve"> на новую строк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Раздели слово для переноса. Придумай еще два слова на эту орфограмм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 xml:space="preserve">Оси – на,   ма – ши– на, 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мо - роз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буквосочетаний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ЖИ-ШИ, ЧА-ЩА, ЧУ-Щ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63830</wp:posOffset>
                  </wp:positionV>
                  <wp:extent cx="518795" cy="478790"/>
                  <wp:effectExtent l="0" t="0" r="0" b="0"/>
                  <wp:wrapNone/>
                  <wp:docPr id="17" name="j0430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430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42620</wp:posOffset>
                      </wp:positionV>
                      <wp:extent cx="1111250" cy="1270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16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50.6pt;width:87.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436245</wp:posOffset>
                      </wp:positionV>
                      <wp:extent cx="152400" cy="152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1.4pt;margin-top:34.3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23900</wp:posOffset>
                      </wp:positionV>
                      <wp:extent cx="572135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57pt;width:4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85495</wp:posOffset>
                      </wp:positionV>
                      <wp:extent cx="24892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61.85pt;width:19.6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сочетания </w:t>
            </w:r>
            <w:r>
              <w:rPr>
                <w:b/>
                <w:caps/>
                <w:color w:val="008000"/>
              </w:rPr>
              <w:t xml:space="preserve">жи </w:t>
            </w:r>
            <w:r>
              <w:rPr>
                <w:color w:val="008000"/>
              </w:rPr>
              <w:t> и</w:t>
            </w:r>
            <w:r>
              <w:rPr>
                <w:b/>
                <w:color w:val="008000"/>
              </w:rPr>
              <w:t>  </w:t>
            </w:r>
            <w:r>
              <w:rPr>
                <w:b/>
                <w:caps/>
                <w:color w:val="008000"/>
              </w:rPr>
              <w:t>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ько с буквой </w:t>
            </w:r>
            <w:r>
              <w:rPr>
                <w:b/>
                <w:color w:val="008000"/>
              </w:rPr>
              <w:t>И</w:t>
            </w:r>
            <w:r>
              <w:rPr>
                <w:color w:val="008000"/>
              </w:rPr>
              <w:t xml:space="preserve"> </w:t>
            </w:r>
            <w:r>
              <w:rPr/>
              <w:t>пиши!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/>
              <w:t xml:space="preserve">В сочетания </w:t>
            </w:r>
            <w:r>
              <w:rPr>
                <w:b/>
                <w:caps/>
                <w:color w:val="008000"/>
              </w:rPr>
              <w:t>Чу</w:t>
            </w:r>
            <w:r>
              <w:rPr>
                <w:b/>
                <w:color w:val="008000"/>
              </w:rPr>
              <w:t>  – </w:t>
            </w:r>
            <w:r>
              <w:rPr>
                <w:b/>
                <w:caps/>
                <w:color w:val="008000"/>
              </w:rPr>
              <w:t>щ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да вставляю букву </w:t>
            </w:r>
            <w:r>
              <w:rPr>
                <w:b/>
                <w:color w:val="008000"/>
              </w:rPr>
              <w:t>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слова на </w:t>
            </w:r>
            <w:r>
              <w:rPr>
                <w:b/>
                <w:caps/>
                <w:color w:val="008000"/>
              </w:rPr>
              <w:t>Ча</w:t>
            </w:r>
            <w:r>
              <w:rPr>
                <w:b/>
                <w:color w:val="008000"/>
              </w:rPr>
              <w:t>  </w:t>
            </w:r>
            <w:r>
              <w:rPr>
                <w:color w:val="008000"/>
              </w:rPr>
              <w:t>и</w:t>
            </w:r>
            <w:r>
              <w:rPr>
                <w:b/>
                <w:caps/>
                <w:color w:val="008000"/>
              </w:rPr>
              <w:t> ща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 xml:space="preserve">Только с буквой  </w:t>
            </w:r>
            <w:r>
              <w:rPr>
                <w:b/>
                <w:color w:val="008000"/>
              </w:rPr>
              <w:t>А</w:t>
            </w:r>
            <w:r>
              <w:rPr>
                <w:b/>
              </w:rPr>
              <w:t xml:space="preserve"> </w:t>
            </w:r>
            <w:r>
              <w:rPr/>
              <w:t>всегд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4"/>
              </w:rPr>
            </w:pPr>
            <w:r>
              <w:rPr>
                <w:sz w:val="24"/>
              </w:rPr>
              <w:t>Выпиши слово правильно. Придумай и запиши еще два слова на эту орфограмму. Обозначь графичес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Малы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ш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и</w:t>
            </w:r>
            <w:r>
              <w:rPr>
                <w:i/>
                <w:color w:val="000080"/>
                <w:sz w:val="24"/>
                <w:szCs w:val="24"/>
              </w:rPr>
              <w:t>, каранда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ш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и</w:t>
            </w:r>
            <w:r>
              <w:rPr>
                <w:i/>
                <w:color w:val="000080"/>
                <w:sz w:val="24"/>
                <w:szCs w:val="24"/>
              </w:rPr>
              <w:t>, е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ж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и</w:t>
            </w:r>
            <w:r>
              <w:rPr>
                <w:i/>
                <w:color w:val="000080"/>
                <w:sz w:val="24"/>
                <w:szCs w:val="24"/>
              </w:rPr>
              <w:t>, ро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щ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а</w:t>
            </w:r>
            <w:r>
              <w:rPr>
                <w:i/>
                <w:color w:val="000080"/>
                <w:sz w:val="24"/>
                <w:szCs w:val="24"/>
              </w:rPr>
              <w:t>, ту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ч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а</w:t>
            </w:r>
            <w:r>
              <w:rPr>
                <w:i/>
                <w:color w:val="00008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i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ЧК, ЧН, НЩ, ЩН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  <w:szCs w:val="22"/>
              </w:rPr>
            </w:r>
          </w:p>
          <w:p>
            <w:pPr>
              <w:pStyle w:val="Normal"/>
              <w:ind w:firstLine="742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5110</wp:posOffset>
                      </wp:positionV>
                      <wp:extent cx="1111250" cy="1270"/>
                      <wp:effectExtent l="635" t="19050" r="63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16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9.3pt;width:87.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5085</wp:posOffset>
                      </wp:positionV>
                      <wp:extent cx="15240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4pt;margin-top:3.5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5085</wp:posOffset>
                      </wp:positionV>
                      <wp:extent cx="15240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35pt;margin-top:3.55pt;width:11.95pt;height:11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8890</wp:posOffset>
                      </wp:positionV>
                      <wp:extent cx="204470" cy="189230"/>
                      <wp:effectExtent l="6985" t="7620" r="698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480" cy="18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5pt;margin-top:0.7pt;width:16.05pt;height:14.8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890</wp:posOffset>
                      </wp:positionV>
                      <wp:extent cx="177165" cy="189230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189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0.7pt;width:13.85pt;height:14.8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02895</wp:posOffset>
                      </wp:positionV>
                      <wp:extent cx="57213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9.3pt;width:4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32"/>
                <w:szCs w:val="32"/>
              </w:rPr>
              <w:t>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8"/>
              </w:rPr>
              <w:t xml:space="preserve">ЧК, ЧН, НЩ, ЩН </w:t>
            </w:r>
            <w:r>
              <w:rPr>
                <w:sz w:val="28"/>
              </w:rPr>
              <w:t xml:space="preserve">пишутся </w:t>
            </w:r>
            <w:r>
              <w:rPr>
                <w:color w:val="008000"/>
                <w:sz w:val="28"/>
              </w:rPr>
              <w:t>без Ь зна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4"/>
              </w:rPr>
              <w:t>Выпиши слово правильно. Подчеркни буквосочетание. Запиши еще два сло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До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чк</w:t>
            </w:r>
            <w:r>
              <w:rPr>
                <w:i/>
                <w:color w:val="000080"/>
                <w:sz w:val="24"/>
                <w:szCs w:val="24"/>
              </w:rPr>
              <w:t>а, ре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чк</w:t>
            </w:r>
            <w:r>
              <w:rPr>
                <w:i/>
                <w:color w:val="000080"/>
                <w:sz w:val="24"/>
                <w:szCs w:val="24"/>
              </w:rPr>
              <w:t>а, мо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щн</w:t>
            </w:r>
            <w:r>
              <w:rPr>
                <w:i/>
                <w:color w:val="000080"/>
                <w:sz w:val="24"/>
                <w:szCs w:val="24"/>
              </w:rPr>
              <w:t>ый.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9"/>
        <w:gridCol w:w="2132"/>
        <w:gridCol w:w="3259"/>
        <w:gridCol w:w="3685"/>
        <w:gridCol w:w="3230"/>
      </w:tblGrid>
      <w:tr>
        <w:trPr/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Большая буква в имени собственном.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73380</wp:posOffset>
                  </wp:positionV>
                  <wp:extent cx="266700" cy="339090"/>
                  <wp:effectExtent l="0" t="0" r="0" b="0"/>
                  <wp:wrapTight wrapText="bothSides">
                    <wp:wrapPolygon edited="0">
                      <wp:start x="3058" y="131"/>
                      <wp:lineTo x="1529" y="941"/>
                      <wp:lineTo x="847" y="1616"/>
                      <wp:lineTo x="847" y="2291"/>
                      <wp:lineTo x="-2" y="2967"/>
                      <wp:lineTo x="166" y="4451"/>
                      <wp:lineTo x="507" y="6612"/>
                      <wp:lineTo x="1697" y="8772"/>
                      <wp:lineTo x="1015" y="10932"/>
                      <wp:lineTo x="1188" y="13093"/>
                      <wp:lineTo x="3058" y="15253"/>
                      <wp:lineTo x="4080" y="17410"/>
                      <wp:lineTo x="5947" y="19573"/>
                      <wp:lineTo x="6120" y="19977"/>
                      <wp:lineTo x="9861" y="21463"/>
                      <wp:lineTo x="10882" y="21463"/>
                      <wp:lineTo x="13944" y="21463"/>
                      <wp:lineTo x="14965" y="21463"/>
                      <wp:lineTo x="18706" y="19977"/>
                      <wp:lineTo x="18874" y="19573"/>
                      <wp:lineTo x="20746" y="17410"/>
                      <wp:lineTo x="21600" y="15253"/>
                      <wp:lineTo x="21427" y="13093"/>
                      <wp:lineTo x="20918" y="11608"/>
                      <wp:lineTo x="19556" y="8772"/>
                      <wp:lineTo x="19724" y="7555"/>
                      <wp:lineTo x="16663" y="6612"/>
                      <wp:lineTo x="18193" y="6612"/>
                      <wp:lineTo x="18874" y="5263"/>
                      <wp:lineTo x="16836" y="4316"/>
                      <wp:lineTo x="7141" y="2291"/>
                      <wp:lineTo x="7309" y="1481"/>
                      <wp:lineTo x="5947" y="538"/>
                      <wp:lineTo x="3908" y="131"/>
                      <wp:lineTo x="3058" y="131"/>
                    </wp:wrapPolygon>
                  </wp:wrapTight>
                  <wp:docPr id="28" name="j0428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j0428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90220</wp:posOffset>
                      </wp:positionV>
                      <wp:extent cx="1045210" cy="27305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430">
                                    <a:moveTo>
                                      <a:pt x="0" y="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646" y="4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6,430" path="m0,0l0,430l1646,430e" stroked="t" o:allowincell="t" style="position:absolute;margin-left:5.35pt;margin-top:38.6pt;width:82.25pt;height:21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48995</wp:posOffset>
                      </wp:positionV>
                      <wp:extent cx="203200" cy="1270"/>
                      <wp:effectExtent l="635" t="19050" r="63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66.85pt;width:16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Имена, отчества и фамилии людей, географические названия, клички животных, имена сказочных героев,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ишутся с большой буквы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 правильно. Запиши еще два слова на эту орфограмму.</w:t>
            </w:r>
          </w:p>
        </w:tc>
        <w:tc>
          <w:tcPr>
            <w:tcW w:w="3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u w:val="single"/>
              </w:rPr>
              <w:t>И</w:t>
            </w:r>
            <w:r>
              <w:rPr>
                <w:i/>
                <w:color w:val="000080"/>
                <w:sz w:val="28"/>
              </w:rPr>
              <w:t xml:space="preserve">лья, </w:t>
            </w:r>
            <w:r>
              <w:rPr>
                <w:i/>
                <w:color w:val="000080"/>
                <w:sz w:val="28"/>
                <w:u w:val="single"/>
              </w:rPr>
              <w:t>М</w:t>
            </w:r>
            <w:r>
              <w:rPr>
                <w:i/>
                <w:color w:val="000080"/>
                <w:sz w:val="28"/>
              </w:rPr>
              <w:t>ария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  <w:u w:val="single"/>
              </w:rPr>
              <w:t>П</w:t>
            </w:r>
            <w:r>
              <w:rPr>
                <w:i/>
                <w:color w:val="000080"/>
                <w:sz w:val="28"/>
              </w:rPr>
              <w:t xml:space="preserve">етров, </w:t>
            </w:r>
            <w:r>
              <w:rPr>
                <w:i/>
                <w:color w:val="000080"/>
                <w:sz w:val="28"/>
                <w:u w:val="single"/>
              </w:rPr>
              <w:t>С</w:t>
            </w:r>
            <w:r>
              <w:rPr>
                <w:i/>
                <w:color w:val="000080"/>
                <w:sz w:val="28"/>
              </w:rPr>
              <w:t xml:space="preserve">идоров. 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u w:val="single"/>
              </w:rPr>
              <w:t>В</w:t>
            </w:r>
            <w:r>
              <w:rPr>
                <w:i/>
                <w:color w:val="000080"/>
                <w:sz w:val="28"/>
              </w:rPr>
              <w:t xml:space="preserve">олга, 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ка.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u w:val="single"/>
              </w:rPr>
              <w:t>Н</w:t>
            </w:r>
            <w:r>
              <w:rPr>
                <w:i/>
                <w:color w:val="000080"/>
                <w:sz w:val="28"/>
              </w:rPr>
              <w:t xml:space="preserve">орильск, </w:t>
            </w:r>
            <w:r>
              <w:rPr>
                <w:i/>
                <w:color w:val="000080"/>
                <w:sz w:val="28"/>
                <w:u w:val="single"/>
              </w:rPr>
              <w:t>Р</w:t>
            </w:r>
            <w:r>
              <w:rPr>
                <w:i/>
                <w:color w:val="000080"/>
                <w:sz w:val="28"/>
              </w:rPr>
              <w:t>остов.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u w:val="single"/>
              </w:rPr>
              <w:t>Б</w:t>
            </w:r>
            <w:r>
              <w:rPr>
                <w:i/>
                <w:color w:val="000080"/>
                <w:sz w:val="28"/>
              </w:rPr>
              <w:t xml:space="preserve">уратино, </w:t>
            </w:r>
            <w:r>
              <w:rPr>
                <w:i/>
                <w:color w:val="000080"/>
                <w:sz w:val="28"/>
                <w:u w:val="single"/>
              </w:rPr>
              <w:t>К</w:t>
            </w:r>
            <w:r>
              <w:rPr>
                <w:i/>
                <w:color w:val="000080"/>
                <w:sz w:val="28"/>
              </w:rPr>
              <w:t>узя</w:t>
            </w:r>
          </w:p>
        </w:tc>
      </w:tr>
      <w:tr>
        <w:trPr>
          <w:trHeight w:val="1928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spacing w:lineRule="auto" w:line="276"/>
              <w:ind w:right="-111" w:firstLine="354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едлога со словом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(орфограмма – </w:t>
            </w:r>
          </w:p>
          <w:p>
            <w:pPr>
              <w:pStyle w:val="Normal"/>
              <w:spacing w:lineRule="auto" w:line="276"/>
              <w:ind w:firstLine="1628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обел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91795</wp:posOffset>
                      </wp:positionV>
                      <wp:extent cx="309245" cy="368300"/>
                      <wp:effectExtent l="635" t="0" r="12065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f" o:allowincell="t" style="position:absolute;margin-left:1.75pt;margin-top:30.85pt;width:24.3pt;height:28.95pt;mso-wrap-style:none;v-text-anchor:middle" type="_x0000_t5">
                      <v:fill o:detectmouseclick="t" type="solid" color2="#ff7fff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color w:val="FF0000"/>
                <w:sz w:val="24"/>
              </w:rPr>
              <w:t>сущ.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</w:rPr>
              <w:t>прил.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84150</wp:posOffset>
                      </wp:positionV>
                      <wp:extent cx="711200" cy="1270"/>
                      <wp:effectExtent l="635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17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14.5pt;width:56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78765</wp:posOffset>
                      </wp:positionV>
                      <wp:extent cx="227330" cy="1270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21.95pt;width:17.8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color w:val="FF0000"/>
                <w:sz w:val="24"/>
              </w:rPr>
              <w:t>мест</w:t>
            </w:r>
            <w:r>
              <w:rPr>
                <w:rFonts w:cs="Georgia" w:ascii="Georgia" w:hAnsi="Georgia"/>
                <w:b/>
                <w:i/>
                <w:color w:val="008000"/>
                <w:sz w:val="24"/>
              </w:rPr>
              <w:t>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Предлог</w:t>
            </w:r>
            <w:r>
              <w:rPr>
                <w:color w:val="008000"/>
                <w:sz w:val="24"/>
              </w:rPr>
              <w:t xml:space="preserve"> - </w:t>
            </w:r>
            <w:r>
              <w:rPr>
                <w:sz w:val="24"/>
              </w:rPr>
              <w:t xml:space="preserve">это отдельное слово, он 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ишется отдельно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 xml:space="preserve">со словом. Не перепутай приставку с предлогом. </w:t>
            </w:r>
            <w:r>
              <w:rPr>
                <w:b/>
                <w:color w:val="008000"/>
                <w:sz w:val="24"/>
              </w:rPr>
              <w:t>У глаголов нет предлог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Из предложения, в котором допущена ошибка, выпиши слово вместе с предлогом. Докажи, что предлог со словом пишется отдельно. Обозначь орфограмму - пробел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К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color w:val="000080"/>
                <w:sz w:val="24"/>
                <w:szCs w:val="24"/>
              </w:rPr>
              <w:t>берегу - к (какому?)  берегу,  к (крутому) берегу.</w:t>
            </w:r>
          </w:p>
        </w:tc>
      </w:tr>
      <w:tr>
        <w:trPr>
          <w:trHeight w:val="1474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spacing w:lineRule="auto" w:line="276"/>
              <w:ind w:right="-111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иставки со словом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4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3865</wp:posOffset>
                      </wp:positionV>
                      <wp:extent cx="1172210" cy="1270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4.95pt;width:92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9065</wp:posOffset>
                      </wp:positionV>
                      <wp:extent cx="440690" cy="114300"/>
                      <wp:effectExtent l="14605" t="14605" r="1460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-1.15pt;margin-top:10.95pt;width:34.6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48640</wp:posOffset>
                      </wp:positionV>
                      <wp:extent cx="332105" cy="1270"/>
                      <wp:effectExtent l="635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43.2pt;width:26.1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Приставка</w:t>
            </w:r>
            <w:r>
              <w:rPr>
                <w:sz w:val="24"/>
              </w:rPr>
              <w:t xml:space="preserve"> - это часть слова. Она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ишется со словом слитн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, выдели приставку. Образуй от этого слова однокоренные слова с разными приставками. Выдели корень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4930</wp:posOffset>
                      </wp:positionV>
                      <wp:extent cx="168275" cy="64135"/>
                      <wp:effectExtent l="6985" t="6985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6pt;margin-top:5.9pt;width:13.2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4930</wp:posOffset>
                      </wp:positionV>
                      <wp:extent cx="96520" cy="64135"/>
                      <wp:effectExtent l="6350" t="6985" r="698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49.85pt;margin-top:5.9pt;width:7.55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74930</wp:posOffset>
                      </wp:positionV>
                      <wp:extent cx="302895" cy="64135"/>
                      <wp:effectExtent l="6985" t="6985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87.95pt;margin-top:5.9pt;width:23.8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 xml:space="preserve">Заехал - уехал, подъехал, </w:t>
            </w:r>
          </w:p>
          <w:p>
            <w:pPr>
              <w:pStyle w:val="Normal"/>
              <w:spacing w:before="60" w:after="0"/>
              <w:rPr>
                <w:i/>
                <w:i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327660" cy="64135"/>
                      <wp:effectExtent l="6350" t="6985" r="698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6pt;margin-top:3.05pt;width:25.75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переехал.</w:t>
            </w:r>
          </w:p>
        </w:tc>
      </w:tr>
      <w:tr>
        <w:trPr>
          <w:trHeight w:val="1701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Безударная гласная в корне, не проверяемая ударением </w:t>
            </w:r>
          </w:p>
          <w:p>
            <w:pPr>
              <w:pStyle w:val="Normal"/>
              <w:spacing w:lineRule="auto" w:line="276"/>
              <w:ind w:right="-111" w:firstLine="212"/>
              <w:rPr/>
            </w:pP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словарные слова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1026" w:firstLine="64"/>
              <w:jc w:val="right"/>
              <w:rPr>
                <w:rFonts w:ascii="Calibri" w:hAnsi="Calibri" w:cs="Calibri"/>
                <w:color w:val="FF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77365</wp:posOffset>
                      </wp:positionV>
                      <wp:extent cx="1111250" cy="1270"/>
                      <wp:effectExtent l="635" t="19050" r="63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16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39.95pt;width:87.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62735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8.1pt;margin-top:123.0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562735</wp:posOffset>
                      </wp:positionV>
                      <wp:extent cx="152400" cy="152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.1pt;margin-top:123.0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64995</wp:posOffset>
                      </wp:positionV>
                      <wp:extent cx="229870" cy="1270"/>
                      <wp:effectExtent l="635" t="9525" r="63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46.85pt;width:18.0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161415</wp:posOffset>
                      </wp:positionV>
                      <wp:extent cx="123190" cy="679450"/>
                      <wp:effectExtent l="5715" t="5080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67932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96120 h 385200"/>
                                  <a:gd name="textAreaBottom" fmla="*/ 289080 h 38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85pt;margin-top:91.45pt;width:9.65pt;height:53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426210</wp:posOffset>
                      </wp:positionV>
                      <wp:extent cx="31115" cy="74295"/>
                      <wp:effectExtent l="8890" t="3810" r="889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" cy="74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12.3pt;width:2.4pt;height:5.8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6260</wp:posOffset>
                      </wp:positionV>
                      <wp:extent cx="862330" cy="1270"/>
                      <wp:effectExtent l="635" t="19050" r="635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5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3.8pt;width:67.8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4490</wp:posOffset>
                      </wp:positionV>
                      <wp:extent cx="152400" cy="152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4.2pt;margin-top:28.7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60045</wp:posOffset>
                      </wp:positionV>
                      <wp:extent cx="152400" cy="152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.1pt;margin-top:28.3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18490</wp:posOffset>
                      </wp:positionV>
                      <wp:extent cx="229870" cy="1270"/>
                      <wp:effectExtent l="635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48.7pt;width:18.1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2705</wp:posOffset>
                      </wp:positionV>
                      <wp:extent cx="123190" cy="570865"/>
                      <wp:effectExtent l="5715" t="508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57096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81000 h 323640"/>
                                  <a:gd name="textAreaBottom" fmla="*/ 24300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4.15pt;width:9.65pt;height:44.9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49555</wp:posOffset>
                      </wp:positionV>
                      <wp:extent cx="31115" cy="74295"/>
                      <wp:effectExtent l="8890" t="3810" r="889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320" cy="7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19.65pt;width:2.35pt;height:5.8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FF0000"/>
                <w:sz w:val="72"/>
                <w:szCs w:val="72"/>
              </w:rPr>
              <w:t>!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Запомни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как пишутся словарные сл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. Запомни, как оно пишется. Обозначь ударение, подчеркни гласную. Запиши однокоренные слова. Выдели корень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9370</wp:posOffset>
                      </wp:positionV>
                      <wp:extent cx="96520" cy="323850"/>
                      <wp:effectExtent l="5715" t="5080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480" cy="324000"/>
                              </a:xfrm>
                              <a:custGeom>
                                <a:avLst/>
                                <a:gdLst>
                                  <a:gd name="textAreaLeft" fmla="*/ 15840 w 54720"/>
                                  <a:gd name="textAreaRight" fmla="*/ 55080 w 54720"/>
                                  <a:gd name="textAreaTop" fmla="*/ 45720 h 183600"/>
                                  <a:gd name="textAreaBottom" fmla="*/ 137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.1pt;width:7.55pt;height:25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780</wp:posOffset>
                      </wp:positionV>
                      <wp:extent cx="96520" cy="367030"/>
                      <wp:effectExtent l="5715" t="5080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480" cy="367200"/>
                              </a:xfrm>
                              <a:custGeom>
                                <a:avLst/>
                                <a:gdLst>
                                  <a:gd name="textAreaLeft" fmla="*/ 15840 w 54720"/>
                                  <a:gd name="textAreaRight" fmla="*/ 55080 w 54720"/>
                                  <a:gd name="textAreaTop" fmla="*/ 51840 h 208080"/>
                                  <a:gd name="textAreaBottom" fmla="*/ 15624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.4pt;width:7.55pt;height:28.8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9370</wp:posOffset>
                      </wp:positionV>
                      <wp:extent cx="96520" cy="323850"/>
                      <wp:effectExtent l="5715" t="5080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480" cy="324000"/>
                              </a:xfrm>
                              <a:custGeom>
                                <a:avLst/>
                                <a:gdLst>
                                  <a:gd name="textAreaLeft" fmla="*/ 15840 w 54720"/>
                                  <a:gd name="textAreaRight" fmla="*/ 55080 w 54720"/>
                                  <a:gd name="textAreaTop" fmla="*/ 45720 h 183600"/>
                                  <a:gd name="textAreaBottom" fmla="*/ 137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3.1pt;width:7.55pt;height:25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80"/>
                <w:sz w:val="28"/>
                <w:vertAlign w:val="subscript"/>
              </w:rPr>
              <w:t xml:space="preserve">    </w:t>
            </w:r>
            <w:r>
              <w:rPr>
                <w:b/>
                <w:i/>
                <w:color w:val="000080"/>
                <w:sz w:val="28"/>
                <w:vertAlign w:val="subscript"/>
              </w:rPr>
              <w:t>/                      /                      /</w:t>
            </w:r>
          </w:p>
          <w:p>
            <w:pPr>
              <w:pStyle w:val="Normal"/>
              <w:rPr/>
            </w:pPr>
            <w:r>
              <w:rPr>
                <w:i/>
                <w:color w:val="000080"/>
                <w:sz w:val="28"/>
              </w:rPr>
              <w:t>Яг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да, -  яг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дка,</w:t>
            </w:r>
            <w:r>
              <w:rPr>
                <w:b/>
                <w:i/>
                <w:color w:val="000080"/>
                <w:sz w:val="28"/>
              </w:rPr>
              <w:t xml:space="preserve"> </w:t>
            </w:r>
            <w:r>
              <w:rPr>
                <w:i/>
                <w:color w:val="000080"/>
                <w:sz w:val="28"/>
              </w:rPr>
              <w:t xml:space="preserve"> яг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дный.</w:t>
            </w:r>
          </w:p>
        </w:tc>
      </w:tr>
      <w:tr>
        <w:trPr>
          <w:trHeight w:val="2041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Безударная гласная в корне, проверяемая ударени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eorgia" w:cs="Georgia" w:ascii="Georgia" w:hAnsi="Georgia"/>
                <w:b/>
                <w:i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а, о, е, и, я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)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Безударных гласных 5!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х, что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 w:val="22"/>
                <w:u w:val="single"/>
              </w:rPr>
              <w:t>надо проверять</w:t>
            </w:r>
            <w:r>
              <w:rPr>
                <w:color w:val="008000"/>
                <w:sz w:val="22"/>
              </w:rPr>
              <w:t>.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>Вы запомните, друзья!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уквы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b/>
                <w:color w:val="FF0000"/>
                <w:sz w:val="24"/>
              </w:rPr>
              <w:t>а, о, е, и, я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>Чтобы не было сомненья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2"/>
              </w:rPr>
              <w:t>Ставьте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sz w:val="22"/>
              </w:rPr>
              <w:t>звук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 w:val="22"/>
              </w:rPr>
              <w:t>под ударенье</w:t>
            </w:r>
            <w:r>
              <w:rPr>
                <w:color w:val="008000"/>
                <w:sz w:val="22"/>
              </w:rPr>
              <w:t>!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80"/>
                <w:sz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3970</wp:posOffset>
                      </wp:positionV>
                      <wp:extent cx="102235" cy="289560"/>
                      <wp:effectExtent l="5080" t="5715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240" cy="289440"/>
                              </a:xfrm>
                              <a:custGeom>
                                <a:avLst/>
                                <a:gdLst>
                                  <a:gd name="textAreaLeft" fmla="*/ 16920 w 57960"/>
                                  <a:gd name="textAreaRight" fmla="*/ 58320 w 57960"/>
                                  <a:gd name="textAreaTop" fmla="*/ 41040 h 164160"/>
                                  <a:gd name="textAreaBottom" fmla="*/ 1231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-1.1pt;width:8pt;height:22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5875</wp:posOffset>
                      </wp:positionV>
                      <wp:extent cx="78740" cy="253365"/>
                      <wp:effectExtent l="5715" t="5080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8840" cy="25344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36000 h 143640"/>
                                  <a:gd name="textAreaBottom" fmla="*/ 108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.25pt;width:6.15pt;height:19.9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80"/>
                <w:sz w:val="28"/>
                <w:vertAlign w:val="subscript"/>
              </w:rPr>
              <w:t xml:space="preserve">             </w:t>
            </w:r>
            <w:r>
              <w:rPr>
                <w:b/>
                <w:i/>
                <w:color w:val="000080"/>
                <w:sz w:val="28"/>
                <w:vertAlign w:val="subscript"/>
              </w:rPr>
              <w:t xml:space="preserve">/             / 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С</w:t>
            </w:r>
            <w:r>
              <w:rPr>
                <w:i/>
                <w:color w:val="000080"/>
                <w:sz w:val="28"/>
                <w:u w:val="single"/>
              </w:rPr>
              <w:t>а</w:t>
            </w:r>
            <w:r>
              <w:rPr>
                <w:i/>
                <w:color w:val="000080"/>
                <w:sz w:val="28"/>
              </w:rPr>
              <w:t>ды – с</w:t>
            </w:r>
            <w:r>
              <w:rPr>
                <w:i/>
                <w:color w:val="000080"/>
                <w:sz w:val="28"/>
                <w:u w:val="double"/>
              </w:rPr>
              <w:t>а</w:t>
            </w:r>
            <w:r>
              <w:rPr>
                <w:i/>
                <w:color w:val="000080"/>
                <w:sz w:val="28"/>
              </w:rPr>
              <w:t xml:space="preserve">д, 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9525</wp:posOffset>
                      </wp:positionV>
                      <wp:extent cx="123190" cy="314960"/>
                      <wp:effectExtent l="5715" t="508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31500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44640 h 178560"/>
                                  <a:gd name="textAreaBottom" fmla="*/ 13392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-0.8pt;width:9.65pt;height:24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55245</wp:posOffset>
                      </wp:positionV>
                      <wp:extent cx="123190" cy="351155"/>
                      <wp:effectExtent l="5715" t="508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35100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49680 h 199080"/>
                                  <a:gd name="textAreaBottom" fmla="*/ 149400 h 19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-4.35pt;width:9.65pt;height:27.6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80"/>
                <w:sz w:val="28"/>
                <w:vertAlign w:val="subscript"/>
              </w:rPr>
              <w:t xml:space="preserve">              </w:t>
            </w:r>
            <w:r>
              <w:rPr>
                <w:b/>
                <w:i/>
                <w:color w:val="000080"/>
                <w:sz w:val="28"/>
                <w:vertAlign w:val="subscript"/>
              </w:rPr>
              <w:t>/   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80"/>
                <w:sz w:val="28"/>
              </w:rPr>
              <w:t>в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лна – в</w:t>
            </w:r>
            <w:r>
              <w:rPr>
                <w:i/>
                <w:color w:val="000080"/>
                <w:sz w:val="28"/>
                <w:u w:val="double"/>
              </w:rPr>
              <w:t>о</w:t>
            </w:r>
            <w:r>
              <w:rPr>
                <w:i/>
                <w:color w:val="000080"/>
                <w:sz w:val="28"/>
              </w:rPr>
              <w:t>лны,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80"/>
                <w:sz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50165</wp:posOffset>
                      </wp:positionV>
                      <wp:extent cx="123190" cy="340995"/>
                      <wp:effectExtent l="5715" t="508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34092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48240 h 193320"/>
                                  <a:gd name="textAreaBottom" fmla="*/ 1450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-3.95pt;width:9.65pt;height:26.8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-70485</wp:posOffset>
                      </wp:positionV>
                      <wp:extent cx="152400" cy="411480"/>
                      <wp:effectExtent l="5715" t="5080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41148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58320 h 233280"/>
                                  <a:gd name="textAreaBottom" fmla="*/ 1749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-5.6pt;width:11.95pt;height:32.3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80"/>
                <w:sz w:val="28"/>
                <w:vertAlign w:val="subscript"/>
              </w:rPr>
              <w:t xml:space="preserve">              </w:t>
            </w:r>
            <w:r>
              <w:rPr>
                <w:b/>
                <w:i/>
                <w:color w:val="000080"/>
                <w:sz w:val="28"/>
                <w:vertAlign w:val="subscript"/>
              </w:rPr>
              <w:t xml:space="preserve">/                    /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80"/>
                <w:sz w:val="28"/>
              </w:rPr>
              <w:t>ч</w:t>
            </w:r>
            <w:r>
              <w:rPr>
                <w:i/>
                <w:color w:val="000080"/>
                <w:sz w:val="28"/>
                <w:u w:val="single"/>
              </w:rPr>
              <w:t>е</w:t>
            </w:r>
            <w:r>
              <w:rPr>
                <w:i/>
                <w:color w:val="000080"/>
                <w:sz w:val="28"/>
              </w:rPr>
              <w:t>рвивый - ч</w:t>
            </w:r>
            <w:r>
              <w:rPr>
                <w:i/>
                <w:color w:val="000080"/>
                <w:sz w:val="28"/>
                <w:u w:val="double"/>
              </w:rPr>
              <w:t>е</w:t>
            </w:r>
            <w:r>
              <w:rPr>
                <w:i/>
                <w:color w:val="000080"/>
                <w:sz w:val="28"/>
              </w:rPr>
              <w:t>рвь.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Мягкий знак (Ь), обозначающий мягкость согласных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8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71475</wp:posOffset>
                      </wp:positionV>
                      <wp:extent cx="1172210" cy="1270"/>
                      <wp:effectExtent l="635" t="19050" r="635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9.25pt;width:92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0500</wp:posOffset>
                      </wp:positionV>
                      <wp:extent cx="152400" cy="1524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6600" stroked="t" o:allowincell="t" style="position:absolute;margin-left:50.55pt;margin-top:15pt;width:11.95pt;height:11.95pt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43865</wp:posOffset>
                      </wp:positionV>
                      <wp:extent cx="375920" cy="1270"/>
                      <wp:effectExtent l="635" t="9525" r="63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34.95pt;width:29.5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78790</wp:posOffset>
                      </wp:positionV>
                      <wp:extent cx="158750" cy="1270"/>
                      <wp:effectExtent l="635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37.7pt;width:12.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32"/>
                <w:szCs w:val="32"/>
              </w:rPr>
              <w:t xml:space="preserve">             </w:t>
            </w:r>
            <w:r>
              <w:rPr>
                <w:b/>
                <w:color w:val="002060"/>
                <w:sz w:val="32"/>
                <w:szCs w:val="32"/>
              </w:rPr>
              <w:t>Ь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Подчеркни мягкий знак (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ь</w:t>
            </w:r>
            <w:r>
              <w:rPr>
                <w:sz w:val="24"/>
              </w:rPr>
              <w:t>) и согласную перед ним. Запиши еще два слова на эту орфограмм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80"/>
                <w:sz w:val="28"/>
                <w:szCs w:val="28"/>
              </w:rPr>
              <w:t>Те</w:t>
            </w:r>
            <w:r>
              <w:rPr>
                <w:i/>
                <w:color w:val="000080"/>
                <w:sz w:val="28"/>
                <w:szCs w:val="28"/>
                <w:u w:val="single"/>
              </w:rPr>
              <w:t>нь</w:t>
            </w:r>
            <w:r>
              <w:rPr>
                <w:i/>
                <w:color w:val="000080"/>
                <w:sz w:val="28"/>
                <w:szCs w:val="28"/>
              </w:rPr>
              <w:t xml:space="preserve"> -  пе</w:t>
            </w:r>
            <w:r>
              <w:rPr>
                <w:i/>
                <w:color w:val="000080"/>
                <w:sz w:val="28"/>
                <w:szCs w:val="28"/>
                <w:u w:val="single"/>
              </w:rPr>
              <w:t>нь</w:t>
            </w:r>
            <w:r>
              <w:rPr>
                <w:i/>
                <w:color w:val="000080"/>
                <w:sz w:val="28"/>
                <w:szCs w:val="28"/>
              </w:rPr>
              <w:t>, ко</w:t>
            </w:r>
            <w:r>
              <w:rPr>
                <w:i/>
                <w:color w:val="000080"/>
                <w:sz w:val="28"/>
                <w:szCs w:val="28"/>
                <w:u w:val="single"/>
              </w:rPr>
              <w:t>нь</w:t>
            </w:r>
            <w:r>
              <w:rPr>
                <w:i/>
                <w:color w:val="000080"/>
                <w:sz w:val="28"/>
                <w:szCs w:val="28"/>
              </w:rPr>
              <w:t>ки.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9"/>
        <w:gridCol w:w="428"/>
        <w:gridCol w:w="142"/>
        <w:gridCol w:w="142"/>
        <w:gridCol w:w="425"/>
        <w:gridCol w:w="141"/>
        <w:gridCol w:w="425"/>
        <w:gridCol w:w="429"/>
        <w:gridCol w:w="3259"/>
        <w:gridCol w:w="3685"/>
        <w:gridCol w:w="3230"/>
      </w:tblGrid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Разделительный мягкий знак (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ь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).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5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0660</wp:posOffset>
                      </wp:positionV>
                      <wp:extent cx="292100" cy="231775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68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15.8pt;width:23pt;height:18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b/>
                <w:color w:val="002060"/>
                <w:sz w:val="32"/>
                <w:szCs w:val="32"/>
                <w:lang w:val="en-US"/>
              </w:rPr>
              <w:t>[</w:t>
            </w:r>
            <w:r>
              <w:rPr>
                <w:b/>
                <w:color w:val="002060"/>
                <w:sz w:val="32"/>
                <w:szCs w:val="32"/>
              </w:rPr>
              <w:t>й</w:t>
            </w:r>
            <w:r>
              <w:rPr>
                <w:b/>
                <w:color w:val="002060"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spacing w:before="120" w:after="60"/>
              <w:ind w:firstLine="175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94005</wp:posOffset>
                      </wp:positionV>
                      <wp:extent cx="373380" cy="1270"/>
                      <wp:effectExtent l="635" t="19050" r="635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0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3.15pt;width:29.4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810</wp:posOffset>
                      </wp:positionV>
                      <wp:extent cx="558165" cy="150495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8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0.3pt;width:43.95pt;height:1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54305</wp:posOffset>
                      </wp:positionV>
                      <wp:extent cx="29210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12.15pt;width:2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54305</wp:posOffset>
                      </wp:positionV>
                      <wp:extent cx="558165" cy="191770"/>
                      <wp:effectExtent l="1905" t="5080" r="190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12.15pt;width:43.9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54305</wp:posOffset>
                      </wp:positionV>
                      <wp:extent cx="292100" cy="27178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12.15pt;width:23pt;height:2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6680</wp:posOffset>
                      </wp:positionV>
                      <wp:extent cx="152400" cy="1524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6600" stroked="t" o:allowincell="t" style="position:absolute;margin-left:13.95pt;margin-top:8.4pt;width:11.95pt;height:11.95pt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42900</wp:posOffset>
                      </wp:positionV>
                      <wp:extent cx="158750" cy="1270"/>
                      <wp:effectExtent l="635" t="9525" r="63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27pt;width:12.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33350</wp:posOffset>
                      </wp:positionV>
                      <wp:extent cx="115570" cy="391795"/>
                      <wp:effectExtent l="5715" t="5080" r="508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3916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55440 h 222120"/>
                                  <a:gd name="textAreaBottom" fmla="*/ 16668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-10.5pt;width:9.05pt;height:30.8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и</w:t>
            </w:r>
          </w:p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Разделительный мягкий знак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(</w:t>
            </w:r>
            <w:r>
              <w:rPr>
                <w:rFonts w:cs="Georgia" w:ascii="Georgia" w:hAnsi="Georgia"/>
                <w:b/>
                <w:i/>
                <w:color w:val="008000"/>
                <w:sz w:val="28"/>
                <w:szCs w:val="28"/>
              </w:rPr>
              <w:t>ь</w:t>
            </w:r>
            <w:r>
              <w:rPr>
                <w:b/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пишется</w:t>
            </w:r>
            <w:r>
              <w:rPr>
                <w:b/>
                <w:color w:val="008000"/>
                <w:sz w:val="24"/>
              </w:rPr>
              <w:t xml:space="preserve"> после согласных перед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гласными буквами</w:t>
            </w:r>
            <w:r>
              <w:rPr>
                <w:color w:val="008000"/>
                <w:sz w:val="24"/>
              </w:rPr>
              <w:t xml:space="preserve">  </w:t>
            </w:r>
            <w:r>
              <w:rPr>
                <w:b/>
                <w:color w:val="008000"/>
                <w:sz w:val="24"/>
              </w:rPr>
              <w:t>Е,  Ё,  Ю,  И,  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 правильно, запиши два слова с этой орфограммой. Подчеркни мягкий знак (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ь</w:t>
            </w:r>
            <w:r>
              <w:rPr>
                <w:sz w:val="24"/>
              </w:rPr>
              <w:t>) и гласную букву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ind w:left="1695" w:hanging="16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52705</wp:posOffset>
                      </wp:positionV>
                      <wp:extent cx="115570" cy="391795"/>
                      <wp:effectExtent l="5715" t="5080" r="508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3916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55440 h 222120"/>
                                  <a:gd name="textAreaBottom" fmla="*/ 16668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-4.15pt;width:9.05pt;height:30.8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-9525</wp:posOffset>
                      </wp:positionV>
                      <wp:extent cx="115570" cy="379095"/>
                      <wp:effectExtent l="5715" t="5080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3790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53640 h 214920"/>
                                  <a:gd name="textAreaBottom" fmla="*/ 16128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-0.75pt;width:9.05pt;height:29.8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-32385</wp:posOffset>
                      </wp:positionV>
                      <wp:extent cx="115570" cy="425450"/>
                      <wp:effectExtent l="5715" t="5080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42552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60120 h 241200"/>
                                  <a:gd name="textAreaBottom" fmla="*/ 181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-2.6pt;width:9.05pt;height:33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В</w:t>
            </w:r>
            <w:r>
              <w:rPr>
                <w:i/>
                <w:color w:val="000080"/>
                <w:sz w:val="28"/>
                <w:szCs w:val="28"/>
                <w:u w:val="single"/>
              </w:rPr>
              <w:t>ь</w:t>
            </w:r>
            <w:r>
              <w:rPr>
                <w:i/>
                <w:color w:val="000080"/>
                <w:sz w:val="28"/>
                <w:szCs w:val="28"/>
                <w:u w:val="double"/>
              </w:rPr>
              <w:t>ю</w:t>
            </w:r>
            <w:r>
              <w:rPr>
                <w:i/>
                <w:color w:val="000080"/>
                <w:sz w:val="28"/>
                <w:szCs w:val="28"/>
              </w:rPr>
              <w:t>га, лист</w:t>
            </w:r>
            <w:r>
              <w:rPr>
                <w:i/>
                <w:color w:val="000080"/>
                <w:sz w:val="28"/>
                <w:szCs w:val="28"/>
                <w:u w:val="single"/>
              </w:rPr>
              <w:t>ь</w:t>
            </w:r>
            <w:r>
              <w:rPr>
                <w:i/>
                <w:color w:val="000080"/>
                <w:sz w:val="28"/>
                <w:szCs w:val="28"/>
                <w:u w:val="double"/>
              </w:rPr>
              <w:t>я</w:t>
            </w:r>
            <w:r>
              <w:rPr>
                <w:i/>
                <w:color w:val="000080"/>
                <w:sz w:val="28"/>
                <w:szCs w:val="28"/>
              </w:rPr>
              <w:t>, солов</w:t>
            </w:r>
            <w:r>
              <w:rPr>
                <w:i/>
                <w:color w:val="000080"/>
                <w:sz w:val="28"/>
                <w:szCs w:val="28"/>
                <w:u w:val="single"/>
              </w:rPr>
              <w:t>ь</w:t>
            </w:r>
            <w:r>
              <w:rPr>
                <w:i/>
                <w:color w:val="000080"/>
                <w:sz w:val="28"/>
                <w:szCs w:val="28"/>
                <w:u w:val="double"/>
              </w:rPr>
              <w:t>и</w:t>
            </w:r>
            <w:r>
              <w:rPr>
                <w:i/>
                <w:color w:val="000080"/>
                <w:sz w:val="28"/>
                <w:szCs w:val="2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е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cs="Georgia"/>
                <w:b/>
                <w:b/>
                <w:i/>
                <w:i/>
                <w:color w:val="0033CC"/>
                <w:sz w:val="24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24"/>
                <w:szCs w:val="32"/>
                <w:u w:val="doubl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95" w:hanging="1695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ю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eorgia" w:hAnsi="Georgia" w:cs="Georgia"/>
                <w:b/>
                <w:b/>
                <w:i/>
                <w:i/>
                <w:color w:val="0033CC"/>
                <w:sz w:val="24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24"/>
                <w:szCs w:val="32"/>
                <w:u w:val="doubl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95" w:hanging="1695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Разделительный твёрдый знак (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ъ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).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5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44145</wp:posOffset>
                      </wp:positionV>
                      <wp:extent cx="513080" cy="311785"/>
                      <wp:effectExtent l="2540" t="4445" r="254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336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1.35pt;width:40.35pt;height:2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b/>
                <w:color w:val="002060"/>
                <w:sz w:val="32"/>
                <w:szCs w:val="32"/>
                <w:lang w:val="en-US"/>
              </w:rPr>
              <w:t>[</w:t>
            </w:r>
            <w:r>
              <w:rPr>
                <w:b/>
                <w:color w:val="002060"/>
                <w:sz w:val="32"/>
                <w:szCs w:val="32"/>
              </w:rPr>
              <w:t>й</w:t>
            </w:r>
            <w:r>
              <w:rPr>
                <w:b/>
                <w:color w:val="002060"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spacing w:before="120" w:after="60"/>
              <w:ind w:firstLine="175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94005</wp:posOffset>
                      </wp:positionV>
                      <wp:extent cx="373380" cy="1270"/>
                      <wp:effectExtent l="635" t="19050" r="635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0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3.15pt;width:29.4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668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99" stroked="t" o:allowincell="t" style="position:absolute;margin-left:13.95pt;margin-top:8.4pt;width:11.95pt;height:11.95pt;mso-wrap-style:none;v-text-anchor:middle">
                      <v:fill o:detectmouseclick="t" type="solid" color2="#ffff66"/>
                      <v:stroke color="#00009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42900</wp:posOffset>
                      </wp:positionV>
                      <wp:extent cx="158750" cy="1270"/>
                      <wp:effectExtent l="635" t="9525" r="63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27pt;width:12.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112395</wp:posOffset>
                      </wp:positionV>
                      <wp:extent cx="115570" cy="379730"/>
                      <wp:effectExtent l="5715" t="5080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3798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-8.9pt;width:9.05pt;height:29.8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0</wp:posOffset>
                      </wp:positionV>
                      <wp:extent cx="373380" cy="114300"/>
                      <wp:effectExtent l="6350" t="6350" r="6985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-3.45pt;margin-top:0.5pt;width:29.35pt;height:8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7635</wp:posOffset>
                      </wp:positionV>
                      <wp:extent cx="259715" cy="50800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02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0.05pt;width:20.45pt;height: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77800</wp:posOffset>
                      </wp:positionV>
                      <wp:extent cx="285115" cy="158750"/>
                      <wp:effectExtent l="2540" t="4445" r="254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4pt;width:22.45pt;height: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4785</wp:posOffset>
                      </wp:positionV>
                      <wp:extent cx="513080" cy="452755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3360" cy="45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14.55pt;width:40.35pt;height:3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2060"/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>Ъ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е</w:t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ю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</w:rPr>
            </w:pPr>
            <w:r>
              <w:rPr>
                <w:sz w:val="24"/>
              </w:rPr>
              <w:t>Разделительный твердый знак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(</w:t>
            </w:r>
            <w:r>
              <w:rPr>
                <w:rFonts w:cs="Georgia" w:ascii="Georgia" w:hAnsi="Georgia"/>
                <w:b/>
                <w:i/>
                <w:color w:val="008000"/>
                <w:sz w:val="28"/>
                <w:szCs w:val="28"/>
              </w:rPr>
              <w:t>ъ</w:t>
            </w:r>
            <w:r>
              <w:rPr>
                <w:b/>
                <w:color w:val="008000"/>
                <w:sz w:val="24"/>
              </w:rPr>
              <w:t>)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пишется только</w:t>
            </w:r>
            <w:r>
              <w:rPr>
                <w:b/>
                <w:color w:val="008000"/>
                <w:sz w:val="24"/>
              </w:rPr>
              <w:t xml:space="preserve"> после приставок</w:t>
            </w:r>
            <w:r>
              <w:rPr>
                <w:color w:val="008000"/>
                <w:sz w:val="24"/>
              </w:rPr>
              <w:t xml:space="preserve">, </w:t>
            </w:r>
            <w:r>
              <w:rPr>
                <w:b/>
                <w:color w:val="008000"/>
                <w:sz w:val="24"/>
              </w:rPr>
              <w:t>которые оканчиваются на согласную,</w:t>
            </w:r>
            <w:r>
              <w:rPr>
                <w:color w:val="008000"/>
                <w:sz w:val="24"/>
              </w:rPr>
              <w:t xml:space="preserve">   </w:t>
            </w:r>
            <w:r>
              <w:rPr>
                <w:b/>
                <w:color w:val="008000"/>
                <w:sz w:val="24"/>
              </w:rPr>
              <w:t xml:space="preserve">перед   </w:t>
            </w:r>
            <w:r>
              <w:rPr>
                <w:sz w:val="24"/>
              </w:rPr>
              <w:t xml:space="preserve">гласными  </w:t>
            </w:r>
          </w:p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Е,  Ё,  Ю,  Я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 правильно. Запиши еще два слова с этой орфограммой. Выдели приставку. Подчеркни орфограмму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ind w:left="1593" w:hanging="1593"/>
              <w:rPr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0805</wp:posOffset>
                      </wp:positionV>
                      <wp:extent cx="148590" cy="52705"/>
                      <wp:effectExtent l="6350" t="6985" r="698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-3.65pt;margin-top:7.15pt;width:11.65pt;height:4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90805</wp:posOffset>
                      </wp:positionV>
                      <wp:extent cx="148590" cy="76200"/>
                      <wp:effectExtent l="6350" t="6350" r="6985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35.55pt;margin-top:7.15pt;width:11.6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05410</wp:posOffset>
                      </wp:positionV>
                      <wp:extent cx="148590" cy="76200"/>
                      <wp:effectExtent l="6350" t="6350" r="6985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99.2pt;margin-top:8.3pt;width:11.6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С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ъ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е</w:t>
            </w:r>
            <w:r>
              <w:rPr>
                <w:i/>
                <w:color w:val="000080"/>
                <w:sz w:val="24"/>
                <w:szCs w:val="24"/>
              </w:rPr>
              <w:t>зд, об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ъ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я</w:t>
            </w:r>
            <w:r>
              <w:rPr>
                <w:i/>
                <w:color w:val="000080"/>
                <w:sz w:val="24"/>
                <w:szCs w:val="24"/>
              </w:rPr>
              <w:t>вление, об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ъ</w:t>
            </w:r>
            <w:r>
              <w:rPr>
                <w:i/>
                <w:color w:val="000080"/>
                <w:sz w:val="24"/>
                <w:szCs w:val="24"/>
                <w:u w:val="double"/>
              </w:rPr>
              <w:t>ё</w:t>
            </w:r>
            <w:r>
              <w:rPr>
                <w:i/>
                <w:color w:val="000080"/>
                <w:sz w:val="24"/>
                <w:szCs w:val="24"/>
              </w:rPr>
              <w:t>м.</w:t>
            </w:r>
          </w:p>
          <w:p>
            <w:pPr>
              <w:pStyle w:val="Normal"/>
              <w:spacing w:before="160" w:after="0"/>
              <w:ind w:left="1593" w:hanging="1593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right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ё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33CC"/>
                <w:sz w:val="32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32"/>
                <w:szCs w:val="32"/>
                <w:u w:val="double"/>
              </w:rPr>
              <w:t>я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33CC"/>
                <w:sz w:val="24"/>
                <w:szCs w:val="32"/>
                <w:u w:val="double"/>
              </w:rPr>
            </w:pPr>
            <w:r>
              <w:rPr>
                <w:rFonts w:cs="Georgia" w:ascii="Georgia" w:hAnsi="Georgia"/>
                <w:b/>
                <w:i/>
                <w:color w:val="0033CC"/>
                <w:sz w:val="24"/>
                <w:szCs w:val="32"/>
                <w:u w:val="double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593" w:hanging="1593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арные согласные в корне.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6595</wp:posOffset>
                      </wp:positionV>
                      <wp:extent cx="1172210" cy="1270"/>
                      <wp:effectExtent l="635" t="19050" r="635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54.85pt;width:92.3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9375</wp:posOffset>
                      </wp:positionV>
                      <wp:extent cx="123190" cy="913765"/>
                      <wp:effectExtent l="5715" t="508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91368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129600 h 518040"/>
                                  <a:gd name="textAreaBottom" fmla="*/ 388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-6.25pt;width:9.65pt;height:71.9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90220</wp:posOffset>
                      </wp:positionV>
                      <wp:extent cx="152400" cy="1524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7pt;margin-top:38.6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801370</wp:posOffset>
                      </wp:positionV>
                      <wp:extent cx="229870" cy="1270"/>
                      <wp:effectExtent l="635" t="9525" r="635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63.1pt;width:18.0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Чтобы проверить парный согласный звук,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нужно изменить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слово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или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одобрать однокоренное слово</w:t>
            </w:r>
            <w:r>
              <w:rPr>
                <w:color w:val="008000"/>
                <w:sz w:val="24"/>
              </w:rPr>
              <w:t xml:space="preserve">, </w:t>
            </w:r>
            <w:r>
              <w:rPr>
                <w:sz w:val="24"/>
              </w:rPr>
              <w:t>в котором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осле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согласного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стоит гласный</w:t>
            </w:r>
            <w:r>
              <w:rPr>
                <w:color w:val="008000"/>
                <w:sz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Запиши слово, в котором допущена ошибка, правильно. Проверь согласную. Подчеркни орфограмм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80"/>
                <w:sz w:val="28"/>
              </w:rPr>
              <w:t>Моро</w:t>
            </w:r>
            <w:r>
              <w:rPr>
                <w:i/>
                <w:color w:val="000080"/>
                <w:sz w:val="28"/>
                <w:u w:val="single"/>
              </w:rPr>
              <w:t>з</w:t>
            </w:r>
            <w:r>
              <w:rPr>
                <w:i/>
                <w:color w:val="000080"/>
                <w:sz w:val="28"/>
              </w:rPr>
              <w:t xml:space="preserve"> - моро</w:t>
            </w:r>
            <w:r>
              <w:rPr>
                <w:i/>
                <w:color w:val="000080"/>
                <w:sz w:val="28"/>
                <w:u w:val="single"/>
              </w:rPr>
              <w:t>з</w:t>
            </w:r>
            <w:r>
              <w:rPr>
                <w:i/>
                <w:color w:val="000080"/>
                <w:sz w:val="28"/>
                <w:u w:val="double"/>
              </w:rPr>
              <w:t>ы</w:t>
            </w:r>
            <w:r>
              <w:rPr>
                <w:i/>
                <w:color w:val="000080"/>
                <w:sz w:val="28"/>
              </w:rPr>
              <w:t xml:space="preserve">, </w:t>
            </w:r>
          </w:p>
          <w:p>
            <w:pPr>
              <w:pStyle w:val="Normal"/>
              <w:spacing w:before="24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яго</w:t>
            </w:r>
            <w:r>
              <w:rPr>
                <w:i/>
                <w:color w:val="000080"/>
                <w:sz w:val="28"/>
                <w:u w:val="single"/>
              </w:rPr>
              <w:t>д</w:t>
            </w:r>
            <w:r>
              <w:rPr>
                <w:i/>
                <w:color w:val="000080"/>
                <w:sz w:val="28"/>
              </w:rPr>
              <w:t>ка – яго</w:t>
            </w:r>
            <w:r>
              <w:rPr>
                <w:i/>
                <w:color w:val="000080"/>
                <w:sz w:val="28"/>
                <w:u w:val="single"/>
              </w:rPr>
              <w:t>д</w:t>
            </w:r>
            <w:r>
              <w:rPr>
                <w:i/>
                <w:color w:val="000080"/>
                <w:sz w:val="28"/>
                <w:u w:val="double"/>
              </w:rPr>
              <w:t>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о, е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4485</wp:posOffset>
                      </wp:positionV>
                      <wp:extent cx="1172210" cy="1270"/>
                      <wp:effectExtent l="635" t="19050" r="635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5.55pt;width:92.2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07670</wp:posOffset>
                      </wp:positionV>
                      <wp:extent cx="229870" cy="1270"/>
                      <wp:effectExtent l="635" t="9525" r="63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32.1pt;width:18.0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87630</wp:posOffset>
                      </wp:positionV>
                      <wp:extent cx="123190" cy="451485"/>
                      <wp:effectExtent l="5715" t="508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45144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64080 h 255960"/>
                                  <a:gd name="textAreaBottom" fmla="*/ 192240 h 25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-6.9pt;width:9.65pt;height:35.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-81915</wp:posOffset>
                      </wp:positionV>
                      <wp:extent cx="123190" cy="451485"/>
                      <wp:effectExtent l="5715" t="508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45144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64080 h 255960"/>
                                  <a:gd name="textAreaBottom" fmla="*/ 192240 h 25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-6.45pt;width:9.65pt;height:35.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</w:rPr>
              <w:t>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 сложных словах пишутся соединительные   гласные</w:t>
            </w:r>
            <w:r>
              <w:rPr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>О</w:t>
            </w:r>
            <w:r>
              <w:rPr>
                <w:sz w:val="24"/>
              </w:rPr>
              <w:t xml:space="preserve"> и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Е</w:t>
            </w:r>
            <w:r>
              <w:rPr>
                <w:color w:val="008000"/>
                <w:sz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. Обозначь корни, подчеркни соединительную гласную. Запиши еще одно сложное слово с такой же соединительной гласно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92710</wp:posOffset>
                      </wp:positionV>
                      <wp:extent cx="123190" cy="289560"/>
                      <wp:effectExtent l="5080" t="508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28944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41040 h 164160"/>
                                  <a:gd name="textAreaBottom" fmla="*/ 1231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7.35pt;width:9.65pt;height:22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07950</wp:posOffset>
                      </wp:positionV>
                      <wp:extent cx="123190" cy="320040"/>
                      <wp:effectExtent l="5715" t="508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32004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45360 h 181440"/>
                                  <a:gd name="textAreaBottom" fmla="*/ 13608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-8.55pt;width:9.65pt;height:25.1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83185</wp:posOffset>
                      </wp:positionV>
                      <wp:extent cx="123190" cy="289560"/>
                      <wp:effectExtent l="5080" t="508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28944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41040 h 164160"/>
                                  <a:gd name="textAreaBottom" fmla="*/ 1231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-6.6pt;width:9.65pt;height:22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-88265</wp:posOffset>
                      </wp:positionV>
                      <wp:extent cx="113665" cy="289560"/>
                      <wp:effectExtent l="5080" t="5715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2894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41040 h 164160"/>
                                  <a:gd name="textAreaBottom" fmla="*/ 1231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-6.95pt;width:8.9pt;height:22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Пар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ход,     сам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 xml:space="preserve">кат,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Удвоенные </w:t>
            </w:r>
          </w:p>
          <w:p>
            <w:pPr>
              <w:pStyle w:val="Normal"/>
              <w:spacing w:lineRule="auto" w:line="276"/>
              <w:ind w:firstLine="71"/>
              <w:rPr/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огласные в слове.</w:t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b/>
                <w:b/>
                <w:i/>
                <w:i/>
                <w:color w:val="008000"/>
                <w:sz w:val="24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52400" cy="1524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35pt;margin-top:17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20345</wp:posOffset>
                      </wp:positionV>
                      <wp:extent cx="152400" cy="1524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55pt;margin-top:17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87045</wp:posOffset>
                      </wp:positionV>
                      <wp:extent cx="360045" cy="1270"/>
                      <wp:effectExtent l="635" t="9525" r="635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38.35pt;width:28.3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0370</wp:posOffset>
                      </wp:positionV>
                      <wp:extent cx="1172210" cy="1270"/>
                      <wp:effectExtent l="635" t="19050" r="635" b="190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3.1pt;width:92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297815</wp:posOffset>
                      </wp:positionV>
                      <wp:extent cx="123190" cy="913765"/>
                      <wp:effectExtent l="5715" t="508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91368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129600 h 518040"/>
                                  <a:gd name="textAreaBottom" fmla="*/ 388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-23.45pt;width:9.65pt;height:71.9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220345</wp:posOffset>
                      </wp:positionV>
                      <wp:extent cx="152400" cy="1524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4.45pt;margin-top:17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20345</wp:posOffset>
                      </wp:positionV>
                      <wp:extent cx="152400" cy="1524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3.3pt;margin-top:17.3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487045</wp:posOffset>
                      </wp:positionV>
                      <wp:extent cx="360045" cy="1270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5pt;margin-top:38.35pt;width:28.3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420370</wp:posOffset>
                      </wp:positionV>
                      <wp:extent cx="1172210" cy="1270"/>
                      <wp:effectExtent l="635" t="19050" r="635" b="190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33.1pt;width:92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608965</wp:posOffset>
                      </wp:positionV>
                      <wp:extent cx="15240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4pt;margin-top:47.9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608965</wp:posOffset>
                      </wp:positionV>
                      <wp:extent cx="152400" cy="1524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3pt;margin-top:47.9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01370</wp:posOffset>
                      </wp:positionV>
                      <wp:extent cx="1172210" cy="1270"/>
                      <wp:effectExtent l="635" t="19050" r="635" b="190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63.1pt;width:92.2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6045</wp:posOffset>
                      </wp:positionV>
                      <wp:extent cx="440690" cy="114300"/>
                      <wp:effectExtent l="14605" t="14605" r="14605" b="152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130.6pt;margin-top:8.35pt;width:34.6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17475</wp:posOffset>
                      </wp:positionV>
                      <wp:extent cx="123190" cy="553720"/>
                      <wp:effectExtent l="5080" t="508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55368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78480 h 313920"/>
                                  <a:gd name="textAreaBottom" fmla="*/ 23544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-9.3pt;width:9.65pt;height:43.5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71780</wp:posOffset>
                      </wp:positionV>
                      <wp:extent cx="123190" cy="553720"/>
                      <wp:effectExtent l="5080" t="508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55368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78480 h 313920"/>
                                  <a:gd name="textAreaBottom" fmla="*/ 23544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21.4pt;width:9.65pt;height:43.5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485775</wp:posOffset>
                      </wp:positionV>
                      <wp:extent cx="142240" cy="123190"/>
                      <wp:effectExtent l="9525" t="9525" r="10160" b="1079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4">
                                    <a:moveTo>
                                      <a:pt x="0" y="194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224" y="1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194" path="m0,194l114,0l224,188e" stroked="t" o:allowincell="t" style="position:absolute;margin-left:119.4pt;margin-top:38.25pt;width:11.15pt;height:9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861060</wp:posOffset>
                      </wp:positionV>
                      <wp:extent cx="360045" cy="1270"/>
                      <wp:effectExtent l="635" t="9525" r="63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67.8pt;width:28.3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иши слово правильно. Раздели слово для переноса. Выдели корень. З</w:t>
            </w:r>
            <w:r>
              <w:rPr>
                <w:color w:val="000000"/>
                <w:spacing w:val="4"/>
                <w:sz w:val="24"/>
                <w:szCs w:val="24"/>
              </w:rPr>
              <w:t>апиши однокоренное слово. Подчеркни двойную согласную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-23" w:firstLine="23"/>
              <w:rPr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14935</wp:posOffset>
                      </wp:positionV>
                      <wp:extent cx="60325" cy="382270"/>
                      <wp:effectExtent l="5715" t="5715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38232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54000 h 216720"/>
                                  <a:gd name="textAreaBottom" fmla="*/ 162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-9.05pt;width:4.7pt;height:30.0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Гру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пп</w:t>
            </w:r>
            <w:r>
              <w:rPr>
                <w:i/>
                <w:color w:val="000080"/>
                <w:sz w:val="24"/>
                <w:szCs w:val="24"/>
              </w:rPr>
              <w:t>а, груп–па, подгру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пп</w:t>
            </w:r>
            <w:r>
              <w:rPr>
                <w:i/>
                <w:color w:val="000080"/>
                <w:sz w:val="24"/>
                <w:szCs w:val="24"/>
              </w:rPr>
              <w:t>а.</w:t>
            </w:r>
          </w:p>
          <w:p>
            <w:pPr>
              <w:pStyle w:val="Normal"/>
              <w:spacing w:before="120" w:after="0"/>
              <w:ind w:left="-23" w:firstLine="23"/>
              <w:rPr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-90805</wp:posOffset>
                      </wp:positionV>
                      <wp:extent cx="64135" cy="334010"/>
                      <wp:effectExtent l="5715" t="5715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" cy="33408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47160 h 189360"/>
                                  <a:gd name="textAreaBottom" fmla="*/ 14220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pt;margin-top:-7.15pt;width:5pt;height:26.2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224790" cy="64135"/>
                      <wp:effectExtent l="6350" t="6985" r="6985" b="63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6pt;margin-top:3.45pt;width:17.65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По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дд</w:t>
            </w:r>
            <w:r>
              <w:rPr>
                <w:i/>
                <w:color w:val="000080"/>
                <w:sz w:val="24"/>
                <w:szCs w:val="24"/>
              </w:rPr>
              <w:t>ержка, под-держка, держать.</w:t>
            </w:r>
          </w:p>
          <w:p>
            <w:pPr>
              <w:pStyle w:val="Normal"/>
              <w:spacing w:before="120" w:after="0"/>
              <w:ind w:left="-23" w:firstLine="23"/>
              <w:rPr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93980</wp:posOffset>
                      </wp:positionV>
                      <wp:extent cx="56515" cy="351155"/>
                      <wp:effectExtent l="5715" t="5715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520" cy="35100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49680 h 199080"/>
                                  <a:gd name="textAreaBottom" fmla="*/ 149400 h 19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-7.45pt;width:4.4pt;height:27.6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2070</wp:posOffset>
                      </wp:positionV>
                      <wp:extent cx="63500" cy="7874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4">
                                    <a:moveTo>
                                      <a:pt x="0" y="118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10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24" path="m0,118l48,0l100,124e" stroked="t" o:allowincell="t" style="position:absolute;margin-left:26.25pt;margin-top:4.1pt;width:4.95pt;height: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Осе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нн</w:t>
            </w:r>
            <w:r>
              <w:rPr>
                <w:i/>
                <w:color w:val="000080"/>
                <w:sz w:val="24"/>
                <w:szCs w:val="24"/>
              </w:rPr>
              <w:t xml:space="preserve">ий, осен-ний, осень.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Непроизносимые </w:t>
            </w:r>
          </w:p>
          <w:p>
            <w:pPr>
              <w:pStyle w:val="Normal"/>
              <w:spacing w:lineRule="auto" w:line="276"/>
              <w:ind w:firstLine="779"/>
              <w:rPr/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огласные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24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8510</wp:posOffset>
                      </wp:positionV>
                      <wp:extent cx="1172210" cy="1270"/>
                      <wp:effectExtent l="635" t="19050" r="635" b="190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1.3pt;width:92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19430</wp:posOffset>
                      </wp:positionV>
                      <wp:extent cx="269240" cy="20256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0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45pt;margin-top:40.9pt;width:21.15pt;height:1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579755</wp:posOffset>
                      </wp:positionV>
                      <wp:extent cx="152400" cy="1524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05pt;margin-top:45.6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79755</wp:posOffset>
                      </wp:positionV>
                      <wp:extent cx="152400" cy="1524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55pt;margin-top:45.6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4605</wp:posOffset>
                      </wp:positionV>
                      <wp:extent cx="123190" cy="913765"/>
                      <wp:effectExtent l="5715" t="508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91368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129600 h 518040"/>
                                  <a:gd name="textAreaBottom" fmla="*/ 388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.15pt;width:9.65pt;height:71.9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853440</wp:posOffset>
                      </wp:positionV>
                      <wp:extent cx="332105" cy="1270"/>
                      <wp:effectExtent l="635" t="9525" r="635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67.2pt;width:26.1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78155</wp:posOffset>
                      </wp:positionV>
                      <wp:extent cx="125730" cy="747395"/>
                      <wp:effectExtent l="5715" t="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640" cy="74736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50040 w 71280"/>
                                  <a:gd name="textAreaTop" fmla="*/ 82440 h 423720"/>
                                  <a:gd name="textAreaBottom" fmla="*/ 34128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202"/>
                                      <a:pt x="21600" y="8404"/>
                                    </a:cubicBezTo>
                                    <a:lnTo>
                                      <a:pt x="21600" y="13196"/>
                                    </a:lnTo>
                                    <a:cubicBezTo>
                                      <a:pt x="21600" y="1739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.95pt;margin-top:37.65pt;width:9.85pt;height:58.8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Надо подобрать такое проверочное однокоренное слово, чтобы непроизносимый звук стал произносимы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согласный звук произносится  </w:t>
            </w:r>
            <w:r>
              <w:rPr>
                <w:b/>
                <w:color w:val="008000"/>
                <w:sz w:val="22"/>
              </w:rPr>
              <w:t>на конце слов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8000"/>
                <w:sz w:val="22"/>
              </w:rPr>
              <w:t>после согласного гласный зву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 правильно. Выдели корень. Подбери проверочное слово, запиши его. Подчеркни орфограмм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50800</wp:posOffset>
                      </wp:positionV>
                      <wp:extent cx="123190" cy="553720"/>
                      <wp:effectExtent l="5080" t="508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55368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78480 h 313920"/>
                                  <a:gd name="textAreaBottom" fmla="*/ 23544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-4.05pt;width:9.65pt;height:43.5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92075</wp:posOffset>
                      </wp:positionV>
                      <wp:extent cx="123190" cy="635635"/>
                      <wp:effectExtent l="5715" t="508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63576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90000 h 360360"/>
                                  <a:gd name="textAreaBottom" fmla="*/ 270360 h 3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-7.25pt;width:9.65pt;height:50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Радос</w:t>
            </w:r>
            <w:r>
              <w:rPr>
                <w:i/>
                <w:color w:val="000080"/>
                <w:sz w:val="28"/>
                <w:u w:val="single"/>
              </w:rPr>
              <w:t>т</w:t>
            </w:r>
            <w:r>
              <w:rPr>
                <w:i/>
                <w:color w:val="000080"/>
                <w:sz w:val="28"/>
              </w:rPr>
              <w:t>ный - радос</w:t>
            </w:r>
            <w:r>
              <w:rPr>
                <w:i/>
                <w:color w:val="000080"/>
                <w:sz w:val="28"/>
                <w:u w:val="double"/>
              </w:rPr>
              <w:t>т</w:t>
            </w:r>
            <w:r>
              <w:rPr>
                <w:i/>
                <w:color w:val="000080"/>
                <w:sz w:val="28"/>
              </w:rPr>
              <w:t>ь.</w:t>
            </w:r>
          </w:p>
          <w:p>
            <w:pPr>
              <w:pStyle w:val="Normal"/>
              <w:spacing w:before="360" w:after="0"/>
              <w:rPr>
                <w:i/>
                <w:i/>
                <w:color w:val="000080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7620</wp:posOffset>
                      </wp:positionV>
                      <wp:extent cx="123190" cy="423545"/>
                      <wp:effectExtent l="5715" t="508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120" cy="423720"/>
                              </a:xfrm>
                              <a:custGeom>
                                <a:avLst/>
                                <a:gdLst>
                                  <a:gd name="textAreaLeft" fmla="*/ 20520 w 69840"/>
                                  <a:gd name="textAreaRight" fmla="*/ 69840 w 69840"/>
                                  <a:gd name="textAreaTop" fmla="*/ 60120 h 240120"/>
                                  <a:gd name="textAreaBottom" fmla="*/ 18036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-0.6pt;width:9.65pt;height:33.3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905</wp:posOffset>
                      </wp:positionV>
                      <wp:extent cx="104140" cy="423545"/>
                      <wp:effectExtent l="5715" t="5080" r="5080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040" cy="423720"/>
                              </a:xfrm>
                              <a:custGeom>
                                <a:avLst/>
                                <a:gdLst>
                                  <a:gd name="textAreaLeft" fmla="*/ 17280 w 59040"/>
                                  <a:gd name="textAreaRight" fmla="*/ 59400 w 59040"/>
                                  <a:gd name="textAreaTop" fmla="*/ 60120 h 240120"/>
                                  <a:gd name="textAreaBottom" fmla="*/ 18036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0.15pt;width:8.15pt;height:33.3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Чес</w:t>
            </w:r>
            <w:r>
              <w:rPr>
                <w:i/>
                <w:color w:val="000080"/>
                <w:sz w:val="28"/>
                <w:u w:val="single"/>
              </w:rPr>
              <w:t>т</w:t>
            </w:r>
            <w:r>
              <w:rPr>
                <w:i/>
                <w:color w:val="000080"/>
                <w:sz w:val="28"/>
              </w:rPr>
              <w:t>ный - чес</w:t>
            </w:r>
            <w:r>
              <w:rPr>
                <w:i/>
                <w:color w:val="000080"/>
                <w:sz w:val="28"/>
                <w:u w:val="double"/>
              </w:rPr>
              <w:t>т</w:t>
            </w:r>
            <w:r>
              <w:rPr>
                <w:i/>
                <w:color w:val="000080"/>
                <w:sz w:val="28"/>
              </w:rPr>
              <w:t>ь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u w:val="single"/>
              </w:rPr>
            </w:pPr>
            <w:r>
              <w:rPr>
                <w:b/>
                <w:i/>
                <w:color w:val="C00000"/>
                <w:sz w:val="28"/>
                <w:u w:val="singl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spacing w:lineRule="auto" w:line="276"/>
              <w:ind w:firstLine="919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иставок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1026" w:firstLine="64"/>
              <w:rPr>
                <w:rFonts w:ascii="Calibri" w:hAnsi="Calibri" w:cs="Calibri"/>
                <w:color w:val="FF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40385</wp:posOffset>
                      </wp:positionV>
                      <wp:extent cx="1172210" cy="1270"/>
                      <wp:effectExtent l="635" t="19050" r="635" b="190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42.55pt;width:92.2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4160</wp:posOffset>
                      </wp:positionV>
                      <wp:extent cx="440690" cy="114300"/>
                      <wp:effectExtent l="14605" t="14605" r="14605" b="152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3.85pt;margin-top:20.8pt;width:34.6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40995</wp:posOffset>
                      </wp:positionV>
                      <wp:extent cx="152400" cy="152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95pt;margin-top:26.8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7980</wp:posOffset>
                      </wp:positionV>
                      <wp:extent cx="152400" cy="1524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.85pt;margin-top:27.4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45160</wp:posOffset>
                      </wp:positionV>
                      <wp:extent cx="332105" cy="1270"/>
                      <wp:effectExtent l="635" t="9525" r="63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50.8pt;width:26.1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FF0000"/>
                <w:sz w:val="72"/>
                <w:szCs w:val="72"/>
              </w:rPr>
              <w:t>!</w:t>
            </w:r>
          </w:p>
          <w:p>
            <w:pPr>
              <w:pStyle w:val="Normal"/>
              <w:spacing w:lineRule="auto" w:line="276" w:before="120" w:after="0"/>
              <w:ind w:left="1026" w:firstLine="64"/>
              <w:rPr>
                <w:b/>
                <w:b/>
                <w:color w:val="008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5945</wp:posOffset>
                      </wp:positionV>
                      <wp:extent cx="1172210" cy="1270"/>
                      <wp:effectExtent l="635" t="19050" r="635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25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45.35pt;width:92.2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59715</wp:posOffset>
                      </wp:positionV>
                      <wp:extent cx="440690" cy="114300"/>
                      <wp:effectExtent l="14605" t="14605" r="14605" b="152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4.55pt;margin-top:20.45pt;width:34.65pt;height:8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55600</wp:posOffset>
                      </wp:positionV>
                      <wp:extent cx="152400" cy="152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65pt;margin-top:2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48615</wp:posOffset>
                      </wp:positionV>
                      <wp:extent cx="152400" cy="1524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65pt;margin-top:27.4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84530</wp:posOffset>
                      </wp:positionV>
                      <wp:extent cx="332105" cy="1270"/>
                      <wp:effectExtent l="635" t="9525" r="635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53.9pt;width:26.1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FF0000"/>
                <w:sz w:val="72"/>
                <w:szCs w:val="72"/>
              </w:rPr>
              <w:t>!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Запомни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в-, во-, взо-, до-, за-, на-, над-, надо-, о-, об-, обо-, от-, ото-, пере-, по-, под-, подо-, пред-, предо-, про-, разо-, с-, со-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из-, ис-, воз- ,вос-, вз-, вс-,  без-, бес-, низ-, нис-, чрез-, черес-;  при-,  пре-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роз- (рос-),  раз- (рас) -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color w:val="008000"/>
                <w:sz w:val="24"/>
              </w:rPr>
              <w:t>о</w:t>
            </w:r>
            <w:r>
              <w:rPr>
                <w:color w:val="008000"/>
                <w:sz w:val="24"/>
              </w:rPr>
              <w:t xml:space="preserve"> под ударением</w:t>
            </w:r>
            <w:r>
              <w:rPr>
                <w:sz w:val="24"/>
              </w:rPr>
              <w:t>,</w:t>
            </w:r>
            <w:r>
              <w:rPr>
                <w:color w:val="008000"/>
                <w:sz w:val="24"/>
              </w:rPr>
              <w:t xml:space="preserve"> без ударения - </w:t>
            </w:r>
            <w:r>
              <w:rPr>
                <w:b/>
                <w:color w:val="008000"/>
                <w:sz w:val="24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, выдели приставку. Подчеркни орфограмму. Придумай и запиши еще два слова с такой же приставкой, выдели приставк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9530</wp:posOffset>
                      </wp:positionV>
                      <wp:extent cx="231775" cy="64135"/>
                      <wp:effectExtent l="6985" t="6985" r="635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6pt;margin-top:3.9pt;width:18.2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50165</wp:posOffset>
                      </wp:positionV>
                      <wp:extent cx="231775" cy="64135"/>
                      <wp:effectExtent l="6985" t="6985" r="6985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64.45pt;margin-top:3.95pt;width:18.2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П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летели -п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бежали,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465</wp:posOffset>
                      </wp:positionV>
                      <wp:extent cx="231775" cy="64135"/>
                      <wp:effectExtent l="6985" t="6985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-4.4pt;margin-top:2.95pt;width:18.2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п</w:t>
            </w:r>
            <w:r>
              <w:rPr>
                <w:color w:val="000080"/>
                <w:sz w:val="28"/>
              </w:rPr>
              <w:t>о</w:t>
            </w:r>
            <w:r>
              <w:rPr>
                <w:i/>
                <w:color w:val="000080"/>
                <w:sz w:val="28"/>
              </w:rPr>
              <w:t>тянули</w:t>
            </w:r>
          </w:p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0</wp:posOffset>
                      </wp:positionV>
                      <wp:extent cx="231775" cy="64135"/>
                      <wp:effectExtent l="6985" t="6985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6pt;margin-top:7pt;width:18.2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8900</wp:posOffset>
                      </wp:positionV>
                      <wp:extent cx="264795" cy="64135"/>
                      <wp:effectExtent l="6985" t="6985" r="6350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57.45pt;margin-top:7pt;width:20.8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О</w:t>
            </w:r>
            <w:r>
              <w:rPr>
                <w:i/>
                <w:color w:val="000080"/>
                <w:sz w:val="28"/>
                <w:u w:val="single"/>
              </w:rPr>
              <w:t>т</w:t>
            </w:r>
            <w:r>
              <w:rPr>
                <w:i/>
                <w:color w:val="000080"/>
                <w:sz w:val="28"/>
              </w:rPr>
              <w:t>бить,  о</w:t>
            </w:r>
            <w:r>
              <w:rPr>
                <w:i/>
                <w:color w:val="000080"/>
                <w:sz w:val="28"/>
                <w:u w:val="single"/>
              </w:rPr>
              <w:t>т</w:t>
            </w:r>
            <w:r>
              <w:rPr>
                <w:i/>
                <w:color w:val="000080"/>
                <w:sz w:val="28"/>
              </w:rPr>
              <w:t xml:space="preserve">пилить,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6830</wp:posOffset>
                      </wp:positionV>
                      <wp:extent cx="231775" cy="64135"/>
                      <wp:effectExtent l="6985" t="6985" r="6350" b="63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6pt;margin-top:2.9pt;width:18.2pt;height: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о</w:t>
            </w:r>
            <w:r>
              <w:rPr>
                <w:i/>
                <w:color w:val="000080"/>
                <w:sz w:val="28"/>
                <w:u w:val="single"/>
              </w:rPr>
              <w:t>т</w:t>
            </w:r>
            <w:r>
              <w:rPr>
                <w:i/>
                <w:color w:val="000080"/>
                <w:sz w:val="28"/>
              </w:rPr>
              <w:t>летел.</w:t>
            </w:r>
          </w:p>
          <w:p>
            <w:pPr>
              <w:pStyle w:val="Normal"/>
              <w:spacing w:before="12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Мягкий знак (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ь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) после шипящих 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67690</wp:posOffset>
                      </wp:positionV>
                      <wp:extent cx="158750" cy="1270"/>
                      <wp:effectExtent l="635" t="9525" r="635" b="952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44.7pt;width:12.5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17855</wp:posOffset>
                      </wp:positionV>
                      <wp:extent cx="158750" cy="1270"/>
                      <wp:effectExtent l="635" t="9525" r="635" b="952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48.65pt;width:12.5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62255</wp:posOffset>
                      </wp:positionV>
                      <wp:extent cx="142875" cy="239395"/>
                      <wp:effectExtent l="4445" t="2540" r="4445" b="25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20.65pt;width:11.25pt;height:1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501015</wp:posOffset>
                      </wp:positionV>
                      <wp:extent cx="142875" cy="238760"/>
                      <wp:effectExtent l="4445" t="2540" r="4445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39.45pt;width:11.2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Georgia" w:hAnsi="Georgia" w:cs="Georgia"/>
                <w:b/>
                <w:b/>
                <w:color w:val="FF000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6995</wp:posOffset>
                  </wp:positionV>
                  <wp:extent cx="258445" cy="238760"/>
                  <wp:effectExtent l="0" t="0" r="0" b="0"/>
                  <wp:wrapTight wrapText="bothSides">
                    <wp:wrapPolygon edited="0">
                      <wp:start x="-566" y="0"/>
                      <wp:lineTo x="-566" y="20981"/>
                      <wp:lineTo x="21600" y="20981"/>
                      <wp:lineTo x="21600" y="0"/>
                      <wp:lineTo x="-566" y="0"/>
                    </wp:wrapPolygon>
                  </wp:wrapTight>
                  <wp:docPr id="155" name="j0430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j0430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Georgia" w:hAnsi="Georgia" w:cs="Georgia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8440</wp:posOffset>
                      </wp:positionV>
                      <wp:extent cx="662305" cy="1270"/>
                      <wp:effectExtent l="635" t="19050" r="635" b="190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2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7.2pt;width:52.1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color w:val="FF0000"/>
              </w:rPr>
              <w:t>сущ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ж.р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32"/>
                <w:szCs w:val="32"/>
                <w:u w:val="single"/>
              </w:rPr>
              <w:t>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Ь после шипящих пиш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существительных женского рода</w:t>
            </w:r>
            <w:r>
              <w:rPr>
                <w:color w:val="008000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color w:val="008000"/>
                <w:sz w:val="24"/>
              </w:rPr>
              <w:t xml:space="preserve"> глаголов неопределенной формы </w:t>
            </w:r>
            <w:r>
              <w:rPr>
                <w:sz w:val="24"/>
              </w:rPr>
              <w:t>(</w:t>
            </w:r>
            <w:r>
              <w:rPr>
                <w:color w:val="008000"/>
                <w:sz w:val="24"/>
              </w:rPr>
              <w:t>-ть, -ти, чь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jc w:val="both"/>
              <w:rPr>
                <w:color w:val="008000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color w:val="008000"/>
                <w:sz w:val="24"/>
              </w:rPr>
              <w:t xml:space="preserve"> окончании глаголов 2-го лица </w:t>
            </w:r>
            <w:r>
              <w:rPr>
                <w:sz w:val="24"/>
              </w:rPr>
              <w:t>(</w:t>
            </w:r>
            <w:r>
              <w:rPr>
                <w:color w:val="008000"/>
                <w:sz w:val="24"/>
              </w:rPr>
              <w:t>-ешь, -ишь</w:t>
            </w:r>
            <w:r>
              <w:rPr>
                <w:sz w:val="24"/>
              </w:rPr>
              <w:t>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ши слово верно. Объясни  правильность  написания. Запиши еще два слова на это правило. Обозначь орфограмму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доч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 xml:space="preserve">ь </w:t>
            </w:r>
            <w:r>
              <w:rPr>
                <w:i/>
                <w:color w:val="000080"/>
                <w:sz w:val="24"/>
                <w:szCs w:val="24"/>
              </w:rPr>
              <w:t>(сущ., ж.р.), ноч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ь</w:t>
            </w:r>
            <w:r>
              <w:rPr>
                <w:i/>
                <w:color w:val="000080"/>
                <w:sz w:val="24"/>
                <w:szCs w:val="24"/>
              </w:rPr>
              <w:t>, реч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ь</w:t>
            </w:r>
            <w:r>
              <w:rPr>
                <w:i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смотрет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ь</w:t>
            </w:r>
            <w:r>
              <w:rPr>
                <w:i/>
                <w:color w:val="000080"/>
                <w:sz w:val="24"/>
                <w:szCs w:val="24"/>
              </w:rPr>
              <w:t>(гл., н.ф.), стереч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ь</w:t>
            </w:r>
          </w:p>
          <w:p>
            <w:pPr>
              <w:pStyle w:val="Normal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пишеш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 xml:space="preserve">ь </w:t>
            </w:r>
            <w:r>
              <w:rPr>
                <w:i/>
                <w:color w:val="000080"/>
                <w:sz w:val="24"/>
                <w:szCs w:val="24"/>
              </w:rPr>
              <w:t>(гл., 2 л., наст. вр., ед. ч), читаеш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ь</w:t>
            </w:r>
            <w:r>
              <w:rPr>
                <w:i/>
                <w:color w:val="000080"/>
                <w:sz w:val="24"/>
                <w:szCs w:val="24"/>
              </w:rPr>
              <w:t xml:space="preserve">, </w:t>
            </w:r>
          </w:p>
        </w:tc>
      </w:tr>
      <w:tr>
        <w:trPr>
          <w:trHeight w:val="6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м.р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005</wp:posOffset>
                      </wp:positionV>
                      <wp:extent cx="184785" cy="216535"/>
                      <wp:effectExtent l="3810" t="3175" r="381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3.15pt;width:14.55pt;height:17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005</wp:posOffset>
                      </wp:positionV>
                      <wp:extent cx="161290" cy="216535"/>
                      <wp:effectExtent l="4445" t="3175" r="4445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6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3.15pt;width:12.6pt;height:17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ь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7340</wp:posOffset>
                      </wp:positionV>
                      <wp:extent cx="502285" cy="1270"/>
                      <wp:effectExtent l="635" t="19050" r="635" b="1905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25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2pt;width:39.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>глагол</w:t>
            </w:r>
            <w:r>
              <w:rPr>
                <w:rFonts w:cs="Georgia" w:ascii="Georgia" w:hAnsi="Georgia"/>
                <w:b/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rFonts w:cs="Georgia" w:ascii="Georgia" w:hAnsi="Georgia"/>
                <w:b/>
                <w:i/>
              </w:rPr>
              <w:t xml:space="preserve">     (н.ф.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9085</wp:posOffset>
                      </wp:positionV>
                      <wp:extent cx="485775" cy="1270"/>
                      <wp:effectExtent l="635" t="19050" r="635" b="190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3.55pt;width:38.2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 xml:space="preserve">глагол  </w:t>
            </w:r>
            <w:r>
              <w:rPr>
                <w:rFonts w:cs="Georgia" w:ascii="Georgia" w:hAnsi="Georgia"/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л. наст.в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. ч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Частица НЕ с глаголами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480" w:after="0"/>
              <w:jc w:val="both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09905</wp:posOffset>
                      </wp:positionV>
                      <wp:extent cx="274320" cy="1270"/>
                      <wp:effectExtent l="635" t="9525" r="635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40.15pt;width:21.6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НЕ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66065</wp:posOffset>
                      </wp:positionV>
                      <wp:extent cx="788035" cy="1270"/>
                      <wp:effectExtent l="635" t="19050" r="635" b="190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20.95pt;width:62.0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глаго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8000"/>
                <w:sz w:val="24"/>
              </w:rPr>
              <w:t>НЕ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с глаголами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ишутся отдельно</w:t>
            </w:r>
            <w:r>
              <w:rPr>
                <w:color w:val="008000"/>
                <w:sz w:val="24"/>
              </w:rPr>
              <w:t>!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ыпиши глагол с -НЕ-. Придумай и запиши еще два слова на это правило. Орфограмму подчеркн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000080"/>
                <w:spacing w:val="40"/>
                <w:sz w:val="28"/>
              </w:rPr>
            </w:pPr>
            <w:r>
              <w:rPr>
                <w:i/>
                <w:color w:val="000080"/>
                <w:sz w:val="28"/>
              </w:rPr>
              <w:t>Не_ был, не_ знал, не_ выучил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pacing w:val="40"/>
                <w:sz w:val="28"/>
              </w:rPr>
            </w:pPr>
            <w:r>
              <w:rPr>
                <w:b/>
                <w:i/>
                <w:color w:val="C00000"/>
                <w:spacing w:val="4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авописание безударных падежных окончаний существительных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0" w:after="0"/>
              <w:ind w:right="-247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03910</wp:posOffset>
                      </wp:positionV>
                      <wp:extent cx="459105" cy="1270"/>
                      <wp:effectExtent l="635" t="19050" r="635" b="190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63.3pt;width:36.1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576580</wp:posOffset>
                      </wp:positionV>
                      <wp:extent cx="271145" cy="226060"/>
                      <wp:effectExtent l="5715" t="5080" r="444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45.4pt;width:21.3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26110</wp:posOffset>
                      </wp:positionV>
                      <wp:extent cx="152400" cy="1524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3.2pt;margin-top:49.3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32485</wp:posOffset>
                      </wp:positionV>
                      <wp:extent cx="179705" cy="1270"/>
                      <wp:effectExtent l="635" t="9525" r="635" b="95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65.55pt;width:14.1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62940</wp:posOffset>
                      </wp:positionV>
                      <wp:extent cx="120015" cy="104775"/>
                      <wp:effectExtent l="5715" t="18415" r="5715" b="177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608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30a0" stroked="t" o:allowincell="t" style="position:absolute;margin-left:62.9pt;margin-top:52.2pt;width:9.4pt;height:8.2pt;mso-wrap-style:none;v-text-anchor:middle" type="_x0000_t13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74015</wp:posOffset>
                      </wp:positionV>
                      <wp:extent cx="115570" cy="391795"/>
                      <wp:effectExtent l="5715" t="5080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3916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55440 h 222120"/>
                                  <a:gd name="textAreaBottom" fmla="*/ 16668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29.45pt;width:9.05pt;height:30.8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сущ.               </w:t>
            </w:r>
            <w:r>
              <w:rPr>
                <w:rFonts w:cs="Wide Latin" w:ascii="Wide Latin" w:hAnsi="Wide Latin"/>
                <w:color w:val="FF0000"/>
                <w:sz w:val="48"/>
                <w:szCs w:val="48"/>
              </w:rPr>
              <w:t>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определения окончания существительного надо знать </w:t>
            </w:r>
            <w:r>
              <w:rPr>
                <w:b/>
                <w:color w:val="008000"/>
                <w:sz w:val="24"/>
              </w:rPr>
              <w:t>склонение, падеж, слово-помощник</w:t>
            </w:r>
            <w:r>
              <w:rPr>
                <w:sz w:val="24"/>
              </w:rPr>
              <w:t xml:space="preserve"> (по склонения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 верно. Поставь его в начальную форму. Определи падеж, склонение и число. Выдели окончание, подчеркни орфограмму. Подбери и запиши свой пример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04775</wp:posOffset>
                      </wp:positionV>
                      <wp:extent cx="90805" cy="107950"/>
                      <wp:effectExtent l="3810" t="3175" r="2540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8.25pt;width:7.1pt;height: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4775</wp:posOffset>
                      </wp:positionV>
                      <wp:extent cx="103505" cy="125095"/>
                      <wp:effectExtent l="3810" t="3810" r="2540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8.25pt;width:8.1pt;height:9.8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69850</wp:posOffset>
                      </wp:positionV>
                      <wp:extent cx="27305" cy="48260"/>
                      <wp:effectExtent l="4445" t="2540" r="4445" b="25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5.5pt;width:2.1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57150</wp:posOffset>
                      </wp:positionV>
                      <wp:extent cx="27305" cy="48260"/>
                      <wp:effectExtent l="4445" t="2540" r="4445" b="25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4.5pt;width:2.1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79450</wp:posOffset>
                      </wp:positionV>
                      <wp:extent cx="27305" cy="48260"/>
                      <wp:effectExtent l="4445" t="2540" r="4445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3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53.5pt;width:2.05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На опушк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е</w:t>
            </w:r>
            <w:r>
              <w:rPr>
                <w:i/>
                <w:color w:val="000080"/>
                <w:sz w:val="24"/>
                <w:szCs w:val="24"/>
              </w:rPr>
              <w:t xml:space="preserve">  (1 скл., на земл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е</w:t>
            </w:r>
            <w:r>
              <w:rPr>
                <w:i/>
                <w:color w:val="000080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01600</wp:posOffset>
                      </wp:positionV>
                      <wp:extent cx="90805" cy="147955"/>
                      <wp:effectExtent l="3810" t="3810" r="2540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8pt;width:7.1pt;height:1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1600</wp:posOffset>
                      </wp:positionV>
                      <wp:extent cx="106045" cy="147955"/>
                      <wp:effectExtent l="3810" t="3810" r="2540" b="25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8pt;width:8.3pt;height:1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1120</wp:posOffset>
                      </wp:positionV>
                      <wp:extent cx="27305" cy="48260"/>
                      <wp:effectExtent l="4445" t="2540" r="4445" b="25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3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5.6pt;width:2.05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71120</wp:posOffset>
                      </wp:positionV>
                      <wp:extent cx="27305" cy="48260"/>
                      <wp:effectExtent l="4445" t="2540" r="4445" b="25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5.6pt;width:2.1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Об урожа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е</w:t>
            </w:r>
            <w:r>
              <w:rPr>
                <w:i/>
                <w:color w:val="000080"/>
                <w:sz w:val="24"/>
                <w:szCs w:val="24"/>
              </w:rPr>
              <w:t xml:space="preserve">  (2 скл., о кон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 xml:space="preserve">е </w:t>
            </w:r>
            <w:r>
              <w:rPr>
                <w:i/>
                <w:color w:val="000080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07315</wp:posOffset>
                      </wp:positionV>
                      <wp:extent cx="90805" cy="147320"/>
                      <wp:effectExtent l="3810" t="3175" r="254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8.45pt;width:7.1pt;height:11.5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6680</wp:posOffset>
                      </wp:positionV>
                      <wp:extent cx="117475" cy="147320"/>
                      <wp:effectExtent l="3810" t="3175" r="254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8.4pt;width:9.2pt;height:11.5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9690</wp:posOffset>
                      </wp:positionV>
                      <wp:extent cx="27305" cy="4826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4.7pt;width:2.1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2865</wp:posOffset>
                      </wp:positionV>
                      <wp:extent cx="27305" cy="48260"/>
                      <wp:effectExtent l="4445" t="2540" r="4445" b="254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4.95pt;width:2.1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4"/>
                <w:szCs w:val="24"/>
              </w:rPr>
              <w:t>На  ладон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и</w:t>
            </w:r>
            <w:r>
              <w:rPr>
                <w:i/>
                <w:color w:val="000080"/>
                <w:sz w:val="24"/>
                <w:szCs w:val="24"/>
              </w:rPr>
              <w:t xml:space="preserve">  (3 скл., на степ</w:t>
            </w:r>
            <w:r>
              <w:rPr>
                <w:i/>
                <w:color w:val="000080"/>
                <w:sz w:val="24"/>
                <w:szCs w:val="24"/>
                <w:u w:val="single"/>
              </w:rPr>
              <w:t>и</w:t>
            </w:r>
            <w:r>
              <w:rPr>
                <w:i/>
                <w:color w:val="00008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Буквы  О - Е  после шипящих  и   Ц.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е </w:t>
            </w:r>
            <w:r>
              <w:rPr>
                <w:b/>
                <w:color w:val="008000"/>
                <w:sz w:val="24"/>
              </w:rPr>
              <w:t xml:space="preserve">шипящих и Ц, 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под ударением</w:t>
            </w:r>
            <w:r>
              <w:rPr>
                <w:sz w:val="24"/>
              </w:rPr>
              <w:t xml:space="preserve"> пишется буква</w:t>
            </w:r>
            <w:r>
              <w:rPr>
                <w:b/>
                <w:color w:val="008000"/>
                <w:sz w:val="24"/>
              </w:rPr>
              <w:t xml:space="preserve"> О</w:t>
            </w:r>
            <w:r>
              <w:rPr>
                <w:sz w:val="24"/>
              </w:rPr>
              <w:t xml:space="preserve">, </w:t>
            </w:r>
            <w:r>
              <w:rPr>
                <w:b/>
                <w:color w:val="008000"/>
                <w:sz w:val="24"/>
              </w:rPr>
              <w:t>без ударения</w:t>
            </w:r>
            <w:r>
              <w:rPr>
                <w:sz w:val="24"/>
              </w:rPr>
              <w:t xml:space="preserve"> пишется буква </w:t>
            </w:r>
            <w:r>
              <w:rPr>
                <w:b/>
                <w:color w:val="008000"/>
                <w:sz w:val="24"/>
              </w:rPr>
              <w:t>Е</w:t>
            </w:r>
            <w:r>
              <w:rPr>
                <w:b/>
                <w:color w:val="008080"/>
                <w:sz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 верно.  Поставь ударение. Подчеркни орфограмму. Придумай и запиши еще два слова на это правил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i/>
                <w:color w:val="000080"/>
                <w:sz w:val="26"/>
                <w:szCs w:val="26"/>
              </w:rPr>
              <w:t>Посош</w:t>
            </w:r>
            <w:r>
              <w:rPr>
                <w:i/>
                <w:color w:val="000080"/>
                <w:sz w:val="26"/>
                <w:szCs w:val="26"/>
                <w:u w:val="single"/>
              </w:rPr>
              <w:t>о</w:t>
            </w:r>
            <w:r>
              <w:rPr>
                <w:i/>
                <w:color w:val="000080"/>
                <w:sz w:val="26"/>
                <w:szCs w:val="26"/>
              </w:rPr>
              <w:t>к, плащ</w:t>
            </w:r>
            <w:r>
              <w:rPr>
                <w:i/>
                <w:color w:val="000080"/>
                <w:sz w:val="26"/>
                <w:szCs w:val="26"/>
                <w:u w:val="single"/>
              </w:rPr>
              <w:t>о</w:t>
            </w:r>
            <w:r>
              <w:rPr>
                <w:i/>
                <w:color w:val="000080"/>
                <w:sz w:val="26"/>
                <w:szCs w:val="26"/>
              </w:rPr>
              <w:t>м, еж</w:t>
            </w:r>
            <w:r>
              <w:rPr>
                <w:i/>
                <w:color w:val="000080"/>
                <w:sz w:val="26"/>
                <w:szCs w:val="26"/>
                <w:u w:val="single"/>
              </w:rPr>
              <w:t>о</w:t>
            </w:r>
            <w:r>
              <w:rPr>
                <w:i/>
                <w:color w:val="000080"/>
                <w:sz w:val="26"/>
                <w:szCs w:val="26"/>
              </w:rPr>
              <w:t>вый</w:t>
            </w:r>
          </w:p>
          <w:p>
            <w:pPr>
              <w:pStyle w:val="Normal"/>
              <w:ind w:right="-137" w:hanging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6"/>
                <w:szCs w:val="26"/>
              </w:rPr>
              <w:t>Рощ</w:t>
            </w:r>
            <w:r>
              <w:rPr>
                <w:i/>
                <w:color w:val="000080"/>
                <w:sz w:val="26"/>
                <w:szCs w:val="26"/>
                <w:u w:val="single"/>
              </w:rPr>
              <w:t>е</w:t>
            </w:r>
            <w:r>
              <w:rPr>
                <w:i/>
                <w:color w:val="000080"/>
                <w:sz w:val="26"/>
                <w:szCs w:val="26"/>
              </w:rPr>
              <w:t>й, крыш</w:t>
            </w:r>
            <w:r>
              <w:rPr>
                <w:i/>
                <w:color w:val="000080"/>
                <w:sz w:val="26"/>
                <w:szCs w:val="26"/>
                <w:u w:val="single"/>
              </w:rPr>
              <w:t>е</w:t>
            </w:r>
            <w:r>
              <w:rPr>
                <w:i/>
                <w:color w:val="000080"/>
                <w:sz w:val="26"/>
                <w:szCs w:val="26"/>
              </w:rPr>
              <w:t>й, свеж</w:t>
            </w:r>
            <w:r>
              <w:rPr>
                <w:i/>
                <w:color w:val="000080"/>
                <w:sz w:val="26"/>
                <w:szCs w:val="26"/>
                <w:u w:val="single"/>
              </w:rPr>
              <w:t>е</w:t>
            </w:r>
            <w:r>
              <w:rPr>
                <w:i/>
                <w:color w:val="000080"/>
                <w:sz w:val="26"/>
                <w:szCs w:val="26"/>
              </w:rPr>
              <w:t>го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авописание безударных падежных окончаний прилагательных.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0" w:after="0"/>
              <w:ind w:right="-108" w:hanging="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79780</wp:posOffset>
                      </wp:positionV>
                      <wp:extent cx="459105" cy="1270"/>
                      <wp:effectExtent l="635" t="14605" r="635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1.4pt;width:36.1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95630</wp:posOffset>
                      </wp:positionV>
                      <wp:extent cx="266700" cy="22606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46.9pt;width:20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27380</wp:posOffset>
                      </wp:positionV>
                      <wp:extent cx="152400" cy="1524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pt;margin-top:49.4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65505</wp:posOffset>
                      </wp:positionV>
                      <wp:extent cx="179705" cy="1270"/>
                      <wp:effectExtent l="635" t="9525" r="635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68.15pt;width:14.1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627380</wp:posOffset>
                      </wp:positionV>
                      <wp:extent cx="120015" cy="104775"/>
                      <wp:effectExtent l="5715" t="18415" r="5715" b="177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608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61.1pt;margin-top:49.4pt;width:9.4pt;height:8.2pt;mso-wrap-style:none;v-text-anchor:middle" type="_x0000_t13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87985</wp:posOffset>
                      </wp:positionV>
                      <wp:extent cx="115570" cy="391795"/>
                      <wp:effectExtent l="5715" t="5080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3916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55440 h 222120"/>
                                  <a:gd name="textAreaBottom" fmla="*/ 166680 h 22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0.55pt;width:9.05pt;height:30.8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прил.            </w:t>
            </w:r>
            <w:r>
              <w:rPr>
                <w:rFonts w:cs="Wide Latin" w:ascii="Wide Latin" w:hAnsi="Wide Latin"/>
                <w:color w:val="FF0000"/>
                <w:sz w:val="48"/>
                <w:szCs w:val="48"/>
              </w:rPr>
              <w:t>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ударные окончания имен прилагательных </w:t>
            </w:r>
            <w:r>
              <w:rPr>
                <w:b/>
                <w:color w:val="008000"/>
                <w:sz w:val="24"/>
              </w:rPr>
              <w:t>такие же</w:t>
            </w:r>
            <w:r>
              <w:rPr>
                <w:sz w:val="24"/>
              </w:rPr>
              <w:t xml:space="preserve">, как </w:t>
            </w:r>
            <w:r>
              <w:rPr>
                <w:b/>
                <w:color w:val="008000"/>
                <w:sz w:val="24"/>
              </w:rPr>
              <w:t>под ударением</w:t>
            </w:r>
            <w:r>
              <w:rPr>
                <w:sz w:val="24"/>
              </w:rPr>
              <w:t xml:space="preserve">. </w:t>
            </w:r>
            <w:r>
              <w:rPr>
                <w:b/>
                <w:color w:val="008000"/>
                <w:sz w:val="24"/>
              </w:rPr>
              <w:t>Проверить</w:t>
            </w:r>
            <w:r>
              <w:rPr>
                <w:sz w:val="24"/>
              </w:rPr>
              <w:t xml:space="preserve"> их можно при помощи  </w:t>
            </w:r>
            <w:r>
              <w:rPr>
                <w:b/>
                <w:color w:val="008000"/>
                <w:sz w:val="24"/>
              </w:rPr>
              <w:t>вопрос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прилагательное вместе с существительным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49225</wp:posOffset>
                      </wp:positionV>
                      <wp:extent cx="193675" cy="149860"/>
                      <wp:effectExtent l="3810" t="3175" r="2540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1.75pt;width:15.2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49225</wp:posOffset>
                      </wp:positionV>
                      <wp:extent cx="172085" cy="131445"/>
                      <wp:effectExtent l="3810" t="3810" r="2540" b="25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1.75pt;width:13.5pt;height:10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Платье (какое?) новое (ср.р., ед. ч.,И.п.)</w:t>
            </w:r>
          </w:p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53035</wp:posOffset>
                      </wp:positionV>
                      <wp:extent cx="288925" cy="153670"/>
                      <wp:effectExtent l="3810" t="3175" r="254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pt;margin-top:12.05pt;width:22.7pt;height:12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0520</wp:posOffset>
                      </wp:positionV>
                      <wp:extent cx="292100" cy="168275"/>
                      <wp:effectExtent l="3175" t="3810" r="3175" b="254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7.6pt;width:22.95pt;height:13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80"/>
                <w:sz w:val="28"/>
              </w:rPr>
              <w:t>К  лесу (какому?) дальнему (м.р., ед.ч., Д.п.)</w:t>
            </w:r>
          </w:p>
        </w:tc>
      </w:tr>
      <w:tr>
        <w:trPr>
          <w:trHeight w:val="1928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spacing w:lineRule="auto" w:line="276"/>
              <w:ind w:firstLine="1205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наречий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0</wp:posOffset>
                      </wp:positionV>
                      <wp:extent cx="160020" cy="45085"/>
                      <wp:effectExtent l="6985" t="6985" r="6985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5pt;margin-top:5.5pt;width:12.55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5100</wp:posOffset>
                      </wp:positionV>
                      <wp:extent cx="146685" cy="125730"/>
                      <wp:effectExtent l="3175" t="3810" r="3175" b="381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72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13pt;width:11.5pt;height:9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>из</w:t>
            </w:r>
          </w:p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160020" cy="45085"/>
                      <wp:effectExtent l="6985" t="6985" r="6985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5pt;margin-top:0pt;width:12.55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7945</wp:posOffset>
                      </wp:positionV>
                      <wp:extent cx="146685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5.35pt;width:11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7945</wp:posOffset>
                      </wp:positionV>
                      <wp:extent cx="146685" cy="156210"/>
                      <wp:effectExtent l="3810" t="3810" r="3810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5.35pt;width:11.5pt;height:1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>до</w:t>
            </w:r>
          </w:p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99695" cy="45085"/>
                      <wp:effectExtent l="6985" t="6985" r="6350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-0.7pt;margin-top:0.55pt;width:7.8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 xml:space="preserve">с </w:t>
            </w:r>
          </w:p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845</wp:posOffset>
                      </wp:positionV>
                      <wp:extent cx="99695" cy="45085"/>
                      <wp:effectExtent l="6985" t="6985" r="6350" b="63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-0.7pt;margin-top:2.35pt;width:7.8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4930</wp:posOffset>
                      </wp:positionV>
                      <wp:extent cx="165735" cy="155575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632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5.9pt;width:13pt;height:12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>в</w:t>
            </w:r>
          </w:p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</wp:posOffset>
                      </wp:positionV>
                      <wp:extent cx="186055" cy="45085"/>
                      <wp:effectExtent l="6985" t="7620" r="6350" b="63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0.5pt;margin-top:0.75pt;width:14.6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3820</wp:posOffset>
                      </wp:positionV>
                      <wp:extent cx="146685" cy="1270"/>
                      <wp:effectExtent l="635" t="5080" r="63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6.6pt;width:11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3820</wp:posOffset>
                      </wp:positionV>
                      <wp:extent cx="146685" cy="150495"/>
                      <wp:effectExtent l="3810" t="3810" r="3810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2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6.6pt;width:11.5pt;height:11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>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050</wp:posOffset>
                      </wp:positionV>
                      <wp:extent cx="160020" cy="45085"/>
                      <wp:effectExtent l="6350" t="7620" r="6985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80">
                                    <a:moveTo>
                                      <a:pt x="0" y="0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694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4,180" path="m0,0l694,0l694,180e" stroked="t" o:allowincell="t" style="position:absolute;margin-left:1.1pt;margin-top:1.5pt;width:12.55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</w:rPr>
              <w:t xml:space="preserve">за    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30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наречие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а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Georgia" w:hAnsi="Georgia" w:cs="Georgia"/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430</wp:posOffset>
                      </wp:positionV>
                      <wp:extent cx="766445" cy="1270"/>
                      <wp:effectExtent l="635" t="14605" r="635" b="146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0.9pt;width:60.3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before="18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8290</wp:posOffset>
                      </wp:positionV>
                      <wp:extent cx="766445" cy="1270"/>
                      <wp:effectExtent l="635" t="14605" r="635" b="146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2.7pt;width:60.3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наречие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 xml:space="preserve">о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конце наречий с приставками </w:t>
            </w:r>
            <w:r>
              <w:rPr>
                <w:b/>
                <w:color w:val="008000"/>
                <w:sz w:val="24"/>
              </w:rPr>
              <w:t>из-, до-, с-</w:t>
            </w:r>
            <w:r>
              <w:rPr>
                <w:sz w:val="24"/>
              </w:rPr>
              <w:t xml:space="preserve"> пишется </w:t>
            </w:r>
            <w:r>
              <w:rPr>
                <w:b/>
                <w:color w:val="008000"/>
                <w:sz w:val="24"/>
              </w:rPr>
              <w:t>-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конце наречий с приставками </w:t>
            </w:r>
            <w:r>
              <w:rPr>
                <w:b/>
                <w:color w:val="008000"/>
                <w:sz w:val="24"/>
              </w:rPr>
              <w:t>в-, на-, за-</w:t>
            </w:r>
            <w:r>
              <w:rPr>
                <w:sz w:val="24"/>
              </w:rPr>
              <w:t xml:space="preserve"> пишется </w:t>
            </w:r>
            <w:r>
              <w:rPr>
                <w:b/>
                <w:color w:val="008000"/>
                <w:sz w:val="24"/>
              </w:rPr>
              <w:t>-О</w:t>
            </w:r>
            <w:r>
              <w:rPr>
                <w:sz w:val="24"/>
              </w:rPr>
              <w:t>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. Выдели приставку, подчеркни орфограмму. Запиши еще два наречия с такой же приставк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8"/>
              </w:rPr>
              <w:t>Слев</w:t>
            </w:r>
            <w:r>
              <w:rPr>
                <w:i/>
                <w:color w:val="000080"/>
                <w:sz w:val="28"/>
                <w:u w:val="single"/>
              </w:rPr>
              <w:t>а</w:t>
            </w:r>
            <w:r>
              <w:rPr>
                <w:i/>
                <w:color w:val="000080"/>
                <w:sz w:val="28"/>
              </w:rPr>
              <w:t>, снов</w:t>
            </w:r>
            <w:r>
              <w:rPr>
                <w:i/>
                <w:color w:val="000080"/>
                <w:sz w:val="28"/>
                <w:u w:val="single"/>
              </w:rPr>
              <w:t>а</w:t>
            </w:r>
            <w:r>
              <w:rPr>
                <w:i/>
                <w:color w:val="000080"/>
                <w:sz w:val="28"/>
              </w:rPr>
              <w:t>, сначал</w:t>
            </w:r>
            <w:r>
              <w:rPr>
                <w:i/>
                <w:color w:val="000080"/>
                <w:sz w:val="28"/>
                <w:u w:val="single"/>
              </w:rPr>
              <w:t>а</w:t>
            </w:r>
            <w:r>
              <w:rPr>
                <w:i/>
                <w:color w:val="000080"/>
                <w:sz w:val="28"/>
              </w:rPr>
              <w:t xml:space="preserve">. </w:t>
            </w:r>
          </w:p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8"/>
              </w:rPr>
              <w:t>Насух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, начист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, налев</w:t>
            </w:r>
            <w:r>
              <w:rPr>
                <w:i/>
                <w:color w:val="000080"/>
                <w:sz w:val="28"/>
                <w:u w:val="single"/>
              </w:rPr>
              <w:t>о</w:t>
            </w:r>
            <w:r>
              <w:rPr>
                <w:i/>
                <w:color w:val="000080"/>
                <w:sz w:val="28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114300</wp:posOffset>
                      </wp:positionV>
                      <wp:extent cx="115570" cy="571500"/>
                      <wp:effectExtent l="5715" t="5080" r="508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" cy="5716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81000 h 324000"/>
                                  <a:gd name="textAreaBottom" fmla="*/ 2430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-9.05pt;width:9.05pt;height:44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13030</wp:posOffset>
                      </wp:positionV>
                      <wp:extent cx="354965" cy="226060"/>
                      <wp:effectExtent l="5715" t="5080" r="444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8.9pt;width:27.9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73355</wp:posOffset>
                      </wp:positionV>
                      <wp:extent cx="152400" cy="1524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.8pt;margin-top:13.65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73355</wp:posOffset>
                      </wp:positionV>
                      <wp:extent cx="120015" cy="104775"/>
                      <wp:effectExtent l="5715" t="18415" r="5715" b="177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608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3.6pt;margin-top:13.65pt;width:9.4pt;height:8.2pt;mso-wrap-style:none;v-text-anchor:middle" type="_x0000_t13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tLeast" w:line="240" w:before="300" w:after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59080</wp:posOffset>
                      </wp:positionV>
                      <wp:extent cx="212725" cy="104775"/>
                      <wp:effectExtent l="5715" t="12065" r="6985" b="1143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773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36.3pt;margin-top:20.4pt;width:16.7pt;height:8.2pt;mso-wrap-style:none;v-text-anchor:middle" type="_x0000_t13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59080</wp:posOffset>
                      </wp:positionV>
                      <wp:extent cx="120015" cy="104775"/>
                      <wp:effectExtent l="5715" t="18415" r="5715" b="177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608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9.35pt;margin-top:20.4pt;width:9.4pt;height:8.2pt;mso-wrap-style:none;v-text-anchor:middle" type="_x0000_t13">
                      <v:fill o:detectmouseclick="t" type="solid" color2="#8fcf5f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97790</wp:posOffset>
                      </wp:positionV>
                      <wp:extent cx="288290" cy="123190"/>
                      <wp:effectExtent l="9525" t="9525" r="10160" b="1016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4">
                                    <a:moveTo>
                                      <a:pt x="0" y="194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224" y="1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194" path="m0,194l114,0l224,188e" stroked="t" o:allowincell="t" style="position:absolute;margin-left:34.3pt;margin-top:7.7pt;width:22.65pt;height:9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4765</wp:posOffset>
                      </wp:positionV>
                      <wp:extent cx="551815" cy="1270"/>
                      <wp:effectExtent l="635" t="14605" r="635" b="146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2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.95pt;width:43.4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н.ф.     спр.</w:t>
            </w:r>
          </w:p>
          <w:p>
            <w:pPr>
              <w:pStyle w:val="Normal"/>
              <w:spacing w:before="300" w:after="0"/>
              <w:jc w:val="both"/>
              <w:rPr>
                <w:rFonts w:ascii="Georgia" w:hAnsi="Georgia" w:cs="Georgia"/>
                <w:b/>
                <w:b/>
                <w:i/>
                <w:i/>
                <w:color w:val="002060"/>
                <w:sz w:val="24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140</wp:posOffset>
                      </wp:positionV>
                      <wp:extent cx="152400" cy="1524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1pt;margin-top:8.2pt;width:11.95pt;height:11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голы </w:t>
            </w:r>
            <w:r>
              <w:rPr>
                <w:rFonts w:eastAsia="Times New Roman" w:cs="Times New Roman"/>
                <w:b/>
                <w:color w:val="008000"/>
                <w:sz w:val="24"/>
              </w:rPr>
              <w:t>I</w:t>
            </w:r>
            <w:r>
              <w:rPr>
                <w:b/>
                <w:color w:val="008000"/>
                <w:sz w:val="24"/>
              </w:rPr>
              <w:t xml:space="preserve"> спр </w:t>
            </w:r>
            <w:r>
              <w:rPr>
                <w:sz w:val="24"/>
              </w:rPr>
              <w:t>.-</w:t>
            </w:r>
            <w:r>
              <w:rPr>
                <w:sz w:val="26"/>
              </w:rPr>
              <w:t xml:space="preserve"> </w:t>
            </w:r>
            <w:r>
              <w:rPr>
                <w:b/>
                <w:color w:val="008000"/>
                <w:sz w:val="26"/>
              </w:rPr>
              <w:t>е, -ут (-ю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голы </w:t>
            </w:r>
            <w:r>
              <w:rPr>
                <w:rFonts w:eastAsia="Times New Roman" w:cs="Times New Roman"/>
                <w:b/>
                <w:color w:val="008000"/>
                <w:sz w:val="24"/>
              </w:rPr>
              <w:t>II</w:t>
            </w:r>
            <w:r>
              <w:rPr>
                <w:b/>
                <w:color w:val="008000"/>
                <w:sz w:val="24"/>
              </w:rPr>
              <w:t xml:space="preserve"> спр. </w:t>
            </w:r>
            <w:r>
              <w:rPr>
                <w:sz w:val="24"/>
              </w:rPr>
              <w:t xml:space="preserve">-  </w:t>
            </w:r>
            <w:r>
              <w:rPr>
                <w:b/>
                <w:color w:val="008000"/>
                <w:sz w:val="26"/>
              </w:rPr>
              <w:t>и, -ат (-ят</w:t>
            </w:r>
            <w:r>
              <w:rPr>
                <w:b/>
                <w:color w:val="008000"/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Запомни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8000"/>
                <w:sz w:val="24"/>
              </w:rPr>
              <w:t>I</w:t>
            </w:r>
            <w:r>
              <w:rPr>
                <w:b/>
                <w:color w:val="008000"/>
                <w:sz w:val="24"/>
              </w:rPr>
              <w:t xml:space="preserve"> спр. -</w:t>
            </w:r>
            <w:r>
              <w:rPr>
                <w:sz w:val="24"/>
              </w:rPr>
              <w:t xml:space="preserve"> брить, стел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8000"/>
                <w:sz w:val="24"/>
              </w:rPr>
              <w:t>II</w:t>
            </w:r>
            <w:r>
              <w:rPr>
                <w:b/>
                <w:color w:val="008000"/>
                <w:sz w:val="24"/>
              </w:rPr>
              <w:t xml:space="preserve"> спр. -</w:t>
            </w:r>
            <w:r>
              <w:rPr>
                <w:sz w:val="24"/>
              </w:rPr>
              <w:t xml:space="preserve"> смотреть, видеть, зависеть, терпеть, ненавидеть, вертеть, обидеть; слышать, дышать, держать, гна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глагол. Обоснуй (докажи) окончание глагола.  Определи спряжени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Решает - решать (</w:t>
            </w:r>
            <w:r>
              <w:rPr>
                <w:rFonts w:eastAsia="Times New Roman" w:cs="Times New Roman"/>
                <w:i/>
                <w:color w:val="000080"/>
                <w:sz w:val="24"/>
                <w:szCs w:val="24"/>
              </w:rPr>
              <w:t>I</w:t>
            </w:r>
            <w:r>
              <w:rPr>
                <w:i/>
                <w:color w:val="000080"/>
                <w:sz w:val="24"/>
                <w:szCs w:val="24"/>
              </w:rPr>
              <w:t xml:space="preserve"> спр) -е</w:t>
            </w:r>
          </w:p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Строит - строить (</w:t>
            </w:r>
            <w:r>
              <w:rPr>
                <w:rFonts w:eastAsia="Times New Roman" w:cs="Times New Roman"/>
                <w:i/>
                <w:color w:val="000080"/>
                <w:sz w:val="24"/>
                <w:szCs w:val="24"/>
              </w:rPr>
              <w:t>II</w:t>
            </w:r>
            <w:r>
              <w:rPr>
                <w:i/>
                <w:color w:val="000080"/>
                <w:sz w:val="24"/>
                <w:szCs w:val="24"/>
              </w:rPr>
              <w:t xml:space="preserve"> спр) -и</w:t>
            </w:r>
          </w:p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4"/>
                <w:szCs w:val="24"/>
              </w:rPr>
              <w:t>Видит - видеть (</w:t>
            </w:r>
            <w:r>
              <w:rPr>
                <w:rFonts w:eastAsia="Times New Roman" w:cs="Times New Roman"/>
                <w:i/>
                <w:color w:val="000080"/>
                <w:sz w:val="24"/>
                <w:szCs w:val="24"/>
              </w:rPr>
              <w:t>II</w:t>
            </w:r>
            <w:r>
              <w:rPr>
                <w:i/>
                <w:color w:val="000080"/>
                <w:sz w:val="24"/>
                <w:szCs w:val="24"/>
              </w:rPr>
              <w:t xml:space="preserve"> спр. искл.) - 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4"/>
              </w:rPr>
            </w:pPr>
            <w:r>
              <w:rPr>
                <w:b/>
                <w:i/>
                <w:color w:val="C00000"/>
                <w:sz w:val="28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  -ТЬСЯ   и </w:t>
              <w:noBreakHyphen/>
              <w:t>ТСЯ  в глагола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66725</wp:posOffset>
                      </wp:positionV>
                      <wp:extent cx="93345" cy="113665"/>
                      <wp:effectExtent l="3810" t="0" r="0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60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36.75pt;width:7.3pt;height:8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79755</wp:posOffset>
                      </wp:positionV>
                      <wp:extent cx="93345" cy="106680"/>
                      <wp:effectExtent l="3810" t="3175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45.65pt;width:7.3pt;height:8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de Latin" w:ascii="Wide Latin" w:hAnsi="Wide Latin"/>
                <w:color w:val="FF0000"/>
                <w:sz w:val="40"/>
                <w:szCs w:val="40"/>
              </w:rPr>
              <w:t>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3 л.</w:t>
            </w:r>
          </w:p>
          <w:p>
            <w:pPr>
              <w:pStyle w:val="Normal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н.ф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4775</wp:posOffset>
                      </wp:positionV>
                      <wp:extent cx="132080" cy="160020"/>
                      <wp:effectExtent l="3810" t="3175" r="3810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8.25pt;width:10.4pt;height:12.6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4775</wp:posOffset>
                      </wp:positionV>
                      <wp:extent cx="116205" cy="160020"/>
                      <wp:effectExtent l="4445" t="3175" r="4445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280" cy="16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8.25pt;width:9.05pt;height:12.6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5240</wp:posOffset>
                      </wp:positionV>
                      <wp:extent cx="288290" cy="123190"/>
                      <wp:effectExtent l="9525" t="9525" r="10160" b="1016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4">
                                    <a:moveTo>
                                      <a:pt x="0" y="194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224" y="1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194" path="m0,194l114,0l224,188e" stroked="t" o:allowincell="t" style="position:absolute;margin-left:13.45pt;margin-top:1.2pt;width:22.65pt;height:9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ь</w:t>
            </w:r>
          </w:p>
          <w:p>
            <w:pPr>
              <w:pStyle w:val="Normal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8425</wp:posOffset>
                      </wp:positionV>
                      <wp:extent cx="288290" cy="123190"/>
                      <wp:effectExtent l="9525" t="9525" r="10160" b="1016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4">
                                    <a:moveTo>
                                      <a:pt x="0" y="194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224" y="1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194" path="m0,194l114,0l224,188e" stroked="t" o:allowincell="t" style="position:absolute;margin-left:13.45pt;margin-top:7.75pt;width:22.65pt;height:9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3675</wp:posOffset>
                      </wp:positionV>
                      <wp:extent cx="132080" cy="1270"/>
                      <wp:effectExtent l="635" t="9525" r="635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5.25pt;width:10.4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ь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.Ф.</w:t>
            </w:r>
            <w:r>
              <w:rPr>
                <w:sz w:val="24"/>
              </w:rPr>
              <w:t xml:space="preserve"> -  </w:t>
            </w:r>
            <w:r>
              <w:rPr>
                <w:b/>
                <w:sz w:val="24"/>
              </w:rPr>
              <w:t>-</w:t>
            </w:r>
            <w:r>
              <w:rPr>
                <w:b/>
                <w:color w:val="008000"/>
                <w:sz w:val="24"/>
              </w:rPr>
              <w:t>ТЬСЯ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л.</w:t>
            </w:r>
            <w:r>
              <w:rPr>
                <w:sz w:val="24"/>
              </w:rPr>
              <w:t xml:space="preserve"> -  </w:t>
            </w:r>
            <w:r>
              <w:rPr>
                <w:b/>
                <w:sz w:val="24"/>
              </w:rPr>
              <w:t>-</w:t>
            </w:r>
            <w:r>
              <w:rPr>
                <w:b/>
                <w:color w:val="008000"/>
                <w:sz w:val="24"/>
              </w:rPr>
              <w:t>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если в </w:t>
            </w:r>
            <w:r>
              <w:rPr>
                <w:b/>
                <w:sz w:val="24"/>
              </w:rPr>
              <w:t>вопросе</w:t>
            </w:r>
            <w:r>
              <w:rPr>
                <w:sz w:val="24"/>
              </w:rPr>
              <w:t xml:space="preserve"> есть </w:t>
            </w:r>
            <w:r>
              <w:rPr>
                <w:b/>
                <w:sz w:val="24"/>
              </w:rPr>
              <w:t>Ь</w:t>
            </w:r>
            <w:r>
              <w:rPr>
                <w:sz w:val="24"/>
              </w:rPr>
              <w:t>, то пишется -</w:t>
            </w:r>
            <w:r>
              <w:rPr>
                <w:b/>
                <w:sz w:val="24"/>
              </w:rPr>
              <w:t>ТЬСЯ</w:t>
            </w:r>
            <w:r>
              <w:rPr>
                <w:sz w:val="24"/>
              </w:rPr>
              <w:t>, а если</w:t>
            </w:r>
            <w:r>
              <w:rPr>
                <w:b/>
                <w:sz w:val="24"/>
              </w:rPr>
              <w:t xml:space="preserve"> нет</w:t>
            </w:r>
            <w:r>
              <w:rPr>
                <w:sz w:val="24"/>
              </w:rPr>
              <w:t xml:space="preserve"> - -</w:t>
            </w:r>
            <w:r>
              <w:rPr>
                <w:b/>
                <w:sz w:val="24"/>
              </w:rPr>
              <w:t>ТСЯ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. Подчеркни орфограмму. Докаж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6"/>
              </w:rPr>
              <w:t>Носи</w:t>
            </w:r>
            <w:r>
              <w:rPr>
                <w:i/>
                <w:color w:val="000080"/>
                <w:sz w:val="26"/>
                <w:u w:val="single"/>
              </w:rPr>
              <w:t xml:space="preserve">ться </w:t>
            </w:r>
            <w:r>
              <w:rPr>
                <w:i/>
                <w:color w:val="000080"/>
                <w:sz w:val="26"/>
              </w:rPr>
              <w:t>(что делат</w:t>
            </w:r>
            <w:r>
              <w:rPr>
                <w:i/>
                <w:color w:val="000080"/>
                <w:sz w:val="26"/>
                <w:u w:val="double"/>
              </w:rPr>
              <w:t>ь</w:t>
            </w:r>
            <w:r>
              <w:rPr>
                <w:i/>
                <w:color w:val="000080"/>
                <w:sz w:val="26"/>
              </w:rPr>
              <w:t>?) -н.ф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6"/>
              </w:rPr>
              <w:t>Движе</w:t>
            </w:r>
            <w:r>
              <w:rPr>
                <w:i/>
                <w:color w:val="000080"/>
                <w:sz w:val="26"/>
                <w:u w:val="single"/>
              </w:rPr>
              <w:t>тся</w:t>
            </w:r>
            <w:r>
              <w:rPr>
                <w:i/>
                <w:color w:val="000080"/>
                <w:sz w:val="26"/>
              </w:rPr>
              <w:t xml:space="preserve"> (что делае</w:t>
            </w:r>
            <w:r>
              <w:rPr>
                <w:i/>
                <w:color w:val="000080"/>
                <w:sz w:val="26"/>
                <w:u w:val="double"/>
              </w:rPr>
              <w:t>т</w:t>
            </w:r>
            <w:r>
              <w:rPr>
                <w:i/>
                <w:color w:val="000080"/>
                <w:sz w:val="26"/>
              </w:rPr>
              <w:t>?) - 3 л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spacing w:lineRule="auto" w:line="276"/>
              <w:ind w:firstLine="1203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уффиксов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-ЕК-, -ИК-, -ОЧК-, -ЕЧК-, -ОНЬК-, -ЕНЬК-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</w:rPr>
            </w:pPr>
            <w:r>
              <w:rPr>
                <w:sz w:val="24"/>
              </w:rPr>
              <w:t xml:space="preserve">При изменении слова по падежам </w:t>
            </w:r>
            <w:r>
              <w:rPr>
                <w:b/>
                <w:color w:val="008000"/>
                <w:sz w:val="24"/>
              </w:rPr>
              <w:t>гласный выпадает</w:t>
            </w:r>
            <w:r>
              <w:rPr>
                <w:sz w:val="24"/>
              </w:rPr>
              <w:t xml:space="preserve"> - </w:t>
            </w:r>
            <w:r>
              <w:rPr>
                <w:b/>
                <w:color w:val="008000"/>
                <w:sz w:val="24"/>
              </w:rPr>
              <w:noBreakHyphen/>
              <w:t>ЕК-</w:t>
            </w:r>
            <w:r>
              <w:rPr>
                <w:sz w:val="24"/>
              </w:rPr>
              <w:t xml:space="preserve">, гласный </w:t>
            </w:r>
            <w:r>
              <w:rPr>
                <w:b/>
                <w:color w:val="008000"/>
                <w:sz w:val="24"/>
              </w:rPr>
              <w:t>не выпадает</w:t>
            </w:r>
            <w:r>
              <w:rPr>
                <w:sz w:val="24"/>
              </w:rPr>
              <w:t xml:space="preserve"> - </w:t>
            </w:r>
            <w:r>
              <w:rPr>
                <w:b/>
                <w:color w:val="008000"/>
                <w:sz w:val="24"/>
              </w:rPr>
              <w:noBreakHyphen/>
              <w:t>ИК</w:t>
              <w:noBreakHyphen/>
              <w:t xml:space="preserve">, -ЕЧК-, -ЕНЬК- - </w:t>
            </w:r>
            <w:r>
              <w:rPr>
                <w:sz w:val="24"/>
              </w:rPr>
              <w:t>после мягких согласных и шипящ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4"/>
              </w:rPr>
              <w:t xml:space="preserve">-ОЧК-, -ОНЬК-  - </w:t>
            </w:r>
            <w:r>
              <w:rPr>
                <w:sz w:val="24"/>
              </w:rPr>
              <w:t>после твердых согласных 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ши слово. Подчеркни орфограмму. Выдели суффикс. Придумай и запиши слово с таким же суффиксо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8"/>
              </w:rPr>
              <w:t>Кусоч</w:t>
            </w:r>
            <w:r>
              <w:rPr>
                <w:i/>
                <w:color w:val="000080"/>
                <w:sz w:val="28"/>
                <w:u w:val="single"/>
              </w:rPr>
              <w:t>е</w:t>
            </w:r>
            <w:r>
              <w:rPr>
                <w:i/>
                <w:color w:val="000080"/>
                <w:sz w:val="28"/>
              </w:rPr>
              <w:t>к (кусо</w:t>
            </w:r>
            <w:r>
              <w:rPr>
                <w:b/>
                <w:i/>
                <w:color w:val="000080"/>
                <w:sz w:val="28"/>
                <w:u w:val="single"/>
              </w:rPr>
              <w:t>чк</w:t>
            </w:r>
            <w:r>
              <w:rPr>
                <w:i/>
                <w:color w:val="000080"/>
                <w:sz w:val="28"/>
              </w:rPr>
              <w:t>а);</w:t>
            </w:r>
          </w:p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8"/>
              </w:rPr>
              <w:t>Мяч</w:t>
            </w:r>
            <w:r>
              <w:rPr>
                <w:i/>
                <w:color w:val="000080"/>
                <w:sz w:val="28"/>
                <w:u w:val="single"/>
              </w:rPr>
              <w:t>и</w:t>
            </w:r>
            <w:r>
              <w:rPr>
                <w:i/>
                <w:color w:val="000080"/>
                <w:sz w:val="28"/>
              </w:rPr>
              <w:t>к (мяч</w:t>
            </w:r>
            <w:r>
              <w:rPr>
                <w:b/>
                <w:i/>
                <w:color w:val="000080"/>
                <w:sz w:val="28"/>
                <w:u w:val="single"/>
              </w:rPr>
              <w:t>ик</w:t>
            </w:r>
            <w:r>
              <w:rPr>
                <w:i/>
                <w:color w:val="000080"/>
                <w:sz w:val="28"/>
              </w:rPr>
              <w:t>а);</w:t>
            </w:r>
          </w:p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8"/>
              </w:rPr>
              <w:t>Чаш</w:t>
            </w:r>
            <w:r>
              <w:rPr>
                <w:i/>
                <w:color w:val="000080"/>
                <w:sz w:val="28"/>
                <w:u w:val="single"/>
              </w:rPr>
              <w:t>ечк</w:t>
            </w:r>
            <w:r>
              <w:rPr>
                <w:i/>
                <w:color w:val="000080"/>
                <w:sz w:val="28"/>
              </w:rPr>
              <w:t>а, нож</w:t>
            </w:r>
            <w:r>
              <w:rPr>
                <w:i/>
                <w:color w:val="000080"/>
                <w:sz w:val="28"/>
                <w:u w:val="single"/>
              </w:rPr>
              <w:t>еньк</w:t>
            </w:r>
            <w:r>
              <w:rPr>
                <w:i/>
                <w:color w:val="000080"/>
                <w:sz w:val="28"/>
              </w:rPr>
              <w:t>а;</w:t>
            </w:r>
          </w:p>
          <w:p>
            <w:pPr>
              <w:pStyle w:val="Normal"/>
              <w:spacing w:before="160" w:after="0"/>
              <w:rPr/>
            </w:pPr>
            <w:r>
              <w:rPr>
                <w:i/>
                <w:color w:val="000080"/>
                <w:sz w:val="28"/>
              </w:rPr>
              <w:t>Звезд</w:t>
            </w:r>
            <w:r>
              <w:rPr>
                <w:i/>
                <w:color w:val="000080"/>
                <w:sz w:val="28"/>
                <w:u w:val="single"/>
              </w:rPr>
              <w:t>очк</w:t>
            </w:r>
            <w:r>
              <w:rPr>
                <w:i/>
                <w:color w:val="000080"/>
                <w:sz w:val="28"/>
              </w:rPr>
              <w:t>а, лод</w:t>
            </w:r>
            <w:r>
              <w:rPr>
                <w:i/>
                <w:color w:val="000080"/>
                <w:sz w:val="28"/>
                <w:u w:val="single"/>
              </w:rPr>
              <w:t>очк</w:t>
            </w:r>
            <w:r>
              <w:rPr>
                <w:i/>
                <w:color w:val="000080"/>
                <w:sz w:val="28"/>
              </w:rPr>
              <w:t>а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21920</wp:posOffset>
                      </wp:positionV>
                      <wp:extent cx="343535" cy="140335"/>
                      <wp:effectExtent l="13335" t="13335" r="11430" b="127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63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10l0,0l19963,0e" stroked="t" o:allowincell="f" style="position:absolute;margin-left:216.9pt;margin-top:9.6pt;width:27pt;height:11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95885</wp:posOffset>
                      </wp:positionV>
                      <wp:extent cx="343535" cy="182245"/>
                      <wp:effectExtent l="12700" t="13970" r="0" b="12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50.5pt;margin-top:7.55pt;width:27pt;height:14.3pt;flip:x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100965</wp:posOffset>
                      </wp:positionV>
                      <wp:extent cx="357505" cy="171450"/>
                      <wp:effectExtent l="635" t="13335" r="1206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78.35pt;margin-top:7.95pt;width:28.1pt;height:13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64770</wp:posOffset>
                      </wp:positionV>
                      <wp:extent cx="267335" cy="165735"/>
                      <wp:effectExtent l="13335" t="13335" r="11430" b="1206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23"/>
                                    </a:moveTo>
                                    <a:lnTo>
                                      <a:pt x="9501" y="0"/>
                                    </a:lnTo>
                                    <a:lnTo>
                                      <a:pt x="19952" y="19923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23l9501,0l19952,19923e" stroked="t" o:allowincell="f" style="position:absolute;margin-left:317.5pt;margin-top:5.1pt;width:21pt;height:13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248920</wp:posOffset>
                      </wp:positionV>
                      <wp:extent cx="292735" cy="203835"/>
                      <wp:effectExtent l="13335" t="13335" r="12065" b="1206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5.75pt;margin-top:19.6pt;width:23pt;height:1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770505</wp:posOffset>
                      </wp:positionH>
                      <wp:positionV relativeFrom="paragraph">
                        <wp:posOffset>398780</wp:posOffset>
                      </wp:positionV>
                      <wp:extent cx="1529080" cy="82550"/>
                      <wp:effectExtent l="12700" t="12700" r="12700" b="1206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846"/>
                                    </a:lnTo>
                                    <a:lnTo>
                                      <a:pt x="19992" y="1984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19846l19992,19846e" stroked="t" o:allowincell="f" style="position:absolute;margin-left:218.15pt;margin-top:31.4pt;width:120.35pt;height:6.45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остав слова.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Выпиши слово. Разбери его по составу. Запиши 1-2 однокоренных слов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80"/>
                <w:spacing w:val="40"/>
                <w:sz w:val="28"/>
              </w:rPr>
            </w:pPr>
            <w:r>
              <w:rPr>
                <w:i/>
                <w:color w:val="000080"/>
                <w:spacing w:val="40"/>
                <w:sz w:val="28"/>
              </w:rPr>
              <w:t>Поездка</w:t>
            </w:r>
            <w:r>
              <w:rPr>
                <w:i/>
                <w:color w:val="000080"/>
                <w:sz w:val="28"/>
              </w:rPr>
              <w:t xml:space="preserve"> - ездить, ездовая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pacing w:val="40"/>
                <w:sz w:val="28"/>
              </w:rPr>
            </w:pPr>
            <w:r>
              <w:rPr>
                <w:b/>
                <w:i/>
                <w:color w:val="C00000"/>
                <w:spacing w:val="4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9"/>
        <w:gridCol w:w="2132"/>
        <w:gridCol w:w="3259"/>
        <w:gridCol w:w="3685"/>
        <w:gridCol w:w="3230"/>
      </w:tblGrid>
      <w:tr>
        <w:trPr>
          <w:trHeight w:val="567" w:hRule="atLeast"/>
        </w:trPr>
        <w:tc>
          <w:tcPr>
            <w:tcW w:w="158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99"/>
                <w:sz w:val="28"/>
              </w:rPr>
            </w:pPr>
            <w:r>
              <w:rPr>
                <w:rFonts w:cs="Georgia" w:ascii="Georgia" w:hAnsi="Georgia"/>
                <w:b/>
                <w:color w:val="000099"/>
                <w:sz w:val="28"/>
              </w:rPr>
              <w:t>ПУНКТУАЦИЯ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1824"/>
      </w:tblGrid>
      <w:tr>
        <w:trPr>
          <w:trHeight w:val="727" w:hRule="exact"/>
        </w:trPr>
        <w:tc>
          <w:tcPr>
            <w:tcW w:w="1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73" w:after="248"/>
              <w:ind w:left="4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унктуация</w:t>
            </w:r>
          </w:p>
          <w:p>
            <w:pPr>
              <w:pStyle w:val="Normal"/>
              <w:shd w:fill="FFFFFF" w:val="clear"/>
              <w:spacing w:lineRule="exact" w:line="234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 Знаки препинания в ко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е предложения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пиши предложение, поставь нужный знак, подчеркни его, запиши ещё одно предложение с таким знаком: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Кто разбил чашку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?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 Ты </w:t>
            </w:r>
            <w:r>
              <w:rPr>
                <w:i/>
                <w:iCs/>
                <w:color w:val="000000"/>
                <w:sz w:val="24"/>
                <w:szCs w:val="24"/>
              </w:rPr>
              <w:t>получил письмо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?</w:t>
            </w:r>
          </w:p>
          <w:p>
            <w:pPr>
              <w:pStyle w:val="Normal"/>
              <w:shd w:fill="FFFFFF" w:val="clear"/>
              <w:spacing w:lineRule="exact" w:line="234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Знаки препинания при </w:t>
            </w:r>
            <w:r>
              <w:rPr>
                <w:color w:val="000000"/>
                <w:spacing w:val="-1"/>
                <w:sz w:val="24"/>
                <w:szCs w:val="24"/>
              </w:rPr>
              <w:t>однородных членах предл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жения (без обобщающего </w:t>
            </w:r>
            <w:r>
              <w:rPr>
                <w:color w:val="000000"/>
                <w:spacing w:val="-2"/>
                <w:sz w:val="24"/>
                <w:szCs w:val="24"/>
              </w:rPr>
              <w:t>слова)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324485</wp:posOffset>
                      </wp:positionV>
                      <wp:extent cx="114300" cy="1143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pt;margin-top:2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24485</wp:posOffset>
                      </wp:positionV>
                      <wp:extent cx="114300" cy="1143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pt;margin-top:2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324485</wp:posOffset>
                      </wp:positionV>
                      <wp:extent cx="114300" cy="1143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pt;margin-top:2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-2"/>
                <w:sz w:val="24"/>
                <w:szCs w:val="24"/>
              </w:rPr>
              <w:t>Напиши предложение правильно, подчеркни однородные члены, построй схем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Жу</w:t>
              <w:softHyphen/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равли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гуси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и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утки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улетают осенью.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Карандаши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ручки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и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ластик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лежат в пенале.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14400" cy="11430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480"/>
                                <a:chOff x="0" y="0"/>
                                <a:chExt cx="9144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pt" coordorigin="0,0" coordsize="1440,180">
                      <v:rect id="shape_0" stroked="f" o:allowincell="t" style="position:absolute;left:0;top:0;width:14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Знаки препинания при </w:t>
            </w:r>
            <w:r>
              <w:rPr>
                <w:color w:val="000000"/>
                <w:spacing w:val="-6"/>
                <w:sz w:val="24"/>
                <w:szCs w:val="24"/>
              </w:rPr>
              <w:t>однородных членах предлож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с обобщающим словом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29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pt;margin-top:4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pt;margin-top:4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pt;margin-top:4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pt;margin-top:4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пиши предложение правильно, подчеркни однородные члены и </w:t>
            </w:r>
            <w:r>
              <w:rPr>
                <w:color w:val="000000"/>
                <w:spacing w:val="-1"/>
                <w:sz w:val="24"/>
                <w:szCs w:val="24"/>
              </w:rPr>
              <w:t>возьми в кружок обобщающее слово, построй схему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Тянутся на юг 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перелетные птицы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журав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ли,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гуси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и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утки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. В пенале лежат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школьные принадлежности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ка</w:t>
              <w:softHyphen/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рандаши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ручки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 и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ластик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4" w:after="0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 Знаки препинания в н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олном предложении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пиши предложение, расставляя знаки препинания, запиши ещё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дно предложение, похожее: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Землю красит солнце, а человека -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труд. Я читаю книгу, а т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журнал.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5. Знаки  препинания  при </w:t>
            </w:r>
            <w:r>
              <w:rPr>
                <w:color w:val="000000"/>
                <w:spacing w:val="-2"/>
                <w:sz w:val="24"/>
                <w:szCs w:val="24"/>
              </w:rPr>
              <w:t>обращении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пиши предложение с нужными знаками препинания, подчеркн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щение, построй схему, запиши ещё одно предложение с обращением: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Выгляни,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u w:val="single"/>
              </w:rPr>
              <w:t>красно солнышко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!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u w:val="single"/>
              </w:rPr>
              <w:t>Мама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, я пошел в магазин.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[..,О]! [О,..</w:t>
            </w:r>
            <w:r>
              <w:rPr>
                <w:iCs/>
                <w:color w:val="000000"/>
                <w:spacing w:val="5"/>
                <w:sz w:val="24"/>
                <w:szCs w:val="24"/>
                <w:lang w:val="en-US"/>
              </w:rPr>
              <w:t>]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22" w:after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6. Запятая между частями </w:t>
            </w:r>
            <w:r>
              <w:rPr>
                <w:color w:val="000000"/>
                <w:sz w:val="24"/>
                <w:szCs w:val="24"/>
              </w:rPr>
              <w:t>сложного предложения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пиши предложение, расставив знаки препинания, графичес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ъясни постановку знаков препинания (подчеркни главные член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едложения), построй схему: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double"/>
              </w:rPr>
              <w:t>Наступила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  <w:u w:val="single"/>
              </w:rPr>
              <w:t>весна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, и по полям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  <w:u w:val="double"/>
              </w:rPr>
              <w:t>побежали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  <w:u w:val="single"/>
              </w:rPr>
              <w:t>ручьи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. В лесу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  <w:u w:val="double"/>
              </w:rPr>
              <w:t>прохладно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 -  на луга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жар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double"/>
              </w:rPr>
              <w:t>испепеляет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(противопоставление, можно вставить союз а )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[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], и [         ].  [       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] -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>]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 w:before="7" w:after="0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наки   препинания пр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ямой речи</w:t>
            </w:r>
          </w:p>
          <w:p>
            <w:pPr>
              <w:pStyle w:val="Normal"/>
              <w:shd w:fill="FFFFFF" w:val="clear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color w:val="000000"/>
                <w:spacing w:val="4"/>
                <w:sz w:val="24"/>
                <w:szCs w:val="24"/>
              </w:rPr>
              <w:t>апиши предложение, расставляя знаки препинания, построй схем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ядя Анатолий сказал: "Пой</w:t>
              <w:softHyphen/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демте гулять". "Я вернусь очень скоро!"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прокричал Мишка.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А: «П». «П!» - а.</w:t>
            </w:r>
          </w:p>
        </w:tc>
      </w:tr>
      <w:tr>
        <w:trPr>
          <w:trHeight w:val="89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8. Тире между подлежащим </w:t>
            </w:r>
            <w:r>
              <w:rPr>
                <w:color w:val="000000"/>
                <w:spacing w:val="-2"/>
                <w:sz w:val="24"/>
                <w:szCs w:val="24"/>
              </w:rPr>
              <w:t>и сказуемым</w:t>
            </w:r>
          </w:p>
          <w:p>
            <w:pPr>
              <w:pStyle w:val="Normal"/>
              <w:shd w:fill="FFFFFF" w:val="clear"/>
              <w:spacing w:lineRule="exact" w:line="227" w:before="7" w:after="0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пиши предложение правильно, объясни постановку тир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pacing w:val="3"/>
                <w:sz w:val="24"/>
                <w:szCs w:val="24"/>
                <w:u w:val="single"/>
              </w:rPr>
              <w:t xml:space="preserve">Учиться </w:t>
            </w:r>
            <w:r>
              <w:rPr>
                <w:color w:val="000000"/>
                <w:spacing w:val="3"/>
                <w:sz w:val="24"/>
                <w:szCs w:val="24"/>
              </w:rPr>
              <w:t>(инф.)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хорош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double"/>
              </w:rPr>
              <w:t>знать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(инф.)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много.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Писать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письмо —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double"/>
              </w:rPr>
              <w:t>общаться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с другом.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 w:before="4" w:after="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9. Знаки препинания в </w:t>
            </w:r>
            <w:r>
              <w:rPr>
                <w:color w:val="000000"/>
                <w:spacing w:val="-1"/>
                <w:sz w:val="24"/>
                <w:szCs w:val="24"/>
              </w:rPr>
              <w:t>предложениях с обособлен</w:t>
              <w:softHyphen/>
              <w:t>ными членами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иши предложение правильно, подчеркни обособленные члены предложения, объясни графически постановку знаков препинания. </w:t>
            </w:r>
            <w:r>
              <w:rPr>
                <w:i/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  <w:u w:val="dotDash"/>
              </w:rPr>
              <w:t>Оглянувшись на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dotDash"/>
              </w:rPr>
              <w:t>зад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(дееприч. оборот)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/, он заметил товарища. /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dotDash"/>
              </w:rPr>
              <w:t>Напившись воды из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dotDash"/>
              </w:rPr>
              <w:t>колодца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(дееприч. оборот)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/, мы пошли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дальше.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 /</w:t>
            </w:r>
            <w:r>
              <w:rPr>
                <w:iCs/>
                <w:color w:val="000000"/>
                <w:spacing w:val="-4"/>
                <w:sz w:val="24"/>
                <w:szCs w:val="24"/>
                <w:u w:val="dotDash"/>
              </w:rPr>
              <w:t>дееприч. оборот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/,…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11" w:after="0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0. Знаки препинания в </w:t>
            </w:r>
            <w:r>
              <w:rPr>
                <w:color w:val="000000"/>
                <w:sz w:val="24"/>
                <w:szCs w:val="24"/>
              </w:rPr>
              <w:t>предложениях с уточняющ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и членами</w:t>
            </w:r>
          </w:p>
          <w:p>
            <w:pPr>
              <w:pStyle w:val="Normal"/>
              <w:shd w:fill="FFFFFF" w:val="clear"/>
              <w:spacing w:lineRule="exact" w:line="223" w:before="4" w:after="0"/>
              <w:ind w:left="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пиши предложение правильно, подчеркни уточняющие члены предложения, запиши свое предложение, похожее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Вернусь вечером,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к семи часам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( уточняющее обстоятельство)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. Встретимся в парке,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u w:val="single"/>
              </w:rPr>
              <w:t>возле аттракиионов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Обстоят., /</w:t>
            </w:r>
            <w:r>
              <w:rPr>
                <w:iCs/>
                <w:color w:val="000000"/>
                <w:spacing w:val="4"/>
                <w:sz w:val="24"/>
                <w:szCs w:val="24"/>
                <w:u w:val="dotDash"/>
              </w:rPr>
              <w:t>уточн. обстоят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./.</w:t>
            </w:r>
          </w:p>
        </w:tc>
      </w:tr>
      <w:tr>
        <w:trPr>
          <w:trHeight w:val="103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1. Знаки препинания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х с вводными </w:t>
            </w:r>
            <w:r>
              <w:rPr>
                <w:color w:val="000000"/>
                <w:sz w:val="24"/>
                <w:szCs w:val="24"/>
              </w:rPr>
              <w:t>конструкциями</w:t>
            </w:r>
          </w:p>
          <w:p>
            <w:pPr>
              <w:pStyle w:val="Normal"/>
              <w:shd w:fill="FFFFFF" w:val="clear"/>
              <w:spacing w:lineRule="exact" w:line="220" w:before="11" w:after="0"/>
              <w:ind w:left="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пиши предложение правильно, подчеркни вводные конструкции, </w:t>
            </w:r>
            <w:r>
              <w:rPr>
                <w:color w:val="000000"/>
                <w:spacing w:val="1"/>
                <w:sz w:val="24"/>
                <w:szCs w:val="24"/>
              </w:rPr>
              <w:t>запиши свое предложение, похожее: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Зима,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u w:val="single"/>
              </w:rPr>
              <w:t>конечно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, будет снежная.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u w:val="single"/>
              </w:rPr>
              <w:t>Как говорят старожилы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, здесь все</w:t>
              <w:softHyphen/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гда морозная зима.</w:t>
            </w:r>
          </w:p>
          <w:p>
            <w:pPr>
              <w:pStyle w:val="Normal"/>
              <w:shd w:fill="FFFFFF" w:val="clear"/>
              <w:spacing w:lineRule="exact" w:line="227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4" w:after="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2. Знаки препинания при </w:t>
            </w:r>
            <w:r>
              <w:rPr>
                <w:color w:val="000000"/>
                <w:spacing w:val="1"/>
                <w:sz w:val="24"/>
                <w:szCs w:val="24"/>
              </w:rPr>
              <w:t>сравнительных оборотах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пиши предложение правильно, графически объясни постановку знаков препинания, запиши свое предложение, пох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е: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има ворвалась неожиданно, /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dotDash"/>
              </w:rPr>
              <w:t>словно ураган/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 Она медленно кру</w:t>
              <w:softHyphen/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жилась по комнате, как мотылек.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Обстоят., /</w:t>
            </w:r>
            <w:r>
              <w:rPr>
                <w:iCs/>
                <w:color w:val="000000"/>
                <w:spacing w:val="4"/>
                <w:sz w:val="24"/>
                <w:szCs w:val="24"/>
                <w:u w:val="dotDotDash"/>
              </w:rPr>
              <w:t>сравн. оборот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/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0:00Z</dcterms:created>
  <dc:creator>Alexandre Katalov</dc:creator>
  <dc:description/>
  <cp:keywords/>
  <dc:language>en-US</dc:language>
  <cp:lastModifiedBy>Admin</cp:lastModifiedBy>
  <cp:lastPrinted>2003-11-12T17:20:00Z</cp:lastPrinted>
  <dcterms:modified xsi:type="dcterms:W3CDTF">2011-02-07T13:13:00Z</dcterms:modified>
  <cp:revision>3</cp:revision>
  <dc:subject/>
  <dc:title>Работа над ошибками</dc:title>
</cp:coreProperties>
</file>