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6" w:type="dxa"/>
        <w:jc w:val="left"/>
        <w:tblInd w:w="4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</w:tblGrid>
      <w:tr>
        <w:trPr/>
        <w:tc>
          <w:tcPr>
            <w:tcW w:w="51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51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 МБОУ «Лицей №3»</w:t>
            </w:r>
          </w:p>
        </w:tc>
      </w:tr>
      <w:tr>
        <w:trPr/>
        <w:tc>
          <w:tcPr>
            <w:tcW w:w="51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_»___________2010г. №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ФОРМАХ ПОЛУЧ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МУНИЦИПАЛЬНОМ БЮДЖЕТНОМ ОБРАЗОВАТЕЛЬНОМ УЧРЕЖДЕНИИ «ЛИЦЕЙ №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стоящее Положение разработано в соответствии с Законом РФ "Об образовании", Типовым положением об общеобразовательном учреждении, утвержденным постановлением Правительства РФ от 19.03.2001 № 196, Положением о получении общего образования в форме экстерната, утвержденным приказом Министерства образования Российской Федерации от 23.06.2000 № 1884 (в редакции приказа Министерства образования Российской Федерации от 17.04.2001 № 1728), Типовым положением о вечернем (сменном) общеобразовательном учреждении, утвержденным постановлением Правительства РФ от 03.11.1994 № 1237 (в редакции постановления Правительства РФ от 20.07.2007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Положение регулирует деятельность муниципального бюджетного образовательного учреждения «Лицей №3» (далее по тексту МБОУ «Лицей №3» либо лицей) по организации образовательного процесса в различных форм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 С учетом потребности и возможности личности образовательные программы в МБОУ «Лицей №3» осваиваются в следующих формах: в форме очной, заочной, очно-заочной (вечерней), обучения по индивидуальным учебным планам; в форме семейного образования, экстерната, само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можность освоения образовательных программ в различных формах предоставляется на всех ступенях общего образования в целях создания вариативной образовательной среды, обеспечивающей благоприятные условия для обучения и развития обучающихся в соответствии с их интересами и способностями и по согласованию с родителями (законными представителями) несовершеннолетних обучающихся. Допускается сочетание различных форм получения образования, а также организация образовательного процесса по индивидуальному учебному пла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Для всех форм получения образования в пределах конкретной общеобразовательной программы действует единый государственный образовательный стандар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Лицей несет ответственность перед обучающимися, их родителями (законными представителями) за реализацию конституционных прав личности на образование, соответствие выбранных форм обучения возрастным психофизическим особенностям детей и медицинским рекомендациям, качество образования, отвечающее государственным образовательным стандар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СОДЕРЖАНИЕ ОБРАЗОВАНИЯ И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УЧЕНИЯ В РАЗЛИЧНЫХ ФОР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Обучение в различных формах образования организуется в соответствии с образовательной программой, Уставом лицея, учебным планом, отражающими образовательную стратегию и особенности МБОУ «Лицей №3». Для всех обучающихся действуют учебный план и образовательная программа, включающие обязательный минимум содержания основных образователь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При освоении общеобразовательных программ в формах, предусмотренных настоящим Положением, совершеннолетний гражданин или родители (законные представители) несовершеннолетнего обучающегося должны быть ознакомлены с настоящим Положением, программами учебных предметов, критериями стандартного уровня их освоения, примерным перечнем базовых тем, нормами оценки знаний, умений и навыков обучающегося по каждому предмету, иными документами, регламентирующими организацию образовательного процесса в избра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Обучающиеся, осваивающие общеобразовательные программы в очной, заочной формах, в форме семейного образования, по индивидуальному учебному плану, зачисляются в контингент обучающихся МБОУ «Лицей №3». В приказе лицея и в личном деле обучающегося отражается форма освоения общеобразовательных программ в соответствии с заявлением совершеннолетнего гражданина или родителей (законных представителей) несовершеннолетнего обучающегося. Все данные об обучающемся вносятся в журнал того класса, в котором он будет числиться. Оформляется журнал индивидуальных зан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учающиеся, осваивающие общеобразовательные программы в форме экстерната, в контингент обучающихся не зачисляются, но учитываются в отдельном делопроизвод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учающиеся, сочетающие экстернат и очную форму получения образования, включаются в контингент лицея. Финансирование осуществляется на основе федеральных нормативов и нормативов субъект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Освоение обучающимися общеобразовательных программ основного общего и среднего (полного) общего образования завершается обязательной государственной (итоговой) аттест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аттестация выпускников 9 и 11  классов, получающих образование по различным формам получения образования проводится в Лицее в общем порядке в форме устных и письменных экзаменов в соответствии с Положением об итоговой аттестации выпускников государственных, муниципальных и негосударственных общеобразовательных учреждений Российской Федерации, утверждаемым Министерством образования Российской Федераци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никам 9 и 11 классов, прошедшим итоговую аттестацию, Лицей выдает документ государственного образца о соответствующе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ровне общего образования независимо от формы получения образовани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йся по различным формам получения образования может быть награжден золотой или серебряной медалью в случае успешного прохождения полугодовой, годовой и итоговой аттестации по всем учебным предметам, изучавшимся в 10-11 классах. Выпускники, достигшие особых успехов в изучении одного или нескольких предметов, награждаются похвальной грамотой "За особые успехи в изучении отдельных предметов". Награждение производится в соответствии с Положением об итоговой аттестации выпускников государственных, муниципальных и негосударственных общеобразовательных учреждений в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8. Обучающиеся на ступенях начального общего, основного общего и среднего (полного) общего образования, имеющие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9. Обучающиеся на ступенях начального общего и основного общего образования, не освоившие образовательные программы учебного года и имеющие академическую задолженность по двум ил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0. 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ОРГАНИЗАЦИЯ ЗАОЧНОЙ 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УЧЕНИЯ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Заочная форма обучения организуется в соответствии с потребностями и возможностями обучающихся по заявлению совершеннолетнего гражданина и согласованию с родителями (законными представителями) несовершеннолетних обучающихся при наличии необходимых условий в образовательном учреж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Обучение по заочной форме осуществляется при обязательном выполнении государственных образовательных стандартов по всем предметам учебного плана конкретного класса МБОУ «Лицей №3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Количество обучающихся по заочной форме в группе должно быть не менее 9 человек. При численности в классе менее 9 обучающихся освоение общеобразовательных программ осуществляется по индивидуальному плану, количество учебных часов в неделю устанавливается из расчета 1 академический час на каждого обучающего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При освоении общеобразовательных программ в заочной форме МБОУ «Лицей №3» предоставляет обучающему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1. Адресные данные образовательного учреждения (телефоны, сайт Интернета, адрес электронной почт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2. Учебный пл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3. План учебной работы на полугодие или учебн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4. Учебн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5. Перечень практических и лабораторных работ с рекомендациями по их подготов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6. Контрольные работы с образцами их оформ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7. Перечень методических комплектов для выполнения зад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8. Справку-вызов для получения дополнительного отпуска по месту работы обучающимся, выполняющим учебный пл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 справки-вызова разрабатывается и утверждается лицеем самостоятельно. В первой части справки указывается продолжительность дополнительного отпуска и цель вызова. Во второй части содержится подтверждение, в котором отмечаются фактические сроки нахождения обучающегося на экзаменационной сессии. Справки-вызовы выдаются на бланке лицея за подписью директора и регистрируются в специальном журна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 Образовательный процесс для заочных групп может быть организов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1. В течение всего учебно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2. В виде экзаменационных сесс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6. Образовательный процесс для заочной группы организуется из расчета 504 часов в учебном год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7. При организации образовательного процесса для заочной группы в течение всего учебного года указанные учебные часы равномерно распределяются на 2 - 3 учебных дня в неделю с учетом санитарно эпидемиологических правил и норматив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8. При сессионном режиме организации обучения для заочной группы объем учебных часов, предусмотренных на учебный год, не изменяется. Количество экзаменационных сессий, их продолжительность, сроки проведения определяются лицеем самостоя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9. Порядок, формы и сроки проведения промежуточной аттестации обучающихся по заочной форме определяются лицеем самостоя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0. Годовые оценки обучающемуся заочной группы выставляются с учетом результатов экзаменов и выполненных работ по предмету. Результаты аттестации фиксируются в журнале учебных занятий заочной группы, дневнике обучающегося в соответствии с графиком проведения промежуточной аттес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1. К сдаче экзаменов допускаются обучающиеся, успешно выполнившие предусмотренные практические, лабораторные, зачетные и контрольные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2. Между экзаменационными сессиями могут быть организованы консультации преподавателей. График проведения консультаций утверждается директором МБОУ «Лицей №3» и вывешивается на информационном стенде и сайте образовательного учреждения. Количество консультаций определяется возможностями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3. Для обучающихся количеством менее 9 человек организуется обучение из расчета 1 академический час в неделю на каждого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4. Суммарное количество учебных часов равномерно распределяется на проведение промежуточной аттестации, практических, лабораторных, консультативных занят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5. Для организации заочной формы обучения необходимо ведение следующей документ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5.1. Журналов учебных, консультативных и факультативных зан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5.2. Учебных пла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5.3. Годового календарного учебного граф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5.4. Расписания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5.5. Расписания и протоколов экзам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6. Документация заочной формы обучения хранится в образовательном учреждении в течение тре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53:00Z</dcterms:created>
  <dc:creator>Яковлева</dc:creator>
  <dc:description/>
  <cp:keywords/>
  <dc:language>en-US</dc:language>
  <cp:lastModifiedBy>Яковлева</cp:lastModifiedBy>
  <cp:lastPrinted>2011-10-07T19:48:00Z</cp:lastPrinted>
  <dcterms:modified xsi:type="dcterms:W3CDTF">2011-10-07T11:53:00Z</dcterms:modified>
  <cp:revision>2</cp:revision>
  <dc:subject/>
  <dc:title/>
</cp:coreProperties>
</file>