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567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ТВЕРЖДАЮ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670"/>
        <w:rPr/>
      </w:pPr>
      <w:r>
        <w:rPr>
          <w:sz w:val="22"/>
          <w:szCs w:val="28"/>
        </w:rPr>
        <w:t>приказом директора МБОУ «Лицей №3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670"/>
        <w:rPr/>
      </w:pPr>
      <w:r>
        <w:rPr>
          <w:sz w:val="22"/>
          <w:szCs w:val="28"/>
        </w:rPr>
        <w:t>от  «___» ____________________2010 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тфолио – индивидуальной накопительной оценке обучающего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разовательного учреждения «Лицей №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Портфолио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комплект документов, представляющий совокупность сертифицированных и несертифицированных индивидуальных учебных достижений ученика в определенный период его обучения. Являясь современной эффективной формой оценивания достижений ученика по формированию ключевых компетентностей, он  призв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оянно поддерживать высокую учебную мотивацию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ощрять активность и самостоятельность учащихся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ощрять участие в различных конкурсах, олимпиадах, в том числе и дистанционных, конференциях и др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индивидуализации (персонализации)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рефлексивной и оцено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ять традиционные контрольно-оценоч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ать воспитательный потенциал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ширять состав субъектов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станавливать воспитательную и социально-реабилитационную функцию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раивать образовательный рейтинг ученика при зачислении в профильные кл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влекать общественную составляющую к выстраиванию рейтинга уче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ортфолио является видом аутентичного оценивания, применяющимся в практико-ориентированном образовании и предусматривающим оценивание сформированности умений и навыков в обучении на основе компетентностного подхода с целью выявления уровней сформированности компетент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Условиями для введения портфолио в учебный процес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менение целеполагания обучения и оценивания, ориентированного на достижение результата. Цель учебного процесса – обучить школьников умению учиться, исследовать сложные проблемы, решение которых предполагает сотрудничество, личную ответственность и толерантное отношение к ситуации неопределенности. Конечный результат обучения – демонстрация достаточного уровня сформированности компетентности в каждой из изучаемых обла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особой учебной среды, позволяющей обучающимся конструировать собственное знание, развивать способности независимого мышления и действия, формировать особенности («привычки») мыследеятельностной и поведенческой сфер, которые позволят им стать компетентными и ответственными гражданам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ведение в учебный процесс проектной деятельности школьников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мочные стандарты портфолио</w:t>
      </w:r>
    </w:p>
    <w:p>
      <w:pPr>
        <w:pStyle w:val="Normal"/>
        <w:ind w:lef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ортфолио состоит из портфолио документов, портфолио работ, портфолио отзывов, сводной итоговой ведо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ртфолио документов» состоит из  сертификатов, официально признанных на международном, федеральном, региональном, муниципальном уровне; документов об участии в грантах; свидетельств об окончании учреждений дополнительного образования; сертификатов централизованного тестирования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ртфолио работ»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четной ведомости» обучающегося о прохождении им курсов по выбору на этапе предпрофильной подгот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ой ведомости с приложением работ (различных исследований, проектов,  собственные модели, музыкальные и художественные произведения собственного сочинения, фотографии, компьютерные программы), сведений о дополнительном образовании и сертификатов обучения, конкурсов, соревнований, не имеющих «официального призн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ов о социальных практик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Портфолио отзывов» состоит из отзывов педагогов, научных руководителей о проделанной учеником работе; результатов исследований психолога, рекомендательных писем; из самооценки ученика по тому или иному виду деятельности (резюме, эссе, автобиография, самоотчет и др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дная итоговая ведомость указывает количественную оценку каждого официального документа и качественную оценку творческих работ и самоотчетов о социальной практике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«Портфолио работ» предполагает качественную оценку, которая дополняет результаты итоговой аттестации, но не может войти в образовательный рейтинг ученика в качестве суммарной составляющей. Качественная оценка составляется по параметра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ведения портфоли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Ведение портфолио (Приложение 1) рекомендовано для обучающихся 5-9 классов и обучающихся 10-11 профильных классов по желанию школьников и их родите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тфолио является весомым фактором при формировании образовательного рейтинга ученика при зачислении в профильный класс наряду с результатами выпускных экзаменов и  средним баллом аттестата об основном общем образован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Сводная итоговая ведомость составляется ежегодно в конце года и заполняется классным руководителем, заверяется подписью директора школы и печатью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тфолио – индивидуальной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акопительной оценке обучающегос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едению портфоли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тфолио ученика рассматривается как комплект документов, представляющий совокупность сертифицированных или несертифицированных индивидуальных учебных достижений, выполняющих роль индивидуальной накопительной оценки, которая, наряду с результатами экзаменов, является определяющей образовательного рейтинга выпускника основной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итульный лист содержит указание на принадлежность лицу (ФИО), дату начала ведения портфолио и открытую дату завершения; фотографию обучающегося и подпись директора школы, удостоверяющую личность уче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держании указываются разделы портфоли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«Портфолио документ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тифицированные индивидуальные образовательные дост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иде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грамоты, дипло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«Портфолио работ»</w:t>
      </w:r>
    </w:p>
    <w:p>
      <w:pPr>
        <w:pStyle w:val="Normal"/>
        <w:jc w:val="both"/>
        <w:rPr/>
      </w:pPr>
      <w:r>
        <w:rPr>
          <w:sz w:val="26"/>
          <w:szCs w:val="26"/>
        </w:rPr>
        <w:t>- зачетная ведом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творческая ведом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«Портфолио отзыв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ная итоговая ведом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«Портфолио документов» в таблицу «Сертифицированные индивидуальные образовательные достижения» вписываются дипломы, грамоты за участие в международных, всероссийских, краевых, муниципальных конкурсах, указывается их название и статус, по шкале определяется балл. Копии прикладываю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 «Портфолио работ» состоит из «зачетной» и творческой ведомостей. «Зачетная ведомость» свидетельствует о прохождении курсов по выбору и имеет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кур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посе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проведения занят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рецензента с подписью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В качестве приложения к «Зачетной ведомости» по желанию обучающегося заполняются листы с рефлексией ученика на пройденные курс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онки заполняет учитель, проводивший курсы. При зачислении в профильный класс следует обращать внимание на содержание курсов по выбору, соответствуют ли они выбранному профил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Творческая ведомость» состоит из следующих разделов: «Проектные работы», «Исследовательские работы, рефераты, НОУ», «Участие в олимпиадах, конкурсах», «Техническое творчество», «Работы по искусству»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Творческая активность», «Общественная деятельность», «Спортивные достижения». В последние три раздела вносятся значимые достижения обучающегося внутри школы, включаются рабочие документы, свидетельствующие о конкретной деятельности ребенка. В раздел «Участие в олимпиадах, конкурсах» вносятся только призовые места школьной олимпиады. Записи в творческую книжку производятся учащимся. Контроль над осуществлением записей осуществляет педагог, проводивший данную работу или мероприятие, указывает свою фамилию и ставит подпис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Портфолио отзывов» содержит различные виды письменного самоанализа школьника своей конкретной деятельности и ее результатов: резюме, автобиография, жизненные планы (на ближайшие годы и более отдаленную перспективу). Сюда же включаются характеристики отношения ребенка к людям, событиям, различным видам деятельности. Такие характеристики могут быть представлены в виде отзывов и рекомендательных писем от учителей, одноклассников; рецензий на статью, опубликованную в СМИ; благодарственных писем из различных органов и организац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язанность за ведение портфолио возлагается на обучающегося, педагоги и родители оказывают необходимую психологическую и практическую поддержку. Выбор документов и материалов, представленных в портфолио, осуществляет обучающийся. Портфолио хранятся у школьников. При наличии материально-технической базы ОУ портфолио обучающихся могут хранится в электронном вид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Зачётная ведомость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850"/>
        <w:gridCol w:w="1701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с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уратора 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Творческая ведомость (результа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|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, рефераты,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лимпиад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циальные практ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актив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дости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ая итоговая ведомость, которая составляется ежегодно,  подытоживает достижения школьника за определенный период и заполняется классным руководителем на основании критериев рейтинга учащихся (Положение о рейтинге учащихся),  заверяется подписью директора школы и печатью.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«___»______________</w:t>
      </w:r>
      <w:r>
        <w:rPr>
          <w:sz w:val="26"/>
          <w:szCs w:val="26"/>
        </w:rPr>
        <w:t>200__г.                  Директор школы __________ ФИО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ечать</w:t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4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3:00Z</dcterms:created>
  <dc:creator>User</dc:creator>
  <dc:description/>
  <cp:keywords/>
  <dc:language>en-US</dc:language>
  <cp:lastModifiedBy>Яковлева</cp:lastModifiedBy>
  <cp:lastPrinted>2011-10-07T10:33:00Z</cp:lastPrinted>
  <dcterms:modified xsi:type="dcterms:W3CDTF">2011-10-11T05:28:00Z</dcterms:modified>
  <cp:revision>5</cp:revision>
  <dc:subject/>
  <dc:title>Управление образования Администрации г</dc:title>
</cp:coreProperties>
</file>