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3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39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ОУ «Лицей №3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 __________2010г. №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емейной форме образования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«Лицей №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53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организации получения образования учащимся муниципального бюджетного образовательного учреждения «Лицей №3» (далее по тексту Лицей)  в семь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оссийской Федерации "Об образовании" граж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требностей и возможностей личности обучающихся общеобразовательные программы могут осваиваться в форме семей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е образование есть форма освоения ребенком общеобразовательных программ начального общего, основного общего, среднего (полного) общего образования в семь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емейного образования, как и для других форм получения начального общего, основного общего, среднего (полного) общего образования, действует единый государственный стандарт. Лицей осуществляет текущий контроль за освоением общеобразовательных программ обучающимис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семей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дать ребенку образование в семье предоставляется всем родителям (лицам, их заменяющим) учащихся Лицея на основании алчного заявления родителей (лица, их заменяющег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на семейную форму получения образования могут обучающиеся Лицея на любой ступени общего образования: начального общего, основного общего и среднего (полного) общего. Обучающийся, получающий образование в семье, вправе на любом этапе обучения по решению родителей (лиц, их заменяющих) продолжить образование в Лицее в оч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между Лицеем и родителями (лицами, их заменяющими) по организации семейного образования регулируются договором, заключенным сторонами в целях организации семейной формы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семейного образования родители (лица, их заменяющие) могу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сить преподавателя самостоятельно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за помощью в Лице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ть ребенка самостоятель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лица, их заменяющие) информируют Лицей о приглашенных ими преподавателях и определяют совместно с администрацией возможности их участия в промежуточной и итоговой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й осуществляет прием детей, желающих получить образование в семье, на общих основаниях по заявлению родителей (лиц, их заменяющих) с указанием выбора семейной формы получения образования. В приказе о зачислении ребенка в Лицей указывается форма получения образования. Приказ хранится в личной карте обучающегося. Личная карта обучающегося и результаты промежуточной и итоговой аттестации сохраняются в Лицее в течение всего срока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й в соответствии с договором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ет обучающемуся на время обучения бесплатно учебники и другую литературу, имеющуюся в библиотеке общеобразовательного учрежд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обучающемуся методическую и консультативную помощь, необходимую для освоения общеобразовательных программ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ромежуточную и итоговую аттестации обучающего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й вправе расторгнуть договор при условии неосвоения обучающимся общеобразовательных программ начального общего, основного общего, среднего (полного) общего образования. В случае расторжения договора обучающемуся предоставляется возможность продолжить по желанию родителей (лиц, их заменяющих) обучение в Лицее. По решению педагогического совета Лицея и с согласия родителей (лиц, их заменяющих) обучающийся может быть оставлен на повторный курс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лица, их заменяющие)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</w:t>
      </w:r>
      <w:bookmarkStart w:id="0" w:name="sn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лагают усилия, создают условия для успешного  освоения обучающимися общеобразовательных программ. </w:t>
      </w:r>
      <w:bookmarkStart w:id="1" w:name="sn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я обучающего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промежуточной аттестации обучающихся в форме семейного образования определяется общеобразовательным учреждением самостоятельно, отражается в его Уставе и в договоре о семейном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обучающегося в последующий класс производится по решению педагогического совета Лицея по результатам промежуточной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желании обучающегося и по решению педагогического совета (при наличии медицинского заключения) аттестация может проводиться по индивидуальным программам (программам компенсирующего обуч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ся общеобразовательных программ основного общего и среднего (полного) общего образования завершается обязательной итоговой аттест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выпускников 9 и 11  классов, получающих образование в семье, проводится в Лицее в общем порядке в форме устных и письменных экзаменов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 9 и 11 классов, прошедшим итоговую аттестацию, Лицей выдает документ государственного образца о соответствующем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в форме семейного образования может быть награжден золотой или серебряной медалью в случае успешного прохождения полугодовой, годовой и итоговой аттестации по всем учебным предметам, изучавшимся в 10-11 классах. 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е положение педагогического работника, осуществляющего обучение детей в семье по договору с родителями (лицами, их заменяющим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лица, их заменяющие), осуществляющие образование ребенка в семье, могут заключать договор с учителем (преподавателем), приглашенным ими,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педагогических работников, привлекаемых для проведения промежуточной или итоговой аттестации, а также их консультаций, осуществляется в пределах имеющихся в Лицее финансовых средств и исходя из государственных норматив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5:00Z</dcterms:created>
  <dc:creator>Admin</dc:creator>
  <dc:description/>
  <cp:keywords/>
  <dc:language>en-US</dc:language>
  <cp:lastModifiedBy>director</cp:lastModifiedBy>
  <cp:lastPrinted>2010-05-31T14:24:00Z</cp:lastPrinted>
  <dcterms:modified xsi:type="dcterms:W3CDTF">2010-05-31T06:25:00Z</dcterms:modified>
  <cp:revision>2</cp:revision>
  <dc:subject/>
  <dc:title/>
</cp:coreProperties>
</file>