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РАСНОЯРСКИЙ КРАЙ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«ЛИЦЕЙ № 3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63300, Красноярский край, г. Норильск, ул. Комсомольская, д. 27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/>
      </w:pPr>
      <w:r>
        <w:rPr>
          <w:szCs w:val="24"/>
        </w:rPr>
        <w:t xml:space="preserve">« 30 » </w:t>
      </w:r>
      <w:r>
        <w:rPr>
          <w:szCs w:val="24"/>
          <w:u w:val="single"/>
        </w:rPr>
        <w:tab/>
        <w:t>августа</w:t>
        <w:tab/>
      </w:r>
      <w:r>
        <w:rPr>
          <w:szCs w:val="24"/>
        </w:rPr>
        <w:t xml:space="preserve"> 2014г.</w:t>
        <w:tab/>
        <w:tab/>
        <w:tab/>
        <w:tab/>
        <w:tab/>
        <w:t xml:space="preserve">№ </w:t>
      </w:r>
      <w:r>
        <w:rPr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О режиме работы учреждения</w:t>
      </w:r>
    </w:p>
    <w:p>
      <w:pPr>
        <w:pStyle w:val="Normal"/>
        <w:rPr/>
      </w:pPr>
      <w:r>
        <w:rPr/>
        <w:t>в 2014 – 2015 учебном  году</w:t>
      </w:r>
    </w:p>
    <w:p>
      <w:pPr>
        <w:pStyle w:val="Normal"/>
        <w:rPr/>
      </w:pPr>
      <w:r>
        <w:rPr/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С целью качественной организации учебно-воспитательного процесса в муниципальном бюджетном образовательном учреждении «Лицей №3» (далее МБОУ "Лицей №3" либо лицей)  в 2014-2015 учебном году, выполнения требования СанНиП. иных нормативных правовых документов, регламентирующих деятельность по организации образовательного процесса в общеобразовательном учреждении,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КАЗЫВАЮ: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6"/>
        </w:rPr>
        <w:tab/>
        <w:t>1. Установить в 2014-2015 учебном году следующий режим работы учреждения: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 w:val="false"/>
          <w:sz w:val="26"/>
        </w:rPr>
        <w:t>1.1. Предварительный звонок на первый урок – 8 час. 45 мин.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2. Начало занятий – 9 час. 00 мин.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b w:val="false"/>
          <w:sz w:val="26"/>
        </w:rPr>
        <w:t>1.3.Установить для учащихся 4-11 классов шестидневный режим учебных занятий. Расписание звонков на уроки в 5 – 11 классах по следующему расписанию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52"/>
        <w:gridCol w:w="2182"/>
        <w:gridCol w:w="3980"/>
      </w:tblGrid>
      <w:tr>
        <w:trPr>
          <w:trHeight w:val="3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ро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уро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перемены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: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: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4"/>
        </w:rPr>
        <w:t xml:space="preserve">1.4. Расписание звонков на уроки в 1 классах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четверть  по </w:t>
      </w:r>
      <w:r>
        <w:rPr/>
        <w:t>следующему расписанию</w:t>
      </w:r>
      <w:r>
        <w:rPr>
          <w:szCs w:val="24"/>
        </w:rPr>
        <w:t>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5"/>
        <w:gridCol w:w="1885"/>
        <w:gridCol w:w="410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уро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перемены/ динамической паузы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намическая пау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: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мин.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.5. Установить для учащихся 1-3 классов пятидневный режим учебных занятий. Расписание звонков на уроки в 1 – 4</w:t>
      </w:r>
      <w:r>
        <w:rPr/>
        <w:t xml:space="preserve"> классах по следующему расписанию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66"/>
        <w:gridCol w:w="2774"/>
        <w:gridCol w:w="2663"/>
      </w:tblGrid>
      <w:tr>
        <w:trPr>
          <w:trHeight w:val="9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перемены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мин.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мин.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мин.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мин.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2. Установить недельную циклограмму работы лице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5"/>
        <w:gridCol w:w="2268"/>
        <w:gridCol w:w="17"/>
        <w:gridCol w:w="1968"/>
        <w:gridCol w:w="87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нед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я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тивные совещания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совет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ещания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илиу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ГПД, творческих объединений, спортивных секций, индивидуальных часов науки, элективных курс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ь охраны труда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активом лице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Совета профилактик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ГПД, творческих объединений, спортивных секций, индивидуальных часов науки, элективных курсов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классных журналов, журналов электив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трад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ка журналов ГПД, доп.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ка дневников</w:t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ГПД, творческих объединений, спортивных секций, индивидуальных часов науки, элективных курсов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методический совет, день заседаний ПК, социально-психологической службы, творческих лабораторий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 (собрания, заседания родительских комитетов)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ГПД, творческих объединений, спортивных секций, индивидуальных часов науки, элективных курсов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документацией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НОУ</w:t>
            </w:r>
          </w:p>
        </w:tc>
      </w:tr>
      <w:tr>
        <w:trPr>
          <w:trHeight w:val="6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ГПД, творческих объединений, спортивных секций, индивидуальных часов науки, элективных курсов</w:t>
            </w:r>
          </w:p>
        </w:tc>
      </w:tr>
      <w:tr>
        <w:trPr>
          <w:trHeight w:val="12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посещаемости творческих объединений, спортивных секций, индивидуальных часов науки, элективных курс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Установить время начала работы учителя – за 15 минут до начала первого урока данного педагога согласно расписанию учебных занятий. </w:t>
      </w:r>
    </w:p>
    <w:p>
      <w:pPr>
        <w:pStyle w:val="31"/>
        <w:ind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4. Установить время начала дежурства дежурного класса и  дежурного классного руководителя – 08 ч.30 минут,  время завершения дежурства -  через 20 минут  после окончания последнего урока согласно расписанию учебных занятий на день, соответствующий дежурству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5. Вменить в обязанность: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5.1. учителю, ведущему последний урок для учащихся класса на данный день, выводить детей этого класса в раздевалку и присутствовать на 1 этаже до их выхода из здания лицея;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5.2. учителю-предметнику, ведущему учебные занятия в 1-4 классах, встречать учащихся класса перед началом первого урока (1 и 4 классов за 30 минут до его начала, 2 и 3 классов за 15 минут до его начала) на 1 этаже корпуса 2 и организованно сопровождать к месту проведения урока, в течение учебного дня обеспечить сопровождение учащихся из учебного кабинета начальных классов к месту проведения урока и обратно. 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6. Запретить учителям МБОУ «Лицей №3»: 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 w:val="false"/>
          <w:sz w:val="26"/>
        </w:rPr>
        <w:t>6.1.  отпускать учеников с уроков домой, а также на различные мероприятия (репетиции, соревнования) без разрешения администрации лицея;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6.2.  удалять учащихся лицея с урока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 w:val="false"/>
          <w:sz w:val="26"/>
        </w:rPr>
        <w:t>6.3. допускать на уроки посторонних лиц без разрешения директора либо заместителя директора по учебно-воспитательной работе лицея;</w:t>
      </w:r>
    </w:p>
    <w:p>
      <w:pPr>
        <w:pStyle w:val="31"/>
        <w:ind w:firstLine="709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6.4. производить замену уроков по личной договоренности между учителями без разрешения администрации лицея;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 w:val="false"/>
          <w:sz w:val="26"/>
        </w:rPr>
        <w:t>6.5. проведение экскурсий, походов, выходов учителей с детьми в кино, театры, посещение выставок и т.п. без издания соответствующего приказа директора, которым на сопровождающих лиц из числа работников лицея возлагается ответственность за жизнь и здоровье детей;</w:t>
      </w:r>
    </w:p>
    <w:p>
      <w:pPr>
        <w:pStyle w:val="31"/>
        <w:ind w:firstLine="708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6.6. курение учителей и учеников в корпусах лицея, на крыльце основного и запасных выходов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7. Установить дежурство учителей во время перемен на этажах в соответствии с утвержденным графиком с целью пресечения фактов нарушения дисциплины  учащимися, случаев детского травматизма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8. Разрешить работу спортивных секций, творческих объединений, кабинетов  информатики, учебной мастерской, выставочного зала исключительно в соответствии с расписанием, утвержденным директором лицея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9. Вменить в обязанности членам администрации, классным руководителям, учителям, социальному педагогу лицея систематически проводить с учащимися, родителями разъяснительную работу о требованиях к внешнему виду лицеистов и необходимости сменной обуви на период учебных занятий, контролировать выполнение данных требований учащимися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0. Возложить на учителей ответственность за сохранность учебного кабинета и находящегося в нем имущества на период работы в данном учебном кабинете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1. Считать обязательным ведение электронных  дневников и дневников на бумажном носителе для каждого учителя и ученика лицея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2. Определить время горячего завтрака и обеда детей:</w:t>
      </w:r>
    </w:p>
    <w:p>
      <w:pPr>
        <w:pStyle w:val="3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оловая корпуса №2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>На перемене после 1-го урока</w:t>
        <w:tab/>
        <w:t>-  1 классы МБОУ "Лицей №3";</w:t>
      </w:r>
    </w:p>
    <w:p>
      <w:pPr>
        <w:pStyle w:val="31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 xml:space="preserve">1-4 классы МБОУ "СОШ №6"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6"/>
        </w:rPr>
        <w:t>на перемене после 2-го урока          - 2-4 классы МБОУ "Лицей №3"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 13.00 - обед для учащихся.</w:t>
      </w:r>
    </w:p>
    <w:p>
      <w:pPr>
        <w:pStyle w:val="31"/>
        <w:ind w:left="140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Столовая корпуса №1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На перемене после 1-го урока         - 6 - с (МБОУ "Лицей №3");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5 - а, б (МБОУ "СОШ №6");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                                                               6 - а, б (МБОУ "СОШ №6"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на перемене после 2-го урока          - 5 - а, б, в, с (МБОУ "Лицей №3");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6 - а, б, в, (МБОУ "Лицей №3");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7 - а, б. в;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</w:rPr>
        <w:t>8 - а, б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787" w:hanging="78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на перемене после 3-го урока      -    9 - 11 классы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на перемене после 5-ого урока - обед для учащихся.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b w:val="false"/>
          <w:sz w:val="26"/>
        </w:rPr>
        <w:t>13. Вменить в обязанности классным руководителям, учителям, ведущим урок, предшествующий перемене, во время которой учащиеся следуют на завтрак, воспитателям ГПД сопровождать учащихся в столовую, присутствовать при приеме пищи детьми и обеспечивать порядок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4. Разрешить выход после болезни на работу учителя, воспитателя, иного сотрудника МОУ «Лицей №3» только по предъявлении директору больничного листа.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15. Возложить на учителя персональную ответственность за жизнь и здоровье учащихся класса, пришедших для проведения учебного занятия, непосредственно во время урока и перемены, предшествующей началу урока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6"/>
        </w:rPr>
        <w:tab/>
        <w:t>16. Возложить на учителей-предметников, классных руководителей, воспитателей  ГПД, педагогов дополнительного образования, старшую вожатую, социального педагога, педагога-психолога, учителя-логопеда ответственность за охрану и здоровье детей, находящихся под непосредственным руководством вышеперечисленных сотрудников,  во время их пребывания в здании лицея, на его территории во время прогулок, экскурсий, при проведении внеклассных мероприятий и т.д.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 17. Секретарю МОУ «Лицей № 3» Белоусовой Е.Б. данный приказ довести до сведения указанных в нем лиц под роспись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троль исполнения данного приказа оставляю за собой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t>Директор МБОУ «Лицей № 3»</w:t>
        <w:tab/>
        <w:tab/>
        <w:tab/>
        <w:t xml:space="preserve"> </w:t>
        <w:tab/>
        <w:tab/>
        <w:tab/>
        <w:t xml:space="preserve">        С.В.Яковл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eastAsia="Times New Roman" w:cs="Times New Roman"/>
      <w:b/>
      <w:i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5:00Z</dcterms:created>
  <dc:creator>Виктория Борисовна</dc:creator>
  <dc:description/>
  <cp:keywords/>
  <dc:language>en-US</dc:language>
  <cp:lastModifiedBy>Наталья</cp:lastModifiedBy>
  <cp:lastPrinted>2013-09-09T14:22:00Z</cp:lastPrinted>
  <dcterms:modified xsi:type="dcterms:W3CDTF">2015-01-31T12:42:00Z</dcterms:modified>
  <cp:revision>3</cp:revision>
  <dc:subject/>
  <dc:title/>
</cp:coreProperties>
</file>