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36"/>
          <w:szCs w:val="36"/>
          <w:lang w:eastAsia="ru-RU"/>
        </w:rPr>
        <w:t xml:space="preserve">Образовательная карта </w:t>
      </w:r>
    </w:p>
    <w:p>
      <w:pPr>
        <w:pStyle w:val="Normal"/>
        <w:shd w:fill="CC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36"/>
          <w:szCs w:val="36"/>
          <w:lang w:eastAsia="ru-RU"/>
        </w:rPr>
        <w:t>МБОУ “Лицей №3»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FFFFFF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40"/>
        <w:ind w:left="720" w:hanging="360"/>
        <w:jc w:val="center"/>
        <w:rPr/>
      </w:pPr>
      <w:r>
        <w:rPr>
          <w:rFonts w:eastAsia="Times New Roman" w:cs="Verdana" w:ascii="Verdana" w:hAnsi="Verdana"/>
          <w:b/>
          <w:color w:val="C00000"/>
          <w:sz w:val="40"/>
          <w:szCs w:val="40"/>
          <w:lang w:eastAsia="ru-RU"/>
        </w:rPr>
        <w:t>2015 – 2016 учебный год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Verdana" w:ascii="Verdana" w:hAnsi="Verdana"/>
          <w:b/>
          <w:color w:val="000000"/>
          <w:sz w:val="28"/>
          <w:szCs w:val="28"/>
          <w:lang w:eastAsia="ru-RU"/>
        </w:rPr>
        <w:t>Профильные классы (количество, профили, профильные предметы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  <w:lang w:eastAsia="ru-RU"/>
        </w:rPr>
        <w:t> </w:t>
      </w:r>
    </w:p>
    <w:tbl>
      <w:tblPr>
        <w:tblW w:w="16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394"/>
        <w:gridCol w:w="4074"/>
        <w:gridCol w:w="3246"/>
        <w:gridCol w:w="4170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lang w:eastAsia="ru-RU"/>
              </w:rPr>
              <w:t>МБОУ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lang w:eastAsia="ru-RU"/>
              </w:rPr>
              <w:t>Профил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lang w:eastAsia="ru-RU"/>
              </w:rPr>
              <w:t>Профи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lang w:eastAsia="ru-RU"/>
              </w:rPr>
              <w:t>предмет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lang w:eastAsia="ru-RU"/>
              </w:rPr>
              <w:t>директор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lang w:eastAsia="ru-RU"/>
              </w:rPr>
              <w:t>Адрес МБОУ, контактный телефон</w:t>
            </w:r>
          </w:p>
        </w:tc>
      </w:tr>
      <w:tr>
        <w:trPr>
          <w:trHeight w:val="27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Лицей №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614" w:hanging="614"/>
              <w:rPr>
                <w:rFonts w:ascii="Verdana" w:hAnsi="Verdana" w:eastAsia="Times New Roman" w:cs="Verdan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lang w:eastAsia="ru-RU"/>
              </w:rPr>
              <w:t>10 «А» (</w:t>
            </w: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lang w:eastAsia="ru-RU"/>
              </w:rPr>
              <w:t xml:space="preserve"> группа) – </w:t>
            </w: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медицинский</w:t>
            </w:r>
          </w:p>
          <w:p>
            <w:pPr>
              <w:pStyle w:val="Normal"/>
              <w:spacing w:lineRule="auto" w:line="240" w:before="0" w:after="120"/>
              <w:ind w:left="614" w:hanging="614"/>
              <w:rPr>
                <w:rFonts w:ascii="Verdana" w:hAnsi="Verdana" w:eastAsia="Times New Roman" w:cs="Verdan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lang w:eastAsia="ru-RU"/>
              </w:rPr>
              <w:t>10 «А» (</w:t>
            </w: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lang w:eastAsia="ru-RU"/>
              </w:rPr>
              <w:t xml:space="preserve"> группа) – </w:t>
            </w: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социально-гуманитарный</w:t>
            </w: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98" w:hanging="898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lang w:eastAsia="ru-RU"/>
              </w:rPr>
              <w:t>11 «А»</w:t>
            </w: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 xml:space="preserve"> - медицински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lang w:eastAsia="ru-RU"/>
              </w:rPr>
              <w:t>10 «Б», 11 «Б»</w:t>
            </w: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 xml:space="preserve"> - физико-информационный;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lang w:eastAsia="ru-RU"/>
              </w:rPr>
              <w:t>10 «А»</w:t>
            </w: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lang w:eastAsia="ru-RU"/>
              </w:rPr>
              <w:t xml:space="preserve"> группа) </w:t>
            </w: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- химия, биолог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lang w:eastAsia="ru-RU"/>
              </w:rPr>
              <w:t>10 «А»</w:t>
            </w: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lang w:eastAsia="ru-RU"/>
              </w:rPr>
              <w:t xml:space="preserve"> группа) -</w:t>
            </w: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обществознание, право,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lang w:eastAsia="ru-RU"/>
              </w:rPr>
              <w:t>10 «Б»</w:t>
            </w: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 xml:space="preserve"> - физика, информатика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lang w:eastAsia="ru-RU"/>
              </w:rPr>
              <w:t>11 «А»</w:t>
            </w: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 xml:space="preserve"> - химия, биология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ИУП – биология,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lang w:eastAsia="ru-RU"/>
              </w:rPr>
              <w:t>11 «Б»</w:t>
            </w: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 xml:space="preserve"> - физика, информатика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ИУП - информатика, английский язык, обществознани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Яковлева Светлана Владимиро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г. Норильск</w:t>
            </w:r>
          </w:p>
          <w:p>
            <w:pPr>
              <w:pStyle w:val="Normal"/>
              <w:spacing w:lineRule="auto" w:line="240" w:before="0" w:after="0"/>
              <w:ind w:left="-169" w:right="-116" w:hanging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центральный район</w:t>
            </w:r>
          </w:p>
          <w:p>
            <w:pPr>
              <w:pStyle w:val="Normal"/>
              <w:spacing w:lineRule="auto" w:line="240" w:before="0" w:after="0"/>
              <w:ind w:left="-21" w:right="-116" w:hanging="0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 xml:space="preserve">ул. Комсомольская </w:t>
            </w:r>
          </w:p>
          <w:p>
            <w:pPr>
              <w:pStyle w:val="Normal"/>
              <w:spacing w:lineRule="auto" w:line="240" w:before="0" w:after="0"/>
              <w:ind w:left="-21" w:right="-116" w:hanging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д. 27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 xml:space="preserve">46-24-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46-17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(секретарь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  <w:lang w:eastAsia="ru-RU"/>
        </w:rPr>
        <w:t xml:space="preserve">Образовательная карт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  <w:lang w:eastAsia="ru-RU"/>
        </w:rPr>
        <w:t xml:space="preserve">В рамках </w:t>
      </w:r>
      <w:r>
        <w:rPr>
          <w:rFonts w:eastAsia="Times New Roman" w:cs="Verdana" w:ascii="Verdana" w:hAnsi="Verdana"/>
          <w:b/>
          <w:color w:val="000000"/>
          <w:sz w:val="28"/>
          <w:lang w:eastAsia="ru-RU"/>
        </w:rPr>
        <w:t>предпрофильной</w:t>
      </w:r>
      <w:r>
        <w:rPr>
          <w:rFonts w:eastAsia="Times New Roman" w:cs="Verdana" w:ascii="Verdana" w:hAnsi="Verdana"/>
          <w:b/>
          <w:color w:val="000000"/>
          <w:sz w:val="28"/>
          <w:szCs w:val="28"/>
          <w:lang w:eastAsia="ru-RU"/>
        </w:rPr>
        <w:t xml:space="preserve"> подготовки и профильного обучени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  <w:lang w:eastAsia="ru-RU"/>
        </w:rPr>
        <w:t>2015-2016 учебный год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  <w:lang w:eastAsia="ru-RU"/>
        </w:rPr>
      </w:r>
    </w:p>
    <w:tbl>
      <w:tblPr>
        <w:tblW w:w="15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1219"/>
      </w:tblGrid>
      <w:tr>
        <w:trPr>
          <w:trHeight w:val="9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lang w:eastAsia="ru-RU"/>
              </w:rPr>
              <w:t>ВОПРОСЫ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lang w:eastAsia="ru-RU"/>
              </w:rPr>
              <w:t>ОТВЕТЫ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  <w:t xml:space="preserve">Перечень элективных курсов, реализуемых в профиль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  <w:t>10 «А» и 10 «Б» клас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  <w:t> 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Клетки и ткан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Исследование информационных моделей с использованием системы ОО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Биология животных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Уравнения с параметрам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Язык и реч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Проблемы формирования гражданского обществ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Основы медицинских знани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Основы фармакологи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Психология здоровья</w:t>
            </w:r>
          </w:p>
        </w:tc>
      </w:tr>
      <w:tr>
        <w:trPr>
          <w:trHeight w:val="48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  <w:t xml:space="preserve">Перечень элективных курсов, реализуемых в профиль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  <w:t>11 «А» и 11 «Б» клас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  <w:t> 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Биология растений, грибов, лишайников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Живой организ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Решение уравнений с параметрам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Исследование информационных моделей с использованием системы ООП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Решение текстовых задач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От текста - к тексту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Проблемы формирования гражданского общества и правового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Психология общения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  <w:t xml:space="preserve">Ресурсное обеспечение профиля 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В лицее имеются  специализированные кабинеты физики, химии, биологии полностью оснащенные лабораторным оборудованием, позволяющим проводить экспериментальные и практические работы. Кабинеты физики, химии, биологии,  ИВТ оснащены мультимедийным оборудованием. Кабинеты ИВТ и химии позволяют использовать Интернет в образовательном процессе. Есть универсальный кабинет, оснащенный мультимедийным оборудованием, позволяющий использовать новейшие технологии обучения. По всем предметам собрана медиатека и коллекция ЦОРов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 xml:space="preserve">Группа старшеклассников занимается в лабораториях НИИ по спецкурсу Петуховой И.Р.. Учащихся имеют возможность получать консультации в </w:t>
            </w: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  <w:t>on</w:t>
            </w: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-</w:t>
            </w: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  <w:t>line</w:t>
            </w: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режиме  при подготовке научных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Заключен договор 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000000"/>
                <w:lang w:eastAsia="ru-RU"/>
              </w:rPr>
              <w:t>Краевым  государственным бюджетным учреждением здравоохранения «Норильская межрайонная поликлиника № 1» о совместной работе по проведению профориентационной работы для учащихся МБОУ «Лицей № 3»</w:t>
            </w: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  <w:t>Обучение по индивидуальным учебным планам.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В лицее есть возможность организовать обучение индивидуальным учебным планам. Учащимся предоставлена возможность выбирать профильные предметы. Преподавание ведут учителя первой и высшей категории.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  <w:t>Формы реализации предпрофильной подготов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  <w:t>- курсы по выбору (перечислить темы, продолжительност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  <w:t>- друг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 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Преобразование графиков элементарных функци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Русская словесност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Практическое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Искусство убеждат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Решение текстовых задач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  <w:t>ФИО полностью и контактный телефон заместителя директора, курирующего ПП и ПО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  <w:t>Зеленецкая Оксана Валериевна,  46-24-14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  <w:t>ФИО полностью профориентатора, контактный телефон (если есть)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  <w:t>Аксенов Артур Александрович, 48-45-9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  <w:t xml:space="preserve">Наличие кабинета профориен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  <w:t>Режим работы кабинета профориентации.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  <w:t>Отдельный кабинет по профориентации № 48.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  <w:t>Режим работы:</w:t>
            </w:r>
          </w:p>
          <w:p>
            <w:pPr>
              <w:pStyle w:val="Normal"/>
              <w:spacing w:lineRule="auto" w:line="240" w:before="0" w:after="0"/>
              <w:ind w:left="1141" w:hanging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Пн.9.00-16.00</w:t>
            </w:r>
          </w:p>
          <w:p>
            <w:pPr>
              <w:pStyle w:val="Normal"/>
              <w:spacing w:lineRule="auto" w:line="240" w:before="0" w:after="0"/>
              <w:ind w:left="1141" w:hanging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Вт. 9.00-16.00</w:t>
            </w:r>
          </w:p>
          <w:p>
            <w:pPr>
              <w:pStyle w:val="Normal"/>
              <w:spacing w:lineRule="auto" w:line="240" w:before="0" w:after="0"/>
              <w:ind w:left="1141" w:hanging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lang w:eastAsia="ru-RU"/>
              </w:rPr>
              <w:t>Чт. 9.00-16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34:00Z</dcterms:created>
  <dc:creator>32 кабинет</dc:creator>
  <dc:description/>
  <cp:keywords/>
  <dc:language>en-US</dc:language>
  <cp:lastModifiedBy>Наталья</cp:lastModifiedBy>
  <cp:lastPrinted>2014-09-12T18:01:00Z</cp:lastPrinted>
  <dcterms:modified xsi:type="dcterms:W3CDTF">2015-09-10T07:53:00Z</dcterms:modified>
  <cp:revision>15</cp:revision>
  <dc:subject/>
  <dc:title/>
</cp:coreProperties>
</file>