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ОССИЙСКАЯ ФЕДЕРАЦ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АСНОЯРСКИЙ КРА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ЛИЦЕЙ № 3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63300, Красноярский край, г. Норильск, ул. Комсомольская, д. 27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Директор МБОУ «Лицей № 3  </w:t>
      </w:r>
    </w:p>
    <w:p>
      <w:pPr>
        <w:pStyle w:val="Normal"/>
        <w:jc w:val="right"/>
        <w:rPr/>
      </w:pPr>
      <w:r>
        <w:rPr/>
        <w:t>____________  С.В.Яков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</w:rPr>
        <w:t xml:space="preserve">мероприятий по организации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образовательным программам основного общего образования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МБОУ «Лицей № 3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2016-2017 учебном году.</w:t>
      </w:r>
    </w:p>
    <w:p>
      <w:pPr>
        <w:pStyle w:val="Normal"/>
        <w:rPr>
          <w:sz w:val="26"/>
        </w:rPr>
      </w:pPr>
      <w:r>
        <w:rPr>
          <w:sz w:val="26"/>
        </w:rPr>
        <w:t>ГИА ООО –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ОГЭ – основной государственный экзамен</w:t>
      </w:r>
    </w:p>
    <w:p>
      <w:pPr>
        <w:pStyle w:val="Normal"/>
        <w:rPr>
          <w:sz w:val="26"/>
        </w:rPr>
      </w:pPr>
      <w:r>
        <w:rPr>
          <w:sz w:val="26"/>
        </w:rPr>
        <w:t>ППЭ – пункт проведения ОГЭ</w:t>
      </w:r>
    </w:p>
    <w:p>
      <w:pPr>
        <w:pStyle w:val="Normal"/>
        <w:rPr/>
      </w:pPr>
      <w:r>
        <w:rPr>
          <w:sz w:val="26"/>
        </w:rPr>
        <w:t>МОиН КК – Министерство образования и науки Красноярского края</w:t>
      </w:r>
    </w:p>
    <w:p>
      <w:pPr>
        <w:pStyle w:val="Normal"/>
        <w:rPr>
          <w:sz w:val="26"/>
        </w:rPr>
      </w:pPr>
      <w:r>
        <w:rPr>
          <w:sz w:val="26"/>
        </w:rPr>
        <w:t>УО и ДО – Управление общего и дошкольного образования Администрации г.Норильска</w:t>
      </w:r>
    </w:p>
    <w:p>
      <w:pPr>
        <w:pStyle w:val="Normal"/>
        <w:rPr>
          <w:sz w:val="26"/>
        </w:rPr>
      </w:pPr>
      <w:r>
        <w:rPr>
          <w:sz w:val="26"/>
        </w:rPr>
        <w:t>ООМОО – отдел организации и мониторинга обще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МЦ – методический центр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41"/>
        <w:gridCol w:w="21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8" w:leader="none"/>
              </w:tabs>
              <w:ind w:right="-10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" w:leader="none"/>
                <w:tab w:val="left" w:pos="317" w:leader="none"/>
              </w:tabs>
              <w:ind w:left="13" w:hanging="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распорядительных документов по подготовке и проведению ГИА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поступления материалов из МОиН КК,  УО и Д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С.В., 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ВР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</w:t>
            </w:r>
            <w:r>
              <w:rPr>
                <w:sz w:val="26"/>
                <w:szCs w:val="26"/>
              </w:rPr>
              <w:t xml:space="preserve">выпускнико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ассов МБОУ «Лицей № 3» в городском репетиционном экзамене по математике в форм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ВР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ализ результатов </w:t>
            </w:r>
            <w:r>
              <w:rPr>
                <w:sz w:val="26"/>
                <w:szCs w:val="26"/>
              </w:rPr>
              <w:t>городского репетиционного экзамена по математике в форм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, Полосухина Н.А., учитель математи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частие </w:t>
            </w:r>
            <w:r>
              <w:rPr>
                <w:sz w:val="26"/>
                <w:szCs w:val="26"/>
              </w:rPr>
              <w:t xml:space="preserve">выпускнико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ассов МБОУ «Лицей № 3» в диагностических и тренировочных работах по математике по заданиям Московского института открытого образования (МИОО) через систему Стат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МИ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ухина Н.А., учитель математи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школьных репетиционных работ по русскому языку и математике 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ассах в форме ОГ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6"/>
                <w:szCs w:val="26"/>
              </w:rPr>
              <w:t xml:space="preserve">декабрь 2016,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6"/>
                <w:szCs w:val="26"/>
              </w:rPr>
              <w:t xml:space="preserve">февраль, март 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ВР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школьных репетиционных работ по предметам по выбору 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ассах в форме ОГ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апре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ВР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епетиционных работ, корректировка плана подготовки МБОУ к ГИА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  – апре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рактических занятий по формированию навыков работы с бланками по русскому языку 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,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, апре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, Полосухина Н.А., учитель матема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кутова Т.Н., Скрицкая Л.В., учителя русского язык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рактических занятий по формированию навыков работы с бланками по предметам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  – апре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рганизация психолого-педагогического сопровождения подготовки к ГИА выпускнико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bCs/>
                <w:sz w:val="26"/>
                <w:szCs w:val="26"/>
              </w:rPr>
              <w:t xml:space="preserve"> -х классов в форм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июн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сенов А.А., педагог-психолог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</w:rPr>
              <w:t xml:space="preserve">государственной (итоговой) аттестации выпускнико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ассов в н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н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ВР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 формированию баз данных для ОГ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ов 9-х классов, сдающих обязательные экзамены и экзамены по выбору в форме ОГЭ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 xml:space="preserve">организаторов, членов ГЭГ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6"/>
                <w:szCs w:val="26"/>
              </w:rPr>
              <w:t xml:space="preserve">октябрь 2016 (корректировки в течение года)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ВР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наблюдател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данных в РИС информации о выпускниках текуще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й 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рганизации подготовки специалистов для проведения ГИА</w:t>
            </w:r>
          </w:p>
        </w:tc>
      </w:tr>
      <w:tr>
        <w:trPr>
          <w:trHeight w:val="8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учающих семинаров, инструктажей  для учителей-предметников, организаторов в аудиториях по процедуре проведения ГИА ООО, заполнению бланков и протоколов (в МБОУ «Лицей №3», в ПП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апре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ВР 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 подготовки к проведению ГИА ООО</w:t>
            </w:r>
          </w:p>
        </w:tc>
      </w:tr>
      <w:tr>
        <w:trPr>
          <w:trHeight w:val="8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Проведение разъяснительной работы с выпускниками 9 классов 2017 года и их родителями (законными представителями), о необходимости соблюдения «Порядка проведения ГИА ООО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 по вопросам организации и проведения ГИА (в соответствии с рекомендациями Рособрнадзора), включая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бор предметов на прохождение ГИА ООО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94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-перечень запрещенных и допустимых средств в ППЭ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94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цедуры завершения экзамена по уважительной причине и удаления с экзамена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94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словия допуска к ГИА в резервные дни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94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роки и места ознакомления с результатами ГИА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94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оки, места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94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психологической помощи при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 201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.А., педагог-психолог, Смирнова Е.И., Акимцева И.И., классные руководители 9-х классов</w:t>
            </w:r>
          </w:p>
        </w:tc>
      </w:tr>
      <w:tr>
        <w:trPr>
          <w:trHeight w:val="8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формление в МБОУ «Лицей № 3»информационных стендов по организации ГИА ООО в 2017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ВР </w:t>
            </w:r>
          </w:p>
        </w:tc>
      </w:tr>
      <w:tr>
        <w:trPr>
          <w:trHeight w:val="9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 обновление информации на сайте МБОУ «Лицей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ецкая О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 Давыденко Н.С.,  зам.директора по информатизации</w:t>
            </w:r>
          </w:p>
        </w:tc>
      </w:tr>
      <w:tr>
        <w:trPr>
          <w:trHeight w:val="9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34" w:leader="none"/>
                <w:tab w:val="left" w:pos="318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выпускников, экстернов о результатах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ию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ительный этап ОГЭ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, ответы на запросы в УО и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юнь – июль 2017, 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улучшению результатов ОГ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ОГЭ по обязательным предметам и предметам по выбору (поэлементный, проблемный, количественный, качественны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лицейских предметных кафедр по анализу результатов ОГЭ – 2017. Представление позитивной практики работы педагогов по подготовке к ГИА-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метных кафед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овет «Анализ результатов государственной итоговой аттестации 2017 г. Задачи, приоритетные направления деятельности на 2017 – 2018 учебный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а подготовки к ГИА по образовательным программам основ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ецкая О.В., зам.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учителей МБОУ «Лицей № 3» в семинаре-практикуме для учителей биолог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ный контроль по биологии как средство подготовки к ГИА учащихся 9-х, 11-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на Е.А., Лисенкова Е.Н., учителя биолог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учителей МБОУ «Лицей № 3» в семинаре-практикуме для учителей физик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Важные вопросы подготовки школьников к итоговой аттестации по физике в 9-х классах. Выполнение обучающимися экспериментального зад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а Е.В., учитель физи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учителей МБОУ «Лицей № 3» в семинаре для учителей иностранного языка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к ОГЭ: раздел «Устная речь», «Чтение»»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хова И.В., Тарасенко А.Н., учителя иностранного язык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учителей МБОУ «Лицей № 3» семинаре - практикуме для учителей математик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Подготовка к ОГЭ по математике учащихся с различными учебными возможностями: основные подходы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ухина Н.А.,  Казакова Н.А., Набиуллина Г.Г.. учителя математи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учителей МБОУ «Лицей № 3» семинаре -практикуме для учителей географи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одика о</w:t>
            </w:r>
            <w:r>
              <w:rPr>
                <w:rFonts w:eastAsia="Calibri"/>
                <w:bCs/>
                <w:sz w:val="26"/>
                <w:szCs w:val="26"/>
              </w:rPr>
              <w:t xml:space="preserve">рганизация работы с учащимися по подготовке к ГИА по географии. Решение сложных вопросов в КИ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февра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ская Н.О., учитель географ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учителей МБОУ «Лицей № 3» семинаре - практикуме для учителей информатики и ИКТ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к ОГЭ   и к ЕГЭ по информатике и ИК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енко Е.В., Марьясова С.А., учителя информати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частие учителей МБОУ «Лицей № 3» семинаре - практикуме для учителей истории и обществознания: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обучающихся к ОГЭ и ЕГЭ по истории и обществознани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Н.В., Новоселова А.А., учителя истории и обществозн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6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ladimir Script" w:hAnsi="Vladimir Script" w:cs="Vladimir Scrip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1">
    <w:name w:val="WW8Num1z1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Vladimir Script" w:hAnsi="Vladimir Script" w:cs="Vladimir Script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Vladimir Script" w:hAnsi="Vladimir Script" w:cs="Vladimir Script"/>
    </w:rPr>
  </w:style>
  <w:style w:type="character" w:styleId="WW8Num7z0">
    <w:name w:val="WW8Num7z0"/>
    <w:qFormat/>
    <w:rPr>
      <w:rFonts w:ascii="Vladimir Script" w:hAnsi="Vladimir Script" w:cs="Vladimir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Vladimir Script" w:hAnsi="Vladimir Script" w:cs="Vladimir Script"/>
    </w:rPr>
  </w:style>
  <w:style w:type="character" w:styleId="WW8Num14z1">
    <w:name w:val="WW8Num14z1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Vladimir Script" w:hAnsi="Vladimir Script" w:cs="Vladimir Script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Vladimir Script" w:hAnsi="Vladimir Script" w:cs="Vladimir 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Vladimir Script" w:hAnsi="Vladimir Script" w:cs="Vladimir Script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Подзаголовок Знак"/>
    <w:qFormat/>
    <w:rPr>
      <w:b/>
      <w:sz w:val="24"/>
    </w:rPr>
  </w:style>
  <w:style w:type="character" w:styleId="Style17">
    <w:name w:val="Основной текст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36:00Z</dcterms:created>
  <dc:creator>user</dc:creator>
  <dc:description/>
  <dc:language>en-US</dc:language>
  <cp:lastModifiedBy>EdIK</cp:lastModifiedBy>
  <cp:lastPrinted>2015-02-02T10:21:00Z</cp:lastPrinted>
  <dcterms:modified xsi:type="dcterms:W3CDTF">2016-11-06T13:32:00Z</dcterms:modified>
  <cp:revision>3</cp:revision>
  <dc:subject/>
  <dc:title>РОССИЙСКАЯ ФЕДЕРАЦИЯ</dc:title>
</cp:coreProperties>
</file>