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21.8pt;height:72.15pt;mso-wrap-style:none;v-text-anchor:middle" type="_x0000_t136">
            <v:path textpathok="t"/>
            <v:textpath on="t" fitshape="t" string="СЕМЬ ПРАВИЛ &#10;ДУШЕВНОГО БЛАГОПОЛУЧИЯ" style="font-family:&quot;Times New Roman&quot;;font-size:24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1.</w:t>
      </w:r>
      <w:r>
        <w:rPr>
          <w:sz w:val="40"/>
          <w:szCs w:val="40"/>
        </w:rPr>
        <w:t xml:space="preserve"> Заполните свой ум мыслями о спокойствии, мужестве, здоровье и надежде, ведь "наша жизнь – это то, что мы думаем о ней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2.</w:t>
      </w:r>
      <w:r>
        <w:rPr>
          <w:sz w:val="40"/>
          <w:szCs w:val="40"/>
        </w:rPr>
        <w:t xml:space="preserve"> Никогда не пытайтесь свести счеты с Вашими врагами, потому что этим Вы принесете себе больше вреда, чем им. Поступайте, как генерал Эйзенхауэр: никогда не думайте ни минуты о людях, которых Вы не люби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3.</w:t>
      </w:r>
      <w:r>
        <w:rPr>
          <w:sz w:val="40"/>
          <w:szCs w:val="40"/>
        </w:rPr>
        <w:t xml:space="preserve"> Вместо того чтобы переживать из-за неблагодарности, будьте к ней готовы. Помните, что единственный способ обрести счастье, – это не ожидать благодарности, а совершать благодеяния ради радости, получаемой от этого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4.</w:t>
      </w:r>
      <w:r>
        <w:rPr>
          <w:sz w:val="40"/>
          <w:szCs w:val="40"/>
        </w:rPr>
        <w:t xml:space="preserve"> Ведите счет своим удачам, а не своим неприятностям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5.</w:t>
      </w:r>
      <w:r>
        <w:rPr>
          <w:sz w:val="40"/>
          <w:szCs w:val="40"/>
        </w:rPr>
        <w:t xml:space="preserve"> Не подражайте другим. Найдите себя и оставайтесь собой, ведь "зависть – это невежество", а "подражание – самоубийство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6.</w:t>
      </w:r>
      <w:r>
        <w:rPr>
          <w:sz w:val="40"/>
          <w:szCs w:val="40"/>
        </w:rPr>
        <w:t xml:space="preserve"> Когда судьба вручает вам лимон, постарайтесь сделать из него лимона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Правило 7.</w:t>
      </w:r>
      <w:r>
        <w:rPr>
          <w:sz w:val="40"/>
          <w:szCs w:val="40"/>
        </w:rPr>
        <w:t xml:space="preserve"> Забывайте о своих собственных неприятностях, пытаясь дать немного счастья другим. "Делая добро другим, вы в первую очередь помогаете себе".</w:t>
      </w:r>
      <w:r>
        <w:br w:type="page"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 id="shape_0" fillcolor="white" stroked="t" o:allowincell="f" style="position:absolute;margin-left:63pt;margin-top:-14pt;width:404.95pt;height:40.95pt;mso-wrap-style:none;v-text-anchor:middle" type="_x0000_t136">
            <v:path textpathok="t"/>
            <v:textpath on="t" fitshape="t" string="ОДИНОЧЕСТВО 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ты одинок — подумай, что можно сделать, чтобы это исправ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мечтай, поразмысли, как ты реализуешь свои меч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пугайся, когда остаешься один на один с собой — это необходимо, чтобы повзросле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умай, есть ли такие люди в твоем окружении, с которыми ты не общаешься. Почем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ваясь наедине с собой, не придумывай себе занятие, а поразмышляй, почита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Каждый человек иногда испытывает чудовищное </w:t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line">
              <wp:posOffset>2671445</wp:posOffset>
            </wp:positionV>
            <wp:extent cx="3503930" cy="2837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 И, наконец, ты действительно одинок или тебе это только кажется?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5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-33.1pt;width:520.95pt;height:73.95pt;mso-wrap-style:none;v-text-anchor:middle" type="_x0000_t136">
            <v:path textpathok="t"/>
            <v:textpath on="t" fitshape="t" string="КАК РАССКАЗАТЬ РОДИТЕЛЯМ&#10;О ПРОСТУПКЕ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ризнаваться родителям в каком-нибудь проступке – дело не из     приятных. Валентин говорит: «Мне было трудно начать разговор: я чувствовал, что родители мне очень доверяли, поэтому так не хотелось их огорчать». </w:t>
      </w:r>
    </w:p>
    <w:p>
      <w:pPr>
        <w:pStyle w:val="Style15"/>
        <w:jc w:val="both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Подростки, скрывающие свои провинности, часто страдают от угрызений совести. Стараясь выкрутиться, подростки, как правило, начинают лгать родителям, таким образом, добавляя  к уже совершенным проступкам новые. 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Если ты совершил серьезный проступок, расскажи обо всем родителям. Они обладают жизненным опытом и, скорое всего, помогут тебе исправиться и больше не повторять прежних ошибок. «Разговор на самом деле может помочь, - говорит 14-летний Николай. – В конце концов, когда во всем признаешься, действительно становится легче». </w:t>
      </w:r>
    </w:p>
    <w:p>
      <w:pPr>
        <w:pStyle w:val="Style15"/>
        <w:jc w:val="both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Но </w:t>
      </w:r>
      <w:r>
        <w:rPr>
          <w:rStyle w:val="StrongEmphasis"/>
          <w:sz w:val="48"/>
          <w:szCs w:val="48"/>
        </w:rPr>
        <w:t>как</w:t>
      </w:r>
      <w:r>
        <w:rPr>
          <w:sz w:val="48"/>
          <w:szCs w:val="48"/>
        </w:rPr>
        <w:t xml:space="preserve"> нужно рассказать об этом родителям? 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Ты мог бы начать примерно так: «Папа, мама, мне нужно с вами поговорить». А если кажется, что родителям сейчас не до тебя? Можно сказать: «Я вижу, вы заняты, но для меня это очень важно. Не могли бы мы поговорить?» Затем можно спросить: «Вы когда-нибудь делали что-то, о чем потом было стыдно рассказать?» 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Теперь  предстоит самое трудное: сказать родителям, в чем именно ты провинился. Говори, не преуменьшая серьезности своего проступка и не опуская неприятных тебе подробностей.  Не используй выражений, которые понятны только молодежи. 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Естественно, что сказанное тобой может задеть и расстроить родителей.  Поэтому не удивляйся и не возмущайся, если на тебя  вдруг посыплется град упреков! Разве оказался бы ты в таком положении, если бы в свое время прислушался к их предупреждениям? Поэтому оставайся спокойным. Слушай, что говорят родители, и отвечай на вопросы, каким бы тоном тебе их ни задавали. 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Безусловно,  твое искреннее желание исправиться не оставит твоих родителей равнодушными. И все же будь готов к заслуженному наказанию. Помни о том, что тебе еще не раз понадобится помощь и совет родителей. Поэтому, если ты привыкнешь доверять родителям небольшие трудности, ты сможешь без опасения делиться с ними и более серьезными проблемами.</w:t>
      </w:r>
      <w:r>
        <w:br w:type="page"/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white" stroked="t" o:allowincell="f" style="position:absolute;margin-left:72pt;margin-top:-14.65pt;width:422.95pt;height:98.95pt;mso-wrap-style:none;v-text-anchor:middle" type="_x0000_t136">
            <v:path textpathok="t"/>
            <v:textpath on="t" fitshape="t" string="ОБЩЕНИЕ &#10;С ТОВАРИЩАМИ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являй чаще интерес к другому человеку. Научись находить в нем хорошее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замечай мелкие недостатки товарища. Ты же тоже их не лишен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вай умение понимать юмор. Старайся отшучиваться, если кто-то  иронизирует по поводу твоей внешности или успеваемости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мей выслушать товарища, учись вести диалог, а не говорить монологи.</w:t>
      </w:r>
    </w:p>
    <w:p>
      <w:pPr>
        <w:pStyle w:val="Style15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ись мыслить творчески, занимайся чем-нибудь интересным — это притягивает.</w:t>
      </w:r>
    </w:p>
    <w:p>
      <w:pPr>
        <w:pStyle w:val="Style15"/>
        <w:numPr>
          <w:ilvl w:val="0"/>
          <w:numId w:val="3"/>
        </w:numPr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white" stroked="t" o:allowincell="f" style="position:absolute;margin-left:72pt;margin-top:9pt;width:395.95pt;height:62.95pt;mso-wrap-style:none;v-text-anchor:middle" type="_x0000_t136">
            <v:path textpathok="t"/>
            <v:textpath on="t" fitshape="t" string="ОТНОШЕНИЯ &#10;С РОДИТЕЛЯМИ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тарайся объясняться с родителями человеческим языком — это даст лучший результат, нежели крики и хлопанье дверь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иногда у родителей бывает просто плохое настроение. Постарайся не устраивать в это время дома шумных вечерин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говаривай со своими родителями, сообщай им новости твоей жизн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айся не обманывать родителей. Тайное все равно становится явны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родители тоже могут совершать ошибки. Будь снисходител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произошла ссора и ты чувствуешь себя виноватым, найди в себе силы подойти первым. Уважение ты не потеряешь, повер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нови с родителями границы личной территории, но не раздражаясь, не требуя. Просто попроси их об эт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</w:r>
      <w:r>
        <w:br w:type="page"/>
      </w:r>
    </w:p>
    <w:p>
      <w:pPr>
        <w:pStyle w:val="Normal"/>
        <w:spacing w:before="101" w:after="10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before="101" w:after="101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white" stroked="t" o:allowincell="f" style="position:absolute;margin-left:36pt;margin-top:-21.35pt;width:458.95pt;height:53.95pt;mso-wrap-style:none;v-text-anchor:middle" type="_x0000_t136">
            <v:path textpathok="t"/>
            <v:textpath on="t" fitshape="t" string="САМОУБИЙСТВО?     НИКОГДА!!!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spacing w:before="101" w:after="101"/>
        <w:jc w:val="both"/>
        <w:rPr>
          <w:sz w:val="42"/>
          <w:szCs w:val="42"/>
        </w:rPr>
      </w:pPr>
      <w:r>
        <w:rPr>
          <w:sz w:val="42"/>
          <w:szCs w:val="42"/>
        </w:rPr>
        <w:t>Если ты считаешь, что твоя жизнь невыносима, попробуй изменить ее. Но не таким способом, так как самой жизни потом не будет!!!</w:t>
      </w:r>
    </w:p>
    <w:p>
      <w:pPr>
        <w:pStyle w:val="Normal"/>
        <w:spacing w:before="101" w:after="101"/>
        <w:jc w:val="both"/>
        <w:rPr/>
      </w:pPr>
      <w:r>
        <w:rPr>
          <w:sz w:val="42"/>
          <w:szCs w:val="42"/>
        </w:rPr>
        <w:t xml:space="preserve">•  </w:t>
      </w:r>
      <w:r>
        <w:rPr>
          <w:sz w:val="42"/>
          <w:szCs w:val="42"/>
        </w:rPr>
        <w:t>Если ты не любишь себя, попробуй найти в себе что-либо хорошее. Это хорошее всегда есть! Сконцентрируйся на положительных эмоциях.</w:t>
      </w:r>
    </w:p>
    <w:p>
      <w:pPr>
        <w:pStyle w:val="Normal"/>
        <w:spacing w:before="101" w:after="101"/>
        <w:jc w:val="both"/>
        <w:rPr/>
      </w:pPr>
      <w:r>
        <w:rPr>
          <w:sz w:val="42"/>
          <w:szCs w:val="42"/>
        </w:rPr>
        <w:t xml:space="preserve">•  </w:t>
      </w:r>
      <w:r>
        <w:rPr>
          <w:sz w:val="42"/>
          <w:szCs w:val="42"/>
        </w:rPr>
        <w:t>Не думай, что этим способом ты вызовешь сочувствие и огорчение родителей, друзей, любимого человека. Может быть, но ты об этом не узнаешь!</w:t>
      </w:r>
    </w:p>
    <w:p>
      <w:pPr>
        <w:pStyle w:val="Normal"/>
        <w:spacing w:before="101" w:after="101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• </w:t>
      </w:r>
      <w:r>
        <w:rPr>
          <w:sz w:val="42"/>
          <w:szCs w:val="42"/>
        </w:rPr>
        <w:t>Многие хотят, чтобы их спасли при попытке самоубийства. Подумай — ведь этого может и не случиться! А если ты останешься на всю жизнь в инвалидном кресле?</w:t>
      </w:r>
    </w:p>
    <w:p>
      <w:pPr>
        <w:pStyle w:val="Normal"/>
        <w:spacing w:before="101" w:after="101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• </w:t>
      </w:r>
      <w:r>
        <w:rPr>
          <w:sz w:val="42"/>
          <w:szCs w:val="42"/>
        </w:rPr>
        <w:t>Поговори с кем-нибудь, подумай, жизнь прекрасна!</w:t>
      </w:r>
    </w:p>
    <w:p>
      <w:pPr>
        <w:pStyle w:val="Normal"/>
        <w:spacing w:before="101" w:after="101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• </w:t>
      </w:r>
      <w:r>
        <w:rPr>
          <w:sz w:val="42"/>
          <w:szCs w:val="42"/>
        </w:rPr>
        <w:t>Если же твой друг думает сделать это — сообщи об этом кому-нибудь из взрослых.</w:t>
      </w:r>
    </w:p>
    <w:p>
      <w:pPr>
        <w:pStyle w:val="Normal"/>
        <w:spacing w:before="101" w:after="101"/>
        <w:jc w:val="both"/>
        <w:rPr/>
      </w:pPr>
      <w:r>
        <w:rPr>
          <w:sz w:val="42"/>
          <w:szCs w:val="42"/>
        </w:rPr>
        <w:t xml:space="preserve">• </w:t>
      </w:r>
      <w:r>
        <w:rPr>
          <w:sz w:val="42"/>
          <w:szCs w:val="42"/>
        </w:rPr>
        <w:t>Если это все-таки произошло с твоим другом, звони 01 или 03!</w:t>
      </w:r>
    </w:p>
    <w:p>
      <w:pPr>
        <w:pStyle w:val="ListParagraph"/>
        <w:spacing w:lineRule="auto" w:line="240" w:before="101" w:after="101"/>
        <w:ind w:left="0" w:firstLine="709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В трудную минуту ты можешь обратиться к тому, кому доверяешь, кто постарается тебе помочь, выслушать. Это могут быть родители, учителя, друзья, психолог. Также у тебя есть возможность позвонить  в  службу экстренной психологической помощи (телефон доверия МБОУ ДОД «ЦВР(Н)») – 238851 или 465181 (телефон доверия Службы профилактики зависимостей). - бесплатно, анонимно, круглосуточно. Помни! Все проходит и это проблема пройдет! Все будет хорошо!!!</w:t>
      </w:r>
      <w:r>
        <w:br w:type="page"/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sz w:val="42"/>
          <w:szCs w:val="42"/>
          <w:lang w:val="en-US" w:eastAsia="en-US"/>
        </w:rPr>
        <w:pict>
          <v:shape id="shape_0" fillcolor="white" stroked="t" o:allowincell="f" style="position:absolute;margin-left:45pt;margin-top:-6.15pt;width:440.8pt;height:39.75pt;mso-wrap-style:none;v-text-anchor:middle" type="_x0000_t136">
            <v:path textpathok="t"/>
            <v:textpath on="t" fitshape="t" string="ШКОЛА И ТЫ 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Относись к учителям терпимо, с пониманием, так как все равно тебе придется экзамены сдавать и контрольные писать.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,  и в будущем будешь предварительно думать, прежде чем поступать подобным образом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pict>
          <v:shape id="shape_0" fillcolor="white" stroked="t" o:allowincell="f" style="position:absolute;margin-left:27pt;margin-top:0pt;width:485.95pt;height:44.95pt;mso-wrap-style:none;v-text-anchor:middle" type="_x0000_t136">
            <v:path textpathok="t"/>
            <v:textpath on="t" fitshape="t" string="СЕКРЕТЫ УСПЕШНОЙ ДОМАШНЕЙ РАБОТЫ" style="font-family:&quot;Times New Roman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Держи тетради в порядке, это помогает учителю понять, что ты стараешься. Постарайся на каждом уроке тратить хотя бы 15 минут для активного занятия уроком. Это поможет меньше тратить времени на подготовку домашнего задания. Школа, в которой не задают (или почти не задают) домашних заданий, – большая редкость. А раз домашнюю работу все-таки делать нужно, давай вместе подумаем, как организовать самостоятельный труд, чтобы он отнимал меньше времени и сил. В первую очередь, вернись к СЕКРЕТАМ ПЛАНИРОВАНИЯ и вспомни все, о чем мы уже говорили. Если режим дня ты соблюдаешь, значит, волевые усилия уже стали твоими помощниками. И в выполнении домашней работы без них тебе, конечно же, не обойтись </w:t>
      </w:r>
      <w:r>
        <w:rPr>
          <w:i/>
          <w:iCs/>
          <w:sz w:val="38"/>
          <w:szCs w:val="38"/>
        </w:rPr>
        <w:t>(см. схему 1)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так, как лучше организовать самостоятельный труд:</w:t>
      </w:r>
    </w:p>
    <w:p>
      <w:pPr>
        <w:pStyle w:val="Normal"/>
        <w:ind w:left="-180" w:firstLine="36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1.Усилием воли усади себя за письменный стол </w:t>
      </w:r>
    </w:p>
    <w:p>
      <w:pPr>
        <w:pStyle w:val="Normal"/>
        <w:ind w:left="18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2.Подготовь рабочее место: на столе не должно быть ничего (обрати внимание, что мы не добавляем слова "лишнего", то есть стол должен быть абсолютно чистым). </w:t>
      </w:r>
    </w:p>
    <w:p>
      <w:pPr>
        <w:pStyle w:val="Normal"/>
        <w:ind w:left="18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3.Распредели время и следи за его расходованием в соответствии с планом работы (о том, как это делать, мы скажем ниже). </w:t>
      </w:r>
    </w:p>
    <w:p>
      <w:pPr>
        <w:pStyle w:val="Normal"/>
        <w:ind w:left="18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4.Чередуй выполнение "трудных", "легких", письменных и устных заданий. </w:t>
      </w:r>
    </w:p>
    <w:p>
      <w:pPr>
        <w:pStyle w:val="Normal"/>
        <w:ind w:left="18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5.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 </w:t>
      </w:r>
    </w:p>
    <w:p>
      <w:pPr>
        <w:pStyle w:val="Normal"/>
        <w:ind w:left="180" w:hanging="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6.Выполнив домашнюю работу, внимательно собери все необходимое к следующему учебному дню в портфель (сумку).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1906" w:h="16838"/>
          <w:pgMar w:left="737" w:right="737" w:gutter="0" w:header="0" w:top="737" w:footer="0" w:bottom="60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7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бязательно отдохни!!!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line">
              <wp:posOffset>-571500</wp:posOffset>
            </wp:positionV>
            <wp:extent cx="9601200" cy="68294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88596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pt;width:90pt;height:90pt" coordorigin="5940,360" coordsize="1800,1800">
                <v:rect id="shape_0" fillcolor="white" stroked="t" o:allowincell="f" style="position:absolute;left:5940;top:3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360;width:1394;height:1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12573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13760" y="0"/>
                            <a:ext cx="103932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90pt;width:99pt;height:81pt" coordorigin="12420,1800" coordsize="1980,1620">
                <v:rect id="shape_0" fillcolor="white" stroked="t" o:allowincell="f" style="position:absolute;left:12420;top:1800;width:19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99;top:1800;width:1636;height:1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3716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114480"/>
                            <a:ext cx="11538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2pt;width:108pt;height:90pt" coordorigin="6300,3240" coordsize="2160,1800">
                <v:rect id="shape_0" fillcolor="white" stroked="t" o:allowincell="f" style="position:absolute;left:6300;top:3240;width:21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1;top:3420;width:1816;height:14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0</wp:posOffset>
                </wp:positionV>
                <wp:extent cx="14859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114480"/>
                            <a:ext cx="12574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34pt;width:117pt;height:99pt" coordorigin="11520,4680" coordsize="2340,1980">
                <v:rect id="shape_0" fillcolor="white" stroked="t" o:allowincell="f" style="position:absolute;left:11520;top:4680;width:23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00;top:4860;width:1979;height:16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0</wp:posOffset>
                </wp:positionV>
                <wp:extent cx="12573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9957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41pt;width:99pt;height:81pt" coordorigin="8640,8820" coordsize="1980,1620">
                <v:rect id="shape_0" fillcolor="white" stroked="t" o:allowincell="f" style="position:absolute;left:8640;top:8820;width:19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20;top:8820;width:1567;height:1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1496695" cy="102870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028880"/>
                          <a:chOff x="0" y="0"/>
                          <a:chExt cx="1496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965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5pt;width:117.85pt;height:81pt" coordorigin="6480,6300" coordsize="2357,1620">
                <v:rect id="shape_0" fillcolor="white" stroked="t" o:allowincell="f" style="position:absolute;left:6480;top:6300;width:23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6300;width:2356;height:15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98" w:right="737" w:gutter="0" w:header="0" w:top="737" w:footer="0" w:bottom="737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color w:val="C00000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4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6:00Z</dcterms:created>
  <dc:creator>user</dc:creator>
  <dc:description/>
  <cp:keywords/>
  <dc:language>en-US</dc:language>
  <cp:lastModifiedBy>user</cp:lastModifiedBy>
  <cp:lastPrinted>2012-09-17T13:38:00Z</cp:lastPrinted>
  <dcterms:modified xsi:type="dcterms:W3CDTF">2012-09-17T09:39:00Z</dcterms:modified>
  <cp:revision>10</cp:revision>
  <dc:subject/>
  <dc:title/>
</cp:coreProperties>
</file>