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Рецепт эмоциональной диет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и интереса и радости должны являться основой нашей эмоциональной пищи. Это стержень, который поддерживает организм. Их дефицит приводит к депрессии. Но зачем нам тогда отрицательные эмоции? Затем же, зачем углекислый газ для дыхания. Если в лёгких нет углекислого газа, они останавливаются; если нет неудач – прекращается прогресс. Но они необходимы, как перец в пище в небольшой дозе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мы не имеем соответствующей эмоциональной пищи, то, как автомобиль, который заправляется не тем горючим, быстро изнашивается, двигается с медленной скоростью по жизни, его часто приходится «ремонтировать» во время многочисленных болезней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 мнению М. Литвака, эмоциональная диета состоит из 35% положительных эмоций, 5% отрицательных и 60% - нейтральных. Эту формулу можно сравнить с составом вдыхаемого воздуха: кислород – углекислый газ – нейтральные газы. Если это соотношение не соблюдается – наступает психологическая катастрофа. Поэтому все мы, вступая в общение, должны знать: чтобы партнер продуктивно работал, он должен получать положительные эмоц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перь возьмитесь за руки (звучит релаксационная музыка). Закройте глаза. Почувствуйте настроение своих соседей справа и слева (2 минуты). Передайте своё настроение (2 минуты). Откройте глаз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Все мы обменялись эмоциями. Расскажите,  какие эмоции отдали вы и какие эмоции пришли к Вам от других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пт психологического здоровь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нашего благополучного существования необходимо, чтобы мы испытывали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Положительных эмоций</w:t>
      </w:r>
      <w:r>
        <w:rPr>
          <w:sz w:val="28"/>
          <w:szCs w:val="28"/>
        </w:rPr>
        <w:t xml:space="preserve">   – 35%, из них 30% должен занимать интерес и 5% - радост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Отрицательных эмоций</w:t>
      </w:r>
      <w:r>
        <w:rPr>
          <w:sz w:val="28"/>
          <w:szCs w:val="28"/>
        </w:rPr>
        <w:t xml:space="preserve"> – 5%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Эмоционально-нейтральных эмоций</w:t>
      </w:r>
      <w:r>
        <w:rPr>
          <w:sz w:val="28"/>
          <w:szCs w:val="28"/>
        </w:rPr>
        <w:t xml:space="preserve"> – 6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42:00Z</dcterms:created>
  <dc:creator>Admin</dc:creator>
  <dc:description/>
  <cp:keywords/>
  <dc:language>en-US</dc:language>
  <cp:lastModifiedBy>user</cp:lastModifiedBy>
  <cp:lastPrinted>2009-09-04T22:45:00Z</cp:lastPrinted>
  <dcterms:modified xsi:type="dcterms:W3CDTF">2013-12-10T08:36:00Z</dcterms:modified>
  <cp:revision>5</cp:revision>
  <dc:subject/>
  <dc:title/>
</cp:coreProperties>
</file>