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БОУ  «Лицей№3»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В.Яковлева </w:t>
      </w:r>
    </w:p>
    <w:p>
      <w:pPr>
        <w:pStyle w:val="Normal"/>
        <w:jc w:val="right"/>
        <w:rPr/>
      </w:pPr>
      <w:r>
        <w:rPr>
          <w:sz w:val="26"/>
          <w:szCs w:val="26"/>
        </w:rPr>
        <w:t>«___» ______________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а-психолога МБОУ «Лицей №3» Божко С.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3-2014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с учащими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22"/>
        <w:gridCol w:w="6027"/>
        <w:gridCol w:w="1581"/>
        <w:gridCol w:w="1838"/>
      </w:tblGrid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-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52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Диагностика  учащихся «группы риска»  (учет ОДН ОУУМ УВД по г.Норильску, внутришкольный учет)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 учащихся «группы риска»  и семей «группы  риска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правленности личности. Выявление причин несформированности элементов и навыков учебной деятельности, особенностей  эмоционально-волевой  и личностной сфер учащихся, склонностей к девиантным формам п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 индивидуальным маршрутам/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иагностика опекаемых  учащихся 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 опекаемых учащих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ивное интервь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и. Изучение исходных данных. Мониторинг состояния опекаемых учащихся. Диагностика адаптивности учащихся, особенностей семейного воспитания, семейной ситуации развит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 индивидуальным маршрутам/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агностика одаренных учащихся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 одаренных  учащих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ивное интервь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енных учащихся среди первоклассников. Сбор и  анализ информации педагогов. Изучение индивидуальных особенностей учащихся данной категор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агностика учащихся в период адаптации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чащихся 1А, 1Б, 1В классо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ункциональной готовности учащихся к школьному обуч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диагностика учащихся 1А, 1Б, 1В классов не готовых к обучению в школ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познавательного, эмоционально-волевого и личностного развития учащихся. Выявление причин низкого уровня готовности к обуч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ащихся 5А, 5Б классов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адаптации к условиям средней школы.  Выявление уровня школьной тревожности учащихс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чащихся 10А, 10Б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тепени адаптации к условиям старшей школы, эмоциональной комфортности в новых ученических коллекти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чащихся 4А, 4Б, 4В классов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сихологической готовности к переходу в основную шк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агностика в период подготовки и проведения ГИА и ЕГЭ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4-х классов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 с симптомами экзаменационного стр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ипологических особенностей учащихся, силы и подвижности нервн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9-х классов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 с симптомами экзаменационного стресс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10-х классов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 с симптомами экзаменационного стресс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11-х классов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 с симптомами экзаменационного стресс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агностика в рамках ППиПО, профориентации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учащихся 1-8 классов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</w:rPr>
              <w:t>Базовый набор методик (рекомендованный У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тивный набор методи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тересов учащихся, склонностей и профессионально важных качест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циклограмма/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ащихся 9-11 класс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</w:rPr>
              <w:t>Базовый набор методик (рекомендованный У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тивный набор методи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тересов учащихся, склонностей и профессионально важных качест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циклограмма/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агностика по  запросу субъект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ащихся по запросу администрации, классных руководителей, родителей и самих учащихся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ой психологической помощи учащимся, педагогам, родителям учащихся. Выявление причин неблагополучия. Разработка рекомендац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</w:t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филактика и здоровьесбережение  в работе с учащимися «группы риска» (учет ОДН ОУУМ УВД по г.Норильску, внутришкольный учет)</w:t>
            </w:r>
          </w:p>
        </w:tc>
      </w:tr>
      <w:tr>
        <w:trPr>
          <w:trHeight w:val="9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ая работа в рамках заседаний Совета профил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реальной психологической помощи учащемуся, попавшему в сложную жизненную ситуацию. Анализ причин трудностей и  возможных путей их реш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итогам Совета профилактики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ая работа с учащимися, прошедшими Совет профилакти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школьной дезадаптации, асоциальных форм поведения. Решение конкретных проблем учащихс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информационного стенда «Будь счастлив!»…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логической компетентности учащихся в вопросах сохран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филактика и здоровьесбережение  в  период подготовки и проведения ГИА и ЕГЭ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-практикумы с учащимися 10-11 классо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егативного влияния стресса на организм челове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сультации учащихся различных категори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учащихся «группы риска», опекаемых, одаренных, попавших в трудную жизненную ситуацию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 учащихся, рекомендации по преодолению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сультации учащихся  в  период подготовки и проведения ГИА и ЕГЭ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учащихся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 учащихся, рекомендации по преодолению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консультации с учащимися 4-х, 9-х, 11-х класс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рекомендаций по самоорганизации в период  подготовки к экзаменам, ГИА и ЕГЭ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февраль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сультации  в рамках ППиПО, профориент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рофориент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офессиональном самоопределении учащихс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ррекционно-развивающая работа с   учащимися «группы риска» (учет ОДН ОУУМ УВД по г.Норильску, внутришкольный учет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ррекционно-развивающая работа с учащимися «группы риска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ременной перспективы, отработка навыков положительного самовосприятия, работа с целям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 индивидуальным маршрутам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коррекционно-развивающая работа с учащимися «группы рис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нговое занятие «Поверь в себ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нговое занятие «Развитие жизненных целей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коррекция личностных качеств. Профилактика эмоциональных нарушений. Развитие самоконтроля, способности к анализу своей жизни, планированию будущ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ррекционно-развивающая работа с одаренными  учащимися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 «Наша галактика… А мы в ней звезды»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 одаренных детей. Развитие навыков коллективного взаимодействия, сплочение групп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ррекционно-развивающая работа в   период адапт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ые тренинги с учащимися 5-х, 10-х классо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школьной тревожности, развитие навыков конструктивного взаимодейств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сихологическое просвещение  в  период подготовки и проведения ГИА и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выставки «Комфортный ЕГЭ», «Комфортная ГИА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успешной подготовки учащихся к экзаменам и ЕГЭ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сихологическое просвещение  в   рамках ППиПО, профориент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 по профориентации с учащимися 5-11 классов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иром профессий. Создание условий для успешного личностного и профессионального самоопределения школь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циклограмма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занятий по профориентации «Профессиональный выбор» (34 ч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наний о различных сферах профессиональной деятельности, дальнейшем обучении и трудоустройств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абочая программа курса/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рганизационно-методическая работа в период адаптации учащихс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ключений на учащихся 1-х классов по результатам диагностики, оформление рекомендаций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. Обработка и оформление результатов исследований. Составление рекоменд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еч.г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арт психолого-педагогического сопровождения учащихся 4-х, 5-х классов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. Обработка и оформление результатов исследований. Составление рекоменд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еч.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рганизационно-методическая работа с   учащимися «группы риска» (учет ОДН ОУУМ УВД по г.Норильску, внутришкольный учет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спортом  психолого-педагог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ждения учащегося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. Обработка и оформление результатов исследований. Составление рекоменд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еч.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рганизационно-методическая работа  ППиПО, профориентации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Карт профориентационного сопровождения учащихся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. Обработка и оформление результатов исследований. Составление рекоменд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еч.года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</w:t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ниторинг эмоционального состояния учащихся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эмоционального состояния  субъектов педпроцесс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эмоционального климата в классных коллективах, лиц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эмоционального отношения школьников к различным компонентам образовательной среды лице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еч.года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Экспертиза продуктов деятельности учащихся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рецензирование научных работ, проектов и др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сихологического потенциала детских работ. Написание реценз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еч.года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налитическая работа с данными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ащихся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сихологического потенциала уроков. Выявление психологических параметров в рамках поставлен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еч.года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работа с дан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результатов работ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еч.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93"/>
        <w:gridCol w:w="5931"/>
        <w:gridCol w:w="1620"/>
        <w:gridCol w:w="21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деят-т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и задач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рогнозируем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одителей учащихся различных категорий: одаренных, «группы риска», опекаемы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особенностей семейного воспитания. Выявление причин неблагополуч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ител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по темам сохранения и укрепления здоровья, профилактики вредных привычек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Психолого-педагогическая компетентность родителей в вопросах воспитания детей, укрепления их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ител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родителей учащихся различных категорий: одаренных, «группы риска», опекаемых.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поддержка родителей учащихся, рекомендации по преодолению трудностей в воспитании. Развитие психолого-педагогической компетентности в вопросах воспита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ител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родителей учащихся в период адаптации к новой ступени  обуче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школьной дезадап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ител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родителей учащихся в рамках ППиПО, профориентации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ая компетентность родителей в вопросах профессионального самоопределения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ител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родителей учащихся в период подготовки и проведения экзаменов, ГИА и ЕГ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ладение стратегией поведения по отношению к детям в период подготовки их к экзаме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ител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нварь-апрел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ррекционно-развивающая работа с родителями учащихся различных категорий:</w:t>
            </w:r>
            <w:r>
              <w:rPr>
                <w:sz w:val="20"/>
                <w:szCs w:val="20"/>
              </w:rPr>
              <w:t xml:space="preserve"> одаренных, «группы риска», опекаемы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ррекционные бесе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пражне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реальной помощи в решении проблем воспита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ител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ок и информационных листков по темам. Рекомендации по воспитанию и развитию детей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ая компетентность родителей в вопросах воспитания детей, укрепления их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ител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дивидуальных рекомендаций родителям в воспитании и развитии детей различных категорий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документации. Использование рекомендаций в практике воспита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ител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эмоционального состояния родителей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епени удовлетворенности родителей работой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ител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Г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по отд.плану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Мероприятия с педагогам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93"/>
        <w:gridCol w:w="5931"/>
        <w:gridCol w:w="1620"/>
        <w:gridCol w:w="21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деят-т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и задач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рогнозируем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едагог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сихологических особенностей педагогов в рамках поставлен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по теме сохранения здоровья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Развитие психолого-педагогической компетентности педагогов в вопросах сохранения и укрепления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-октябрь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Индивидуальные консультации педагогов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ая поддержка педагогов в вопросах воспитания и обучения учащихся различных катего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г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консультации педагогов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ая поддержка педагогов в вопросах воспитания и обучения учащихся различных категорий. Обсуждение проблемных вопро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оррекционно-развивающие мероприятия  с педагогами и учащими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лактика и преодоление конфликтных ситуаци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рмализация эмоционального состоя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е гармоничных отношений с учащимися и родителями учащихся, преодолению конфликтных ситуаций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для педагогов различной направленности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сихолого-педагогической компетентности педагогов в вопросах обучения одаренных детей, сохранения их психологического здоровья.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г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один раз в четверть/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апроса на оказание индивидуальной и групповой психологической помощи учащимся и их семьям.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вета на запрос  о психологической помощи учащимся.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педагогов по работе с семьями учащихся.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имульного материала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взаимодействия педколлектива и психологической служб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ратной связи с участниками педпроце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ратной связи с участниками педпроце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лнение методического копи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эмоционального состояния педагогов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эмоционального состояния педагогов, степени удовлетворенности работой в лиц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дагог – психолог МБОУ «Лицей №3»                                                                                                                                                                  С.А.Божко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18:00Z</dcterms:created>
  <dc:creator>Ps</dc:creator>
  <dc:description/>
  <cp:keywords/>
  <dc:language>en-US</dc:language>
  <cp:lastModifiedBy>user</cp:lastModifiedBy>
  <cp:lastPrinted>2007-09-18T13:53:00Z</cp:lastPrinted>
  <dcterms:modified xsi:type="dcterms:W3CDTF">2013-05-10T09:46:00Z</dcterms:modified>
  <cp:revision>65</cp:revision>
  <dc:subject/>
  <dc:title>УТВЕРЖДАЮ</dc:title>
</cp:coreProperties>
</file>