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ГОРОД НОРИЛЬСК</w:t>
      </w:r>
    </w:p>
    <w:p>
      <w:pPr>
        <w:pStyle w:val="Subtitle"/>
        <w:pBdr>
          <w:bottom w:val="nil"/>
        </w:pBdr>
        <w:rPr>
          <w:sz w:val="18"/>
          <w:szCs w:val="18"/>
        </w:rPr>
      </w:pPr>
      <w:r>
        <w:rPr>
          <w:sz w:val="18"/>
          <w:szCs w:val="1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ЛИЦЕЙ № 3»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663300,Красноярский край, г. Норильск, ул. Комсомольская, 27 «а»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тел. (3919)46-24-13, тел/факс (3919)46-17-3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3-</w:t>
      </w:r>
      <w:r>
        <w:rPr>
          <w:sz w:val="18"/>
          <w:szCs w:val="18"/>
          <w:lang w:val="en-US"/>
        </w:rPr>
        <w:t>Norils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85"/>
      </w:tblGrid>
      <w:tr>
        <w:trPr>
          <w:trHeight w:val="169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3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В. Яковлева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31»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августа </w:t>
            </w:r>
            <w:r>
              <w:rPr>
                <w:color w:val="000000"/>
                <w:sz w:val="26"/>
                <w:szCs w:val="26"/>
              </w:rPr>
              <w:t xml:space="preserve"> 2013  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3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31 »августа 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3   г.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седании кафедры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окол № </w:t>
            </w:r>
            <w:r>
              <w:rPr>
                <w:color w:val="000000"/>
                <w:sz w:val="26"/>
                <w:szCs w:val="26"/>
                <w:u w:val="single"/>
              </w:rPr>
              <w:t>__1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30»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08    </w:t>
            </w:r>
            <w:r>
              <w:rPr>
                <w:color w:val="000000"/>
                <w:sz w:val="26"/>
                <w:szCs w:val="26"/>
              </w:rPr>
              <w:t>2013  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афедры: Е.А.Мелентье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</w:tc>
      </w:tr>
    </w:tbl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абочая программ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97" w:hanging="0"/>
        <w:jc w:val="both"/>
        <w:rPr>
          <w:b/>
          <w:b/>
          <w:cap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редмет: русский язык</w:t>
      </w:r>
    </w:p>
    <w:p>
      <w:pPr>
        <w:pStyle w:val="Normal"/>
        <w:jc w:val="both"/>
        <w:rPr>
          <w:b/>
          <w:b/>
          <w:caps/>
          <w:color w:val="000000"/>
          <w:sz w:val="26"/>
          <w:szCs w:val="26"/>
          <w:u w:val="single"/>
        </w:rPr>
      </w:pPr>
      <w:r>
        <w:rPr>
          <w:b/>
          <w:cap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Учитель: Юдина С.М.</w:t>
      </w:r>
    </w:p>
    <w:p>
      <w:pPr>
        <w:pStyle w:val="Normal"/>
        <w:ind w:left="1260" w:right="97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ласс:  11а,б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Всего часов в неделю: 1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 реализации программы: 02 сентября 2013 года – 24 мая 2014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ровень: среднее общее образова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абочую программу составил (а)    _____________/Юдина С.М./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 xml:space="preserve">Подпись        расшифровка подпис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>г. Норильск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>2013</w:t>
      </w:r>
    </w:p>
    <w:p>
      <w:pPr>
        <w:pStyle w:val="Heading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Пояснительная записк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татус документа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Cs/>
          <w:sz w:val="24"/>
          <w:szCs w:val="24"/>
        </w:rPr>
        <w:t>Рабочая программа для 11 класса составлена на основе государственного стандарта общего образования, примерной программы среднего полного общего образования по рус</w:t>
        <w:softHyphen/>
        <w:t xml:space="preserve">скому языку (базовый уровень) для 11 класса, кроме вышеперечисленного, - на основе «Программы по русскому языку для 10-11 классов общеобразовательных учреждений» / А.И. Власенков // Программно-методические материалы. Русский язык. 10-11 классы / сост. Л. М. Рыбченкова. - М.: Просвещение, 2007. 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руктура документа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 в организации учебного процесса в 11 классе:</w:t>
      </w:r>
    </w:p>
    <w:p>
      <w:pPr>
        <w:pStyle w:val="Normal"/>
        <w:ind w:left="-284" w:right="-172" w:firstLine="99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систематизация и обобщение знаний, практических умений и навыков учащихся, полученных в 5-9 классах: речевых, орфографических, пунктуационных умений, а также общеучебных навыков. </w:t>
      </w:r>
    </w:p>
    <w:p>
      <w:pPr>
        <w:pStyle w:val="Normal"/>
        <w:ind w:left="-284" w:right="-172" w:firstLine="992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рограмма ориентирована на выполнение ряда задач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систематизация изученного материала с опорой на текст, рассмотрение </w:t>
      </w:r>
      <w:r>
        <w:rPr>
          <w:sz w:val="24"/>
          <w:szCs w:val="24"/>
        </w:rPr>
        <w:t>языковых явлений всех уровней в их непосредственном функционировании в тексте, который рассматривается авторами УМК в качестве опорного, ключевого понятия курса русского язы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- развитие речи обучающихся на основе работы с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разцовыми художественными, научными и публицистическими текстам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межпредметных связей учебных курсов «Русский язык» и «Литература ХХ века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дготовка обучающихся к сдаче единого государственного экзамена через систему заданий различного типа (тестовые задания с выбором ответа, с кратким ответом; задания, требующие развернутого ответ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инцип построения программы линейный, темы и разделы курса изучаются в соответствии с авторской программ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завершающем этапе изучения курса «Русский язык» приоритетными являются формы работы, ориентированные на самостоятельную деятельность обучающихся (индивидуальную, парную, групповую) по систематизации и углублению теоретических знаний, совершенствованию практических навыков. Большое внимание уделяется тестовым видам контроля,  а также написанию сочинения-рассуждения с опорой на прочитанный текст,  так как именно такая работа соответствует требованиям ЕГЭ.</w:t>
      </w:r>
    </w:p>
    <w:p>
      <w:pPr>
        <w:pStyle w:val="Style17"/>
        <w:spacing w:lineRule="auto" w:line="360"/>
        <w:ind w:left="516" w:first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Рабочая программа составлена на основе нормативно-правовых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0" w:after="120"/>
        <w:ind w:left="876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каз МО РФ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0" w:after="120"/>
        <w:ind w:left="876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Федеральный базисный учебный план (приказ МО РФ от 09.03.2004г. № 1312 «Об утверждении федерального базисного учебного плана и примерных учебных планов для образовательных учреждений РФ»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120"/>
        <w:ind w:left="1440" w:hanging="87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Учебный план МБОУ «Лицей №3» на 2013/2014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личительные особенности рабочей программы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связи с необходимостью подготовки к ЕГЭ по русскому языку некоторые дидактические единицы в календарно-тематическом планировании заменены на другие; увеличено количество часов на тему «Синтаксис и пунктуация» с 6ч до 15ч, в этой связи изменения внесены в формулировки тем примерной программы в календарно-тематическом планировании; повторение, по программе отнесённое на конец учебного года, проводится периодически в течение всего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зменения учебно-тематического плана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40"/>
        <w:gridCol w:w="2328"/>
        <w:gridCol w:w="2005"/>
        <w:gridCol w:w="156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 программе и кол-во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календарно-тематическому планирова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рольных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 Р/Р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 (6 ча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ча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ы уроки повторения пунктуационных правил, контрольный ур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 стиль речи (6 ча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о урока на тему «Дискуссия» вводится 2 урока написания сочинения-рассу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стиль речи (6 ча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о темы «Индивидуально-языковой стиль писателя» проводится урок контроля по частям А и В формата ЕГ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языке (4 час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(12 ча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ки контроля формата ЕГЭ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и А,В и С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FR2"/>
        <w:ind w:firstLine="709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Формы обучения: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        исследование, урок-лекция, урок-семинар, урок-практикум, урок развития речи.</w:t>
      </w:r>
    </w:p>
    <w:p>
      <w:pPr>
        <w:pStyle w:val="FR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TextBody"/>
        <w:widowControl w:val="false"/>
        <w:spacing w:before="0" w:after="0"/>
        <w:ind w:left="709" w:hanging="0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обобщающая беседа по изученному материалу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виды разбора (фонетический, лексический, словообразовательный, морфологический, синтаксический, лингвистический, лексико-фразеологический,  речеведческий)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иды работ, связанные с анализом текста, с его переработкой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целенаправленные выписки, составление плана, тезисов, конспекта)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учащимися авторского текста в различных жанрах ( подготовка реферата, доклада, написание анализа, рецензии, творческих работ в жанре эссе, очерка, рассказа и т.д)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изложения на основе текстов типа описания, рассуждения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письмо под диктовку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комментирование орфограмм и пунктограмм.</w:t>
      </w:r>
    </w:p>
    <w:p>
      <w:pPr>
        <w:pStyle w:val="TextBody"/>
        <w:widowControl w:val="false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учащихся на уроке: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взаиморецензирование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аудирование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переработка устного и письменного текста: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текста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сказ текста по плану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сказ текста с использованием цитат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ложение текста; 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текста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тезисов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ферирование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ирование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цензирование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ннотирование и т.д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дискуссии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szCs w:val="24"/>
        </w:rPr>
        <w:t>- создание письменных текстов делового, научного и публицистического и художественн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орфографических и пунктуационных упражнений самими учащимися;</w:t>
      </w:r>
    </w:p>
    <w:p>
      <w:pPr>
        <w:pStyle w:val="FR2"/>
        <w:ind w:left="709" w:hanging="0"/>
        <w:jc w:val="both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FR2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й учебно-методический комплект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сенков А.И., Рыбченкова Л.М.  Русский язык.  Грамматика. Текст. Стили речи. Учебник для 10-11 классов общеобразовательных учреждений. - М., «Просвещение»,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сенков А.И., Рыбченкова Л.М. Методические рекомендации к учебнику « Русский язык:  Грамматика. Текст. Стили речи»  для 10-11 классов общеобразовательных учреждений. - М., «Просвещение»,200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сенков А.И., Рыбченкова Л.М.  Дидактические материалы к учебнику «Русский язык:  Грамматика. Текст. Стили речи»  для 10-11 классов общеобразовательных учреждений. - М., «Просвещение»,2007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граммы по русскому  языку для 10-11 классов общеобразовательных  учреждений»/ А.И.Власенкова // Программно-методические  материалы. Русский язык.10-11 классы/ Сост. Л.М. Рыбченкова.-М.: Просвещение, 20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зучение русского языка в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е отводится 34 часа (1 час в неделю)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Учебно-тематический пла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76"/>
        <w:gridCol w:w="5723"/>
        <w:gridCol w:w="1769"/>
        <w:gridCol w:w="8"/>
      </w:tblGrid>
      <w:tr>
        <w:trPr>
          <w:trHeight w:val="357" w:hRule="atLeas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 ПЛАН</w:t>
            </w:r>
          </w:p>
        </w:tc>
      </w:tr>
      <w:tr>
        <w:trPr>
          <w:trHeight w:val="5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в четверт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на тему</w:t>
            </w:r>
          </w:p>
        </w:tc>
      </w:tr>
      <w:tr>
        <w:trPr>
          <w:trHeight w:val="4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ч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ч</w:t>
            </w:r>
          </w:p>
        </w:tc>
      </w:tr>
      <w:tr>
        <w:trPr>
          <w:trHeight w:val="10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ч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цистический ст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ый ст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е сведения о язы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ч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Содержание тем учебного курса.</w:t>
      </w:r>
    </w:p>
    <w:p>
      <w:pPr>
        <w:pStyle w:val="Normal"/>
        <w:autoSpaceDE w:val="false"/>
        <w:spacing w:before="200" w:after="0"/>
        <w:ind w:left="320" w:firstLine="388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таксис и пунктуация (15 час)</w:t>
      </w:r>
    </w:p>
    <w:p>
      <w:pPr>
        <w:pStyle w:val="Normal"/>
        <w:jc w:val="both"/>
        <w:rPr/>
      </w:pPr>
      <w:r>
        <w:rPr>
          <w:sz w:val="24"/>
          <w:szCs w:val="24"/>
        </w:rPr>
        <w:t>Обобщающее повторение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autoSpaceDE w:val="false"/>
        <w:spacing w:before="200" w:after="0"/>
        <w:ind w:right="1200" w:firstLine="708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ловосочетание (1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ловосочетаний. Виды синтаксическ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словосочетания.</w:t>
      </w:r>
    </w:p>
    <w:p>
      <w:pPr>
        <w:pStyle w:val="Normal"/>
        <w:autoSpaceDE w:val="false"/>
        <w:spacing w:lineRule="auto" w:line="360" w:before="60" w:after="0"/>
        <w:ind w:firstLine="708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стое предложение (1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редложений по структуре. Двусоставные и односоставны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е члены предложения. Тире между подлежащим и сказуем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ные и нераспространенны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степенные члены предложения. Полные и неполные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ире в неполном предложении. Соединительное тире. Интонационное т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слов в простом предложении. Инвер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онимия разных типов простого предложения.</w:t>
      </w:r>
    </w:p>
    <w:p>
      <w:pPr>
        <w:pStyle w:val="Normal"/>
        <w:autoSpaceDE w:val="false"/>
        <w:spacing w:lineRule="auto" w:line="360"/>
        <w:ind w:left="280" w:right="120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iCs/>
          <w:sz w:val="24"/>
          <w:szCs w:val="24"/>
        </w:rPr>
        <w:t>Простое осложненное предложение (5 часов)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i/>
          <w:sz w:val="24"/>
          <w:szCs w:val="24"/>
        </w:rPr>
        <w:tab/>
      </w:r>
      <w:r>
        <w:rPr>
          <w:rFonts w:cs="Times New Roman CYR" w:ascii="Times New Roman CYR" w:hAnsi="Times New Roman CYR"/>
          <w:i/>
          <w:sz w:val="24"/>
          <w:szCs w:val="24"/>
          <w:u w:val="single"/>
        </w:rPr>
        <w:t>Однородные члены пред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предложениях с однородными чле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при однородных и неоднородных определ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и неоднородных прилож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членах, соединенных  неповторяющимися сою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rFonts w:eastAsia="Times New Roman"/>
          <w:i/>
          <w:iCs/>
          <w:sz w:val="24"/>
          <w:szCs w:val="24"/>
          <w:u w:val="single"/>
        </w:rPr>
        <w:t xml:space="preserve">  </w:t>
      </w:r>
      <w:r>
        <w:rPr>
          <w:i/>
          <w:iCs/>
          <w:sz w:val="24"/>
          <w:szCs w:val="24"/>
          <w:u w:val="single"/>
        </w:rPr>
        <w:t>Обособленные члены пред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бособленных членах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и необособленные определения. Обособленные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обленные обстоятельства. Обособленные допол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очняющие, пояснительные и присоединительные члены предложения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араллельные синтаксические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сравнительном оборо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наки препинания при словах и конструкциях,  грамматически не связанных с предлож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бра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вводных словах и словосочет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' при вставных конструк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при междоме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ельные, отрицательные, вопросительно-восклицательные слова.</w:t>
      </w:r>
    </w:p>
    <w:p>
      <w:pPr>
        <w:pStyle w:val="Normal"/>
        <w:autoSpaceDE w:val="false"/>
        <w:spacing w:lineRule="auto" w:line="360"/>
        <w:ind w:firstLine="34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Сложное предложение (8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ложном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сочиненном предлож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сложносочиненного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подчиненном предложении с одним  придаточны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сложноподчиненного предложения с одним    придаточ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сложноподчиненном предложении с несколькими придаточ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сложноподчиненного предложения  с несколькими придаточ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ре в бессоюзном сложном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бессоюзного сложного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жные предложения с разными видам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онимия разных типов сложного предложени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Стилистика (12 часов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ублицистический стиль речи (6ч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Особенности публицистического стиля. Средства эмоциональной выразительности в публицистическом сти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черк. Эс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ное выступ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ние учащимися средств публицистического стиля в собственной реч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Художественный стиль речи (6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художественного ст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зык как первоэлемент художественной литературы, один из элементов структуры художественного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ая функция порядка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тропов, их использование мастерами художественного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художественно-языковой формы произведений русской классической и современной литератур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ие сведения о языке (3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зык как система. Основные уровни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ы современного русского литературного языка, их описание и закрепление в словарях, учебных пособиях, справочниках. Роль мастеров художественного слова в становлении, развитии и совершенствовании языковых нор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вторение (4ч)</w:t>
      </w:r>
    </w:p>
    <w:p>
      <w:pPr>
        <w:pStyle w:val="Heading6"/>
        <w:jc w:val="center"/>
        <w:rPr/>
      </w:pPr>
      <w:r>
        <w:rPr>
          <w:b/>
          <w:bCs/>
          <w:sz w:val="28"/>
          <w:szCs w:val="28"/>
        </w:rPr>
        <w:t xml:space="preserve">Раздел IV. Требования к уровню подготовки выпускников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класс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уровню подготовки выпускников по русскому языку в соответствии с государственным образовательным стандартом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Учащиеся должны знать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bCs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ознания русского языка как духовной, нравственной 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ind w:left="72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6"/>
        <w:jc w:val="both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</w:r>
    </w:p>
    <w:p>
      <w:pPr>
        <w:pStyle w:val="Heading6"/>
        <w:jc w:val="both"/>
        <w:rPr/>
      </w:pPr>
      <w:r>
        <w:rPr>
          <w:b/>
          <w:bCs/>
          <w:sz w:val="28"/>
          <w:szCs w:val="28"/>
        </w:rPr>
        <w:t>Раздел V. Перечень учебно-методического обеспе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</w:p>
    <w:p>
      <w:pPr>
        <w:pStyle w:val="Normal"/>
        <w:tabs>
          <w:tab w:val="clear" w:pos="708"/>
          <w:tab w:val="left" w:pos="794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«Программы по русскому  языку для 10-11 классов общеобразовательных  учреждений»/ А.И.Власенкова // Программно-методические  материалы. Русский язык.10-11 классы/ Сост. Л.М. Рыбченкова.-М.: Просвещение, 2007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Власенков А.И., Рыбченкова Л.М.  Русский язык.  Грамматика. Текст. Стили речи. Учебник для 10-11 классов общеобразовательных учреждений. - М., «Просвещение»,2007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Власенков А.И., Рыбченкова Л.М. Методические рекомендации к учебнику « Русский язык:  Грамматика. Текст. Стили речи»  для 10-11 классов общеобразовательных учреждений. - М., «Просвещение»,2007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Власенков А.И., Рыбченкова Л.М.  Дидактические материалы к учебнику «Русский язык:  Грамматика. Текст. Стили речи»  для 10-11 классов общеобразовательных учреждений. - М., «Просвещение»,2007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Влодавская Е.А. Русский язык. ЕГЭ. Эффективная методика.-М.: Издательство «Экзамен», 200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Егораева Г.Т.  Русский язык. ЕГЭ: сборник заданий и методических рекомендаций.-М.: Издательство «Экзамен», 2012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Золотарева И.В. , Дмитриева Л.П. Поурочные разработки по русскому языку: 11 класс.-2-е изд.-М.: ВАКО, 2008.-240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8.Любичева Е.В. ЕГЭ 2011.Русский язык. На пути к экзамену: Сдаем без проблем!-М.: Эксмо, 2009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.Максимович Т.И. Пособия для подготовки к ЕГЭ. Русский язык: Выполнение части 3 (часть С ) М.: Астрель: Олимп, 2009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0. Малюшкин А.Б. Комплексный  анализ текста. Рабочая тетрадь.10-11 класс.-М.: ТЦ       «Сфера», 2007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.Фролова Т.Я. Русский язык. Практикум.- Симферополь: Таврида, 2006.-144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для ученика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.Аксёнова, Г.Храмов. Энциклопедия. Языкознание. Русский язык. «Аванта» 2001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.Т.Баранов, Т.А.Костяева, А.В.Прудникова. Русский язык. Справочные материалы. Москва «Просвещение» 1987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.М.Баронова. НЕ или НИ. Словарик школьника на каждый день. АСТ «Астрель» Москва 2006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.В.Вартаньян. Путешествие в слово. Книга для внеклассного чтения (8-10 классы). Москва «Просвещение» 1987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.А.Денисова, Е.В.Лагутина, М.В.Василенко. Русский язык в таблицах. 5-9 класс. Наглядный теоретический материал. «Издат-школа» «Райл» Москва 1997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.А.Жердева. Дидактические материалы. Русский язык. 9 класс. Москва «Владос» 2002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П.Жуков, А.В.Жуков. Школьный фразеологический словарь русского языка. Москва «Просвещение» 1989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.А.Лекант. Русский язык. Краткий справочник школьника. 5-11 классы. Москва «Дрофа» 1997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Т.П.Лозинская. Русский язык… Это интересно. Брянск «Курсив» 2000 год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.Т.Панов, А.В.Текучёв. Школьный грамматико-орфографический словарь русского языка. Москва «Просвещение» 1991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.А.Потиха. Школьный словарь строения слов. Москва «Просвещение» 1987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.Н.Тихонов Школьный словообразовательный словарь русского языка. Москва «Просвещение» 1991 год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.В.Узорова, Е.А.Нефёдова. 550 правил и упражнений по русскому языку. 5-8 классы. АСТ «Астрель» Москва 2005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.Н.Ушаков. Орфографический словарь. Москва «Просвещение» 1984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.Д.Ушакова. Афоризмы и крылатые выражения. Справочник школьника. Санкт- Петербург «Литера» 2005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.Д.Ушакова. Великие учёные. Справочник школьника. Санкт- Петербург «Литера» 2005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.Д.Ушакова. Морфологический разбор слова. Справочник школьника. Санкт- Петербург «Литера» 2006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.Д.Ушакова. Проверь безударную гласную. Справочник школьника. Санкт- Петербург «Литера» 2005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.Д.Ушакова. Почему так говорят. Фразеологический словарик школьника. Санкт- Петербург «Литера» 2006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.Д.Ушакова. Разбор слова по составу. Словарик школьника. Санкт- Петербург «Литера» 2005 год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.Д.Ушакова. Синтаксический разбор предложения. Справочник школьника. Санкт- Петербург «Литера» 2006 го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.В.Фёдорова. Грамматика русского языка. Правила и таблицы по орфографии и пунктуации. 5-11 классы. Санкт- Петербург «Диамант» 2005 год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- для учител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.Д.Агишева, Л.В.Огадзе. Пособие для занятий по русскому языку. Москва «Юристъ» 1995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Т.Н.Андреева. Уроки словесности. Дидактические материалы по русскому языку и литературе. Современная поэзия (вторая половина 20 века). Москва «Интеллект-Центр» 2001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.Г.Благова, О.И.Бычкова, Э.Б.Жижов, О.Д.Родченко, О.М.Чупашева, Ф.П.Кашко, И.П.Худяков. Дидактический материал. Краеведение на уроках русского языка. 5-9 классы. Мурманск 1993 год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.А.Войлова, А.В.Канафьева. Тесты. Русский язык. 10-11 классы. Учебно-методическое пособие. Москва «Дрофа» 1998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.А.Войлова, В.В.Леденёва. Контрольные и проверочные работы по русскому языку. 10-11 классы. Москва «Дрофа» 2000 го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.В.Волина. Весёлая грамматика. Москва «Знание» 1995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Л.Т.Григорян. Язык мой – друг мой. (Внеклассная работа по русскому языку.) Москва «Просвещение» 1988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И.В.Золотарёва, Л.П.Дмитриева 10 класс. Поурочные разработки по русскому языку. Москва «Вако» 2004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И.В.Золотарёва, Л.П.Дмитриева 11 класс. Поурочные разработки по русскому языку. Москва «Вако» 2006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.И.Капинос, Л.И.Пучкова, М.Н.Махонина, Г.А.Богданова, М.В.Шульга, М.А.Пильгун, А.О.Татур. Сборник текстовых заданий для тематического и итогового контроля. Русский язык. 9 класс. Москва «Интеллект-Центр» 2004 го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Л.А.Коренева, А.В.Коренева, Н.А.Махиборода, Н.И.Родионова-Алимова. Сборник текстов для изложений. 8 класс. Край наш северный. Мурманск 2004 го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 Л.А.Коренева, А.В.Коренева, Н.А.Махиборода, Н.И.Родионова-Алимова. Сборник текстов для изложений. 9 класс. Край наш северный. Мурманск 2004 го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Т.А.Костяева. Тесты, проверочные и контрольные работы по русскому языку. 8 класс. Пособие для учителя. Москва «Просвещение» 1999 го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М.Е.Кривоплясова. Русский язык и литература. Средства и приёмы выразительной речи. 5-9 классы. Тренинговые задания на уроках. Волгоград «Учитель» 2007 го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Н.И.Ломилина, В.К.Сигов. Уроки словесности. Дидактические материалы по русскому языку и литературе. Серебряный век русской поэзии. Москва «Интеллект-Центр» 2002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М.Р.Львов. Словарь-справочник по методике русского языка. Москва «Просвещение» 1988 го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З.Н.Люстрова, Л.И.Скворцов, В.Я.Дерягин. Беседы о русском слове. Москва «Знание» 1976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Е.И.Никитина. Русская речь. Учебное пособие по развитию связной речи. 5-7 классы.  Москва «Просвещение» 1993 го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М.Ю.Никулина. Контрольные и проверочные работы по русскому языку. 9 класс. Учебно-методическое пособие. Москва «Экзамен» 2004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Т.М.Пахнова. Готовимся к устным и письменным экзаменам по русскому языку. 9-11 классы. Москва «Просвещение» 2001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Т.М.Пахнова. Русский язык. Сборник текстов для проведения устного экзамена по русскому языку за курс основной школы. 9 класс. Москва «Дрофа» 2005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Т.М.Пахнова. Русский язык. Сборник текстов для проведения устного экзамена по русскому языку за курс средней школы. 11 класс. Москва «Дрофа» 2002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 В.М.Первова, М.Г.Свиридова. Особенности преподавания русского языка в 5-8 классах вечерней школы. Москва «Просвещение» 1969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 С.С.Петровская, И.Н.Черников, Г.М.Шипицына. Сборник диктантов по русскому языку. 10-11 классы. Книга для учителя. Москва «Просвещение» 1998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 Ю.С.Пичугов, Б.И.Фоминых. Сборник задач и упражнений по русскому языку. Для 9 класса средней школы. Москва «Просвещение» 1991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 Л.И.Пучкова, В.И.Капинос, А.О.Татур. Сборник тестовых заданий для тематического и итогового контроля. Русский язык. 8 класс. Москва «Интеллект-Центр» 2004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 Д.Э.Розенталь. Русский язык. Справочник-практикум. Москва ОНИКС «Мир и образование» 2007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 О.Б.Сиротина. Русская разговорная речь. Пособие для учителя. Москва «Просвещение» 1983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 А.В.Текучёв. Методика русского языка в средней школе. Москва «Просвещение» 1980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 В.В.Тихонова, Т.Е.Шаповалова. Тесты. Русский язык. 8-9 классы. Учебно-методическое пособие. Москва «Дрофа» 1997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 А.А.Тропкина. 10 класс. Русский язык. Поурочные планы по учебнику А.И.Власенкова, Л.М.Рыбченковой. Волгоград «Учитель» 2005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 А.А.Тропкина. 11 класс. Русский язык. Поурочные планы по учебнику А.И.Власенкова, Л.М.Рыбченковой.   Волгоград «Учитель» 2003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 О.Д.Ушакова. Мудрые мысли мудрых людей.  Справочник школьника. Санкт- Петербург «Литера» 2005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2"/>
          <w:sz w:val="22"/>
          <w:szCs w:val="22"/>
          <w:highlight w:val="cyan"/>
        </w:rPr>
      </w:pPr>
      <w:r>
        <w:rPr>
          <w:b/>
          <w:bCs/>
          <w:sz w:val="22"/>
          <w:szCs w:val="22"/>
        </w:rPr>
        <w:t>Образовательные электронные ресурсы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</w:rPr>
          <w:t>http://repetitor.1c.ru/</w:t>
        </w:r>
      </w:hyperlink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</w:rPr>
          <w:t>http://www.gramota.ru/-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</w:rPr>
          <w:t>http://www.gramma.ru/</w:t>
        </w:r>
      </w:hyperlink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2"/>
            <w:szCs w:val="22"/>
          </w:rPr>
          <w:t>http://vschool.km.ru/</w:t>
        </w:r>
      </w:hyperlink>
      <w:r>
        <w:rPr>
          <w:sz w:val="22"/>
          <w:szCs w:val="22"/>
        </w:rPr>
        <w:t xml:space="preserve"> - виртуальная школа Кирилла и Мефодия (русский 5-6)</w:t>
      </w:r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</w:rPr>
          <w:t>http://som.fio.ru/</w:t>
        </w:r>
      </w:hyperlink>
      <w:r>
        <w:rPr>
          <w:sz w:val="22"/>
          <w:szCs w:val="22"/>
        </w:rPr>
        <w:t xml:space="preserve"> - сетевое объединение методистов</w:t>
      </w:r>
    </w:p>
    <w:p>
      <w:pPr>
        <w:pStyle w:val="Normal"/>
        <w:rPr/>
      </w:pPr>
      <w:hyperlink r:id="rId7">
        <w:r>
          <w:rPr>
            <w:rStyle w:val="InternetLink"/>
            <w:sz w:val="22"/>
            <w:szCs w:val="22"/>
          </w:rPr>
          <w:t>http://www.ug.ru/</w:t>
        </w:r>
      </w:hyperlink>
      <w:r>
        <w:rPr>
          <w:sz w:val="22"/>
          <w:szCs w:val="22"/>
        </w:rPr>
        <w:t xml:space="preserve"> -«Учительская газета»</w:t>
      </w:r>
    </w:p>
    <w:p>
      <w:pPr>
        <w:pStyle w:val="Normal"/>
        <w:rPr/>
      </w:pPr>
      <w:hyperlink r:id="rId8">
        <w:r>
          <w:rPr>
            <w:rStyle w:val="InternetLink"/>
            <w:sz w:val="22"/>
            <w:szCs w:val="22"/>
          </w:rPr>
          <w:t>http://www.school.edu.ru/</w:t>
        </w:r>
      </w:hyperlink>
      <w:r>
        <w:rPr>
          <w:sz w:val="22"/>
          <w:szCs w:val="22"/>
        </w:rPr>
        <w:t xml:space="preserve"> -Российский образовательный портал</w:t>
      </w:r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</w:rPr>
          <w:t>http://www.1september.ru/ru/</w:t>
        </w:r>
      </w:hyperlink>
      <w:r>
        <w:rPr>
          <w:sz w:val="22"/>
          <w:szCs w:val="22"/>
        </w:rPr>
        <w:t xml:space="preserve"> - газета «Первое сентября»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2"/>
            <w:szCs w:val="22"/>
          </w:rPr>
          <w:t>http://www.mediaterra.ru/ruslang/</w:t>
        </w:r>
      </w:hyperlink>
      <w:r>
        <w:rPr>
          <w:sz w:val="22"/>
          <w:szCs w:val="22"/>
        </w:rPr>
        <w:t xml:space="preserve"> - теория и практика русской орфографии и пунктуации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Новый словарь русского язык </w:t>
      </w:r>
      <w:hyperlink r:id="rId11" w:tgtFrame="_blank">
        <w:r>
          <w:rPr>
            <w:rStyle w:val="InternetLink"/>
            <w:sz w:val="22"/>
            <w:szCs w:val="22"/>
          </w:rPr>
          <w:t>http://www.rubricon.ru/nsr_1.asp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sibupk.nsk.su/Public/Chairs/c_foreign/Russian/kr_rus.htm" \l "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sibupk.nsk.su/Public/Chairs/c_foreign/Russian/kr_rus.htm#4</w:t>
      </w:r>
      <w:r>
        <w:rPr>
          <w:rStyle w:val="InternetLink"/>
          <w:sz w:val="22"/>
          <w:szCs w:val="22"/>
        </w:rPr>
        <w:fldChar w:fldCharType="end"/>
      </w:r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Самый полный словарь сокращений русского языка </w:t>
      </w:r>
      <w:hyperlink r:id="rId12" w:tgtFrame="_blank">
        <w:r>
          <w:rPr>
            <w:rStyle w:val="InternetLink"/>
            <w:sz w:val="22"/>
            <w:szCs w:val="22"/>
          </w:rPr>
          <w:t>http://www.sokr.ru/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Толковый словарь русского языка </w:t>
      </w:r>
      <w:hyperlink r:id="rId13" w:tgtFrame="_blank">
        <w:r>
          <w:rPr>
            <w:rStyle w:val="InternetLink"/>
            <w:sz w:val="22"/>
            <w:szCs w:val="22"/>
          </w:rPr>
          <w:t>http://www.megakm.ru/ojigov/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Тесты по русскому языку (на ОС "Шопен") </w:t>
      </w:r>
      <w:hyperlink r:id="rId14" w:tgtFrame="_blank">
        <w:r>
          <w:rPr>
            <w:rStyle w:val="InternetLink"/>
            <w:sz w:val="22"/>
            <w:szCs w:val="22"/>
          </w:rPr>
          <w:t>http://altnet.ru/%7Emcsmall/cat_ru.htm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>
          <w:rStyle w:val="Url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Основные правила грамматики русского языка </w:t>
      </w:r>
      <w:hyperlink r:id="rId15" w:tgtFrame="_blank">
        <w:r>
          <w:rPr>
            <w:rStyle w:val="InternetLink"/>
            <w:sz w:val="22"/>
            <w:szCs w:val="22"/>
          </w:rPr>
          <w:t>http://www.ipmce.su/~lib/osn_prav.html</w:t>
        </w:r>
      </w:hyperlink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Урок. Русский язык для школьников и преподавателей </w:t>
      </w:r>
      <w:hyperlink r:id="rId16" w:tgtFrame="_blank">
        <w:r>
          <w:rPr>
            <w:rStyle w:val="InternetLink"/>
            <w:sz w:val="22"/>
            <w:szCs w:val="22"/>
          </w:rPr>
          <w:t>http://urok.hut.ru/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Толковый словарь В.И. Даля  </w:t>
      </w:r>
      <w:hyperlink r:id="rId17" w:tgtFrame="_blank">
        <w:r>
          <w:rPr>
            <w:rStyle w:val="InternetLink"/>
            <w:sz w:val="22"/>
            <w:szCs w:val="22"/>
          </w:rPr>
          <w:t>http://www.slova.ru/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Русские словари. Служба русского языка </w:t>
      </w:r>
      <w:hyperlink r:id="rId18" w:tgtFrame="_blank">
        <w:r>
          <w:rPr>
            <w:rStyle w:val="InternetLink"/>
            <w:sz w:val="22"/>
            <w:szCs w:val="22"/>
          </w:rPr>
          <w:t>http://www.slovari.ru/lang/ru/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Словарь-справочник русского языка</w:t>
      </w:r>
      <w:hyperlink r:id="rId19" w:tgtFrame="_blank">
        <w:r>
          <w:rPr>
            <w:rStyle w:val="InternetLink"/>
            <w:sz w:val="22"/>
            <w:szCs w:val="22"/>
          </w:rPr>
          <w:t>http://slovar.boom.ru/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Репетитор </w:t>
      </w:r>
      <w:hyperlink r:id="rId20" w:tgtFrame="_blank">
        <w:r>
          <w:rPr>
            <w:rStyle w:val="InternetLink"/>
            <w:sz w:val="22"/>
            <w:szCs w:val="22"/>
          </w:rPr>
          <w:t>http://www.repetitor.h1.ru/programms.html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Знаете слово? </w:t>
      </w:r>
      <w:hyperlink r:id="rId21" w:tgtFrame="_blank">
        <w:r>
          <w:rPr>
            <w:rStyle w:val="InternetLink"/>
            <w:sz w:val="22"/>
            <w:szCs w:val="22"/>
          </w:rPr>
          <w:t>http://mech.math.msu.su/~apentus/znaete/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Русский язык. Тест-экзамены, 9-11 классы </w:t>
      </w:r>
      <w:hyperlink r:id="rId22" w:tgtFrame="_blank">
        <w:r>
          <w:rPr>
            <w:rStyle w:val="InternetLink"/>
            <w:sz w:val="22"/>
            <w:szCs w:val="22"/>
          </w:rPr>
          <w:t>http://main.emc.spb.ru/Staff/KNV/otvet/russian/RUS11.HTM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Говорим по-русски! </w:t>
      </w:r>
      <w:hyperlink r:id="rId23" w:tgtFrame="_blank">
        <w:r>
          <w:rPr>
            <w:rStyle w:val="InternetLink"/>
            <w:sz w:val="22"/>
            <w:szCs w:val="22"/>
          </w:rPr>
          <w:t>http://www.echo.msk.ru/headings/speakrus.html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Словесник </w:t>
      </w:r>
      <w:hyperlink r:id="rId24" w:tgtFrame="_blank">
        <w:r>
          <w:rPr>
            <w:rStyle w:val="InternetLink"/>
            <w:sz w:val="22"/>
            <w:szCs w:val="22"/>
          </w:rPr>
          <w:t>http://slovesnik-oka.narod.ru/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Русское письмо </w:t>
      </w:r>
      <w:hyperlink r:id="rId25" w:tgtFrame="_blank">
        <w:r>
          <w:rPr>
            <w:rStyle w:val="InternetLink"/>
            <w:sz w:val="22"/>
            <w:szCs w:val="22"/>
          </w:rPr>
          <w:t>http://character.webzone.ru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Ономастикон. Русские фамилии </w:t>
      </w:r>
      <w:hyperlink r:id="rId26" w:tgtFrame="_blank">
        <w:r>
          <w:rPr>
            <w:rStyle w:val="InternetLink"/>
            <w:sz w:val="22"/>
            <w:szCs w:val="22"/>
          </w:rPr>
          <w:t>http://express.irk.ru/1000/fam/index.htm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>
          <w:rStyle w:val="Url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Словесник </w:t>
      </w:r>
      <w:hyperlink r:id="rId27" w:tgtFrame="_blank">
        <w:r>
          <w:rPr>
            <w:rStyle w:val="InternetLink"/>
            <w:sz w:val="22"/>
            <w:szCs w:val="22"/>
          </w:rPr>
          <w:t>http://www.slovesnik.ru</w:t>
        </w:r>
      </w:hyperlink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Тесты по русскому языку </w:t>
      </w:r>
      <w:hyperlink r:id="rId28" w:tgtFrame="_blank">
        <w:r>
          <w:rPr>
            <w:rStyle w:val="InternetLink"/>
            <w:sz w:val="22"/>
            <w:szCs w:val="22"/>
          </w:rPr>
          <w:t>http://likbez.spb.ru/tests/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Культура письменной речи </w:t>
      </w:r>
      <w:hyperlink r:id="rId29" w:tgtFrame="_blank">
        <w:r>
          <w:rPr>
            <w:rStyle w:val="InternetLink"/>
            <w:sz w:val="22"/>
            <w:szCs w:val="22"/>
          </w:rPr>
          <w:t>http://likbez.h1.ru/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Русское слово </w:t>
      </w:r>
      <w:hyperlink r:id="rId30" w:tgtFrame="_blank">
        <w:r>
          <w:rPr>
            <w:rStyle w:val="InternetLink"/>
            <w:sz w:val="22"/>
            <w:szCs w:val="22"/>
          </w:rPr>
          <w:t>http://www.rusword.com.ua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Style19"/>
        <w:spacing w:before="0" w:after="0"/>
        <w:rPr>
          <w:rStyle w:val="Url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Проверь себя! </w:t>
      </w:r>
      <w:hyperlink r:id="rId31" w:tgtFrame="_blank">
        <w:r>
          <w:rPr>
            <w:rStyle w:val="InternetLink"/>
            <w:sz w:val="22"/>
            <w:szCs w:val="22"/>
          </w:rPr>
          <w:t>http://www.cde.spbstu.ru/test_Rus_St/register_rus.htm</w:t>
        </w:r>
      </w:hyperlink>
    </w:p>
    <w:p>
      <w:pPr>
        <w:pStyle w:val="Style19"/>
        <w:spacing w:before="0" w:after="0"/>
        <w:rPr>
          <w:rStyle w:val="Url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Правила русской орфографии и пунктуации </w:t>
      </w:r>
      <w:hyperlink r:id="rId32" w:tgtFrame="_blank">
        <w:r>
          <w:rPr>
            <w:rStyle w:val="InternetLink"/>
            <w:sz w:val="22"/>
            <w:szCs w:val="22"/>
          </w:rPr>
          <w:t>http://www.anriintern.com/rus/orfpun/main.htm</w:t>
        </w:r>
      </w:hyperlink>
    </w:p>
    <w:p>
      <w:pPr>
        <w:sectPr>
          <w:footerReference w:type="default" r:id="rId34"/>
          <w:type w:val="nextPage"/>
          <w:pgSz w:w="12240" w:h="15840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сты по пунктуации </w:t>
      </w:r>
      <w:hyperlink r:id="rId33" w:tgtFrame="_blank">
        <w:r>
          <w:rPr>
            <w:rStyle w:val="InternetLink"/>
            <w:sz w:val="22"/>
            <w:szCs w:val="22"/>
          </w:rPr>
          <w:t>http://repetitor.1c.ru/online/disp.asp?2</w:t>
        </w:r>
      </w:hyperlink>
      <w:r>
        <w:rPr>
          <w:rStyle w:val="Url1"/>
          <w:rFonts w:cs="Times New Roman"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Раздел VI.  Календарно-тематическое планирование по русскому языку в 11 класс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50"/>
        <w:gridCol w:w="30"/>
        <w:gridCol w:w="916"/>
        <w:gridCol w:w="3136"/>
        <w:gridCol w:w="912"/>
        <w:gridCol w:w="2423"/>
        <w:gridCol w:w="1980"/>
        <w:gridCol w:w="20"/>
        <w:gridCol w:w="2858"/>
        <w:gridCol w:w="1302"/>
      </w:tblGrid>
      <w:tr>
        <w:trPr>
          <w:trHeight w:val="689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и основное содержания урока 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часов на тему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 учителя и учащихся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и формы контроля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623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>полугодие</w:t>
            </w:r>
          </w:p>
        </w:tc>
      </w:tr>
      <w:tr>
        <w:trPr>
          <w:trHeight w:val="169" w:hRule="atLeast"/>
        </w:trPr>
        <w:tc>
          <w:tcPr>
            <w:tcW w:w="1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интаксис и пунктуация (15 час)</w:t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пунктуации в письменном общении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лективная индивидуальная Повторение теоретического материала в форме беседы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унктуационный разбор предложения.</w:t>
            </w:r>
          </w:p>
          <w:p>
            <w:pPr>
              <w:pStyle w:val="Normal"/>
              <w:autoSpaceDE w:val="false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.</w:t>
            </w:r>
          </w:p>
          <w:p>
            <w:pPr>
              <w:pStyle w:val="Normal"/>
              <w:autoSpaceDE w:val="false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содержанием и типами заданий части А, разобрать задания А 15, А 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знаний (нулевой срез)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и систематизировать знания, закрепить навыки постановки знаков препинания,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восочетание.</w:t>
            </w:r>
            <w:r>
              <w:rPr>
                <w:sz w:val="22"/>
                <w:szCs w:val="22"/>
              </w:rPr>
              <w:t xml:space="preserve"> Типы связи в словосочетании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овая, индивидуальная Повторение теоретического материала в форме беседы. Анализ предложений. Упражнения на закреп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рать задания ЕГЭ- А 2, В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ипы словосочетаний, грамматическое строение и значение словосочетаний, способы связи в словосочетаниях;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теоретические знания по синтаксису для цели грамотного письма, находить главное и зависимое слово, тип подчинения в словосочетании.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стое предложение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упповая, индивидуальная Пунктуационный разбор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анализ текста Синтаксический разбор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теоретического материал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ЕГЭ: </w:t>
            </w:r>
          </w:p>
          <w:p>
            <w:pPr>
              <w:pStyle w:val="Normal"/>
              <w:autoSpaceDE w:val="false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2, А 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предложений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оизводить синтаксический разбор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о постановке тире между подлежащим и сказуемым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типы сказуемого, составлять словосочетания по схемам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грамматическую связь между главными членами предложения.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тое осложнённое предложение (5</w:t>
            </w:r>
            <w:r>
              <w:rPr>
                <w:sz w:val="22"/>
                <w:szCs w:val="22"/>
              </w:rPr>
              <w:t>ч)</w:t>
            </w:r>
          </w:p>
        </w:tc>
      </w:tr>
      <w:tr>
        <w:trPr>
          <w:trHeight w:val="349" w:hRule="atLeast"/>
        </w:trPr>
        <w:tc>
          <w:tcPr>
            <w:tcW w:w="1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родные члены предложения (1ч)</w:t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фоэп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ая аналит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очный диктант </w:t>
            </w:r>
          </w:p>
          <w:p>
            <w:pPr>
              <w:pStyle w:val="Normal"/>
              <w:autoSpaceDE w:val="false"/>
              <w:ind w:right="30" w:hanging="0"/>
              <w:jc w:val="both"/>
              <w:rPr/>
            </w:pPr>
            <w:r>
              <w:rPr>
                <w:sz w:val="22"/>
                <w:szCs w:val="22"/>
              </w:rPr>
              <w:t>Синтаксический разбор Задания ЕГЭ: Речевые нормы – А17, тема текста и авторская позиция-А29, знаки препинания при однородных членах предложения – А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ие члены предложения назыв. однородными.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об однородности определений и приложений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находить однородные члены, расставлять знаки препинания, составлять схемы.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собленные члены предложения (3ч)</w:t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и препинания при обособленных членах предлож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нировочные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равить предложения, объяснить причину ошибки. Синтаксический разбор. Задания ЕГЭ: Речевые нормы – А 19., знаки препинания при  обособленных членах предложения – А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тичный диктант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обособленных определений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интонационно обособленные члены, проводить синонимическую замену обособленных членов.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ки препинания при обособленных членах предложения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 по те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нировочные задан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ЕГЭ: А 22, В 5, В6, В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обособленных обстоятельств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графически объяснить условия обособления второстепенных членов.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яющие, пояснительные и присоединительные члены предлож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правописаний нареч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 по цепочке.</w:t>
            </w:r>
          </w:p>
          <w:p>
            <w:pPr>
              <w:pStyle w:val="Normal"/>
              <w:autoSpaceDE w:val="false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едложений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ческий диктант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графически объяснить условия обособления второстепенных членов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и препинания при словах и конструкциях,  грамматически не связанных с предло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ение теоретическ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ЕГЭ: А 23 и В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диктант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употребления запятых при обращении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обращения и другие средства художественной выразительност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употребления запятых при вводных словах.</w:t>
            </w:r>
            <w:r>
              <w:rPr>
                <w:b/>
                <w:bCs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графически объяснить условия постановки знаков при вводных словах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по теме «Простое предложение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рфографическими, пунктуационными, лексико-грамматическими навыками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жное предложение (7ч)</w:t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ятие о сложном предложен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ки препинания в ССП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диктант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2"/>
                <w:szCs w:val="22"/>
              </w:rPr>
              <w:t xml:space="preserve">Конструирование предложений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ЕГЭ: А 25, А 26 А 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хематичный диктант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остые предложения с однородными членами и сложносочиненные, уметь расставлять знаки препинания в ССП с общим второстепенным членом и без него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ки препинания в СП с одним  придаточным.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бщение «Русская пунктуация».</w:t>
            </w:r>
          </w:p>
          <w:p>
            <w:pPr>
              <w:pStyle w:val="Normal"/>
              <w:autoSpaceDE w:val="false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ЕГЭ: А 25, А 26 А 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тавлять знаки препинания в СПП, составлять схемы СПП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и препинания в СПП с несколькими придаточным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лингвистически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.</w:t>
            </w:r>
          </w:p>
          <w:p>
            <w:pPr>
              <w:pStyle w:val="Normal"/>
              <w:autoSpaceDE w:val="false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ЕГЭ: А 25, А 26 А 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тавлять знаки препинания в СПП, составлять схемы СПП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и препинания в СПП с несколькими придаточными, в бс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фоэп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ЕГЭ: А 25, А 26 А 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тавлять знаки препинания в БСП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жные предложения с разными видами связ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работа с книг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синтаксическая синонимия и её роль для создания выразительности реч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по теме «Сложное предложение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тестов ЕГ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знаний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рфографическими, пунктуационными, лексико-грамматическими навыками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листика (12ч)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цистический стиль (6ч)</w:t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публицистического стиля речи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ублицистического текст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дания части С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жанры сочинения – рассуждения)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ЕГЭ: А 3, А 17, А 19, определение стиля и типа текста – А 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ублицистический стиль речи, его особенности, средства эмоциональной выразительности в публицистической речи. Жанры публицистического стиля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к. Эссе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ЕГЭ: Задание части С – сочинение по заданному тексту в жанре эс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устного выступления, доклада и очерка Особенности жанра эссе Сочинение в жанре эсс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ая работа над одним из жанров публицистического очерк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ЕГЭ: задания части С – анализ авторской пози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проблемного очерка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стное выступление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формлять публицистическое выступление с учетом его цели, особенностей адресата, ситуации и сферы общения. Владеть культурой публицистического общения в устной и письменной форм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характеристика  художественного стиля речи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упражнения Работа с текстом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ЕГЭ: А 17, А 29, В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обенности художественного стиля.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зобразительные средства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 как первоэлемент художественной литературы. Роль языка в художественном произведении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ку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понятия жанра, сюжета, композиции, образной системы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анализировать языковые особенности жанра изучаемого литературного произведения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тропов и стилистических фигур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средства художественной выразительности в текстах различных стилей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ЕГЭ: А 17, А 29, В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метафора, олицетворение, сравнение, эпитет и др., стилистический фигуры.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ценивать изобразительно-выразительные возможности художественного текста. Уметь: анализировать лирическое произведе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Рр. </w:t>
            </w:r>
            <w:r>
              <w:rPr>
                <w:b/>
                <w:bCs/>
                <w:sz w:val="22"/>
                <w:szCs w:val="22"/>
              </w:rPr>
              <w:t>Сочинение-рассужд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место темы «Дискуссия»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– рассуждение по прочитанному тексту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спользовать основные приемы информационной переработки устного и письменного текс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характеристика худ. стиля речи и средств выразительности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удожественно – языковой формы произведения русской классической литературы Проблемные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ценивать изобразительно-выразительные возможности художественного текста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-практикум по анализу лирического произведени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удожественно – языковой формы произведения русской классической литературы Проблемные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ценивать изобразительно-выразительные возможности художественного текста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ение части А и  В формата ЕГЭ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место темы «Индивидуально-языковой стиль писателя»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 части А и В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знаний тест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стовые задания уровней А и 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анализ стилистических, лексических, морфологических, синтаксических особенностей текста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сведения о языке (3 часа)</w:t>
            </w:r>
          </w:p>
        </w:tc>
      </w:tr>
      <w:tr>
        <w:trPr>
          <w:trHeight w:val="6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рмы современного литературного языка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упраж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ладеть такими видами публичных выступление, как диалог, дискуссия, следование этическим нормам и правилам их вед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по орфоэпии, акцентолог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упражнения Задания ЕГЭ: А 1, А 2, А 4 – А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аспекты культуры речи; особенности языковой нормы.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видеть произносительные недочеты и индивидуальные нарушения орфоэпической нормы и исправлять их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ющиеся учёные-русисты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ные аспекты культуры речи; особенности языковой нормы, основные виды и роды ораторского красноречия.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составлять устное сообщение, требующее творческого осмысления текста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зученного (4часа)</w:t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части А формата ЕГ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облемные задания по теме, самостоятельно организуя собственную деятельность.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части В формата ЕГ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облемные задания по теме, самостоятельно организуя собственную деятельность.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Рр</w:t>
            </w:r>
            <w:r>
              <w:rPr>
                <w:b/>
                <w:bCs/>
                <w:sz w:val="22"/>
                <w:szCs w:val="22"/>
              </w:rPr>
              <w:t>. Выполнение части С формата ЕГ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части С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основные приемы информационной переработки письменного текс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sectPr>
      <w:footerReference w:type="default" r:id="rId3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22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vschool.km.ru/" TargetMode="External"/><Relationship Id="rId6" Type="http://schemas.openxmlformats.org/officeDocument/2006/relationships/hyperlink" Target="http://som.fio.ru/" TargetMode="External"/><Relationship Id="rId7" Type="http://schemas.openxmlformats.org/officeDocument/2006/relationships/hyperlink" Target="http://www.ug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1september.ru/ru/" TargetMode="External"/><Relationship Id="rId10" Type="http://schemas.openxmlformats.org/officeDocument/2006/relationships/hyperlink" Target="http://www.mediaterra.ru/ruslang/" TargetMode="External"/><Relationship Id="rId11" Type="http://schemas.openxmlformats.org/officeDocument/2006/relationships/hyperlink" Target="http://www.rubricon.ru/nsr_1.asp" TargetMode="External"/><Relationship Id="rId12" Type="http://schemas.openxmlformats.org/officeDocument/2006/relationships/hyperlink" Target="http://www.sokr.ru/" TargetMode="External"/><Relationship Id="rId13" Type="http://schemas.openxmlformats.org/officeDocument/2006/relationships/hyperlink" Target="http://www.megakm.ru/ojigov/" TargetMode="External"/><Relationship Id="rId14" Type="http://schemas.openxmlformats.org/officeDocument/2006/relationships/hyperlink" Target="http://altnet.ru/~mcsmall/cat_ru.htm" TargetMode="External"/><Relationship Id="rId15" Type="http://schemas.openxmlformats.org/officeDocument/2006/relationships/hyperlink" Target="http://www.ipmce.su/~lib/osn_prav.html" TargetMode="External"/><Relationship Id="rId16" Type="http://schemas.openxmlformats.org/officeDocument/2006/relationships/hyperlink" Target="http://urok.hut.ru/" TargetMode="External"/><Relationship Id="rId17" Type="http://schemas.openxmlformats.org/officeDocument/2006/relationships/hyperlink" Target="http://www.slova.ru/" TargetMode="External"/><Relationship Id="rId18" Type="http://schemas.openxmlformats.org/officeDocument/2006/relationships/hyperlink" Target="http://www.slovari.ru/lang/ru/" TargetMode="External"/><Relationship Id="rId19" Type="http://schemas.openxmlformats.org/officeDocument/2006/relationships/hyperlink" Target="http://slovar.boom.ru/" TargetMode="External"/><Relationship Id="rId20" Type="http://schemas.openxmlformats.org/officeDocument/2006/relationships/hyperlink" Target="http://www.repetitor.h1.ru/programms.html" TargetMode="External"/><Relationship Id="rId21" Type="http://schemas.openxmlformats.org/officeDocument/2006/relationships/hyperlink" Target="http://mech.math.msu.su/~apentus/znaete/" TargetMode="External"/><Relationship Id="rId22" Type="http://schemas.openxmlformats.org/officeDocument/2006/relationships/hyperlink" Target="http://main.emc.spb.ru/Staff/KNV/otvet/russian/RUS11.HTM" TargetMode="External"/><Relationship Id="rId23" Type="http://schemas.openxmlformats.org/officeDocument/2006/relationships/hyperlink" Target="http://www.echo.msk.ru/headings/speakrus.html" TargetMode="External"/><Relationship Id="rId24" Type="http://schemas.openxmlformats.org/officeDocument/2006/relationships/hyperlink" Target="http://slovesnik-oka.narod.ru/" TargetMode="External"/><Relationship Id="rId25" Type="http://schemas.openxmlformats.org/officeDocument/2006/relationships/hyperlink" Target="http://character.webzone.ru/" TargetMode="External"/><Relationship Id="rId26" Type="http://schemas.openxmlformats.org/officeDocument/2006/relationships/hyperlink" Target="http://express.irk.ru/1000/fam/index.htm" TargetMode="External"/><Relationship Id="rId27" Type="http://schemas.openxmlformats.org/officeDocument/2006/relationships/hyperlink" Target="http://www.slovesnik.ru/" TargetMode="External"/><Relationship Id="rId28" Type="http://schemas.openxmlformats.org/officeDocument/2006/relationships/hyperlink" Target="http://likbez.spb.ru/tests/" TargetMode="External"/><Relationship Id="rId29" Type="http://schemas.openxmlformats.org/officeDocument/2006/relationships/hyperlink" Target="http://likbez.h1.ru/" TargetMode="External"/><Relationship Id="rId30" Type="http://schemas.openxmlformats.org/officeDocument/2006/relationships/hyperlink" Target="http://www.rusword.com.ua/" TargetMode="External"/><Relationship Id="rId31" Type="http://schemas.openxmlformats.org/officeDocument/2006/relationships/hyperlink" Target="http://www.cde.spbstu.ru/test_Rus_St/register_rus.htm" TargetMode="External"/><Relationship Id="rId32" Type="http://schemas.openxmlformats.org/officeDocument/2006/relationships/hyperlink" Target="http://www.anriintern.com/rus/orfpun/main.htm" TargetMode="External"/><Relationship Id="rId33" Type="http://schemas.openxmlformats.org/officeDocument/2006/relationships/hyperlink" Target="http://repetitor.1c.ru/online/disp.asp?2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29:00Z</dcterms:created>
  <dc:creator>Елена</dc:creator>
  <dc:description/>
  <cp:keywords/>
  <dc:language>en-US</dc:language>
  <cp:lastModifiedBy>Яковлева С.В.</cp:lastModifiedBy>
  <cp:lastPrinted>2014-06-14T12:05:00Z</cp:lastPrinted>
  <dcterms:modified xsi:type="dcterms:W3CDTF">2014-06-14T04:09:00Z</dcterms:modified>
  <cp:revision>34</cp:revision>
  <dc:subject/>
  <dc:title>Муниципальное бюджетное общеобразовательное учреждение </dc:title>
</cp:coreProperties>
</file>