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ГОРОД НОРИЛЬСК</w:t>
      </w:r>
    </w:p>
    <w:p>
      <w:pPr>
        <w:pStyle w:val="Subtitle"/>
        <w:pBdr>
          <w:bottom w:val="nil"/>
        </w:pBdr>
        <w:rPr>
          <w:sz w:val="18"/>
          <w:szCs w:val="18"/>
        </w:rPr>
      </w:pPr>
      <w:r>
        <w:rPr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ИЦЕЙ № 3»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663300,Красноярский край, г. Норильск, ул. Комсомольская, 27 «а»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тел. (3919)46-24-13, тел/факс (3919)46-17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3-</w:t>
      </w:r>
      <w:r>
        <w:rPr>
          <w:sz w:val="18"/>
          <w:szCs w:val="18"/>
          <w:lang w:val="en-US"/>
        </w:rPr>
        <w:t>Noril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85"/>
      </w:tblGrid>
      <w:tr>
        <w:trPr>
          <w:trHeight w:val="16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Яковлева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1»_</w:t>
            </w:r>
            <w:r>
              <w:rPr>
                <w:color w:val="000000"/>
                <w:u w:val="single"/>
              </w:rPr>
              <w:t>09</w:t>
            </w:r>
            <w:r>
              <w:rPr>
                <w:color w:val="000000"/>
              </w:rPr>
              <w:t>___2013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екутова Т.Н.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01»_</w:t>
            </w:r>
            <w:r>
              <w:rPr>
                <w:color w:val="000000"/>
                <w:u w:val="single"/>
              </w:rPr>
              <w:t>09</w:t>
            </w:r>
            <w:r>
              <w:rPr>
                <w:color w:val="000000"/>
              </w:rPr>
              <w:t>__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3   г.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афедры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№ _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31» </w:t>
            </w:r>
            <w:r>
              <w:rPr>
                <w:color w:val="000000"/>
                <w:u w:val="single"/>
              </w:rPr>
              <w:t xml:space="preserve">08    </w:t>
            </w:r>
            <w:r>
              <w:rPr>
                <w:color w:val="000000"/>
              </w:rPr>
              <w:t>2013  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7" w:hanging="0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едмет: русский язык</w:t>
      </w:r>
    </w:p>
    <w:p>
      <w:pPr>
        <w:pStyle w:val="Normal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Учитель: Мелентьева Е.А.</w:t>
      </w:r>
    </w:p>
    <w:p>
      <w:pPr>
        <w:pStyle w:val="Normal"/>
        <w:ind w:left="1260" w:right="9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ласс:  8 А, Б, В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сего часов в неделю: 3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реализации программы: 1 сентября 20131 года – 25 мая 2014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пень: основное общее образ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ую программу составил (а)    _____________/_______________________/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Подпись        расшифровка подпис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г. Норильс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2013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ояснительная записка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атус докумен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/>
        <w:t xml:space="preserve">Настоящая программа по русскому языку для </w:t>
      </w:r>
      <w:r>
        <w:rPr>
          <w:lang w:val="en-US"/>
        </w:rPr>
        <w:t>V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color w:val="000000"/>
        </w:rPr>
        <w:t xml:space="preserve"> Рабочая программа  разработана применительно к учебной программе основного общего образования по русскому языку. </w:t>
      </w:r>
      <w:r>
        <w:rPr>
          <w:sz w:val="22"/>
          <w:szCs w:val="22"/>
        </w:rPr>
        <w:t>М. Т. Баранов, Т. А. Ладыженская, Н. М. Шанский. Программа по русскому языку к учебникам для 5–9 классов // Программно-методические материалы. Русский язык. 5–9 классы / сост. Л. М. Рыбченкова. – 10-е изд., дораб. и доп. – М.: Просвещение, 2009г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пояснительную записку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 в организации учебного процесса в 8 – м класс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ind w:left="0" w:firstLine="540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5"/>
          <w:numId w:val="4"/>
        </w:numPr>
        <w:ind w:left="0" w:firstLine="540"/>
        <w:jc w:val="both"/>
        <w:rPr/>
      </w:pP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14"/>
        <w:ind w:left="516" w:first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u w:val="single"/>
        </w:rPr>
        <w:t>Рабочая программа составлена на основе нормативно-правовы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>Приказ МО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>Федеральный базисный учебный план (приказ МО РФ от 09.03.2004г. № 1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3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ОиН России от 09.12.2008 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3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МБОУ «Лицей №3» на 2013/2014 учебный год.</w:t>
      </w:r>
    </w:p>
    <w:p>
      <w:pPr>
        <w:pStyle w:val="Normal"/>
        <w:ind w:firstLine="900"/>
        <w:jc w:val="both"/>
        <w:rPr/>
      </w:pPr>
      <w:r>
        <w:rPr/>
        <w:t xml:space="preserve">Материал курса русского языка в  8 классе располагается  следующим образом: синтаксис, пунктуация, культура речи. Для реализации выполнения общеобразовательных задач раздел «Повторение пройденного в 8 – м классе»  рабочей программы построен линейно, по принципу «Вслед за учебником».     В 8 классе первоначальные сведения об основных понятиях синтаксиса и пунктуации совершенствуются на основе изучения программного материала. </w:t>
      </w:r>
    </w:p>
    <w:p>
      <w:pPr>
        <w:pStyle w:val="Normal"/>
        <w:ind w:firstLine="709"/>
        <w:jc w:val="both"/>
        <w:rPr/>
      </w:pPr>
      <w:r>
        <w:rPr/>
        <w:t xml:space="preserve">Сведения по культуре речи  рассредоточены по всем разделам. Специально выделены часы  на развитие  культурологической связной речи. Тема «Словосочетание» изменёна в часах в связи с трудностью понимания  учащимися темы о подчинительных связях слов в словосочетании и подготовке учащихся к  экзаменам (ГИА в 9 классе, ЕГЭ). </w:t>
      </w:r>
    </w:p>
    <w:p>
      <w:pPr>
        <w:pStyle w:val="Normal"/>
        <w:ind w:firstLine="709"/>
        <w:jc w:val="both"/>
        <w:rPr/>
      </w:pPr>
      <w:r>
        <w:rPr/>
        <w:t xml:space="preserve">При изучении раздела «Простое предложение» в рабочей программе нашло отражение расширение знаний учащихся слож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Предусматривается в рабочей программе  продолжение формирования дидактических понятий, характеризующих  эстетический аспект художественного высказывания (особое внимание этому уделяется в  разделе «Повторение)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онетике -  это понимание и оценка звукописи, словесное ударение как средство создания ритма стихотворного языка; </w:t>
      </w:r>
    </w:p>
    <w:p>
      <w:pPr>
        <w:pStyle w:val="Normal"/>
        <w:ind w:firstLine="709"/>
        <w:jc w:val="both"/>
        <w:rPr/>
      </w:pPr>
      <w:r>
        <w:rPr/>
        <w:t>лексике и фразеологии -  наблюдение за использованием лексических средств языка в текстах;</w:t>
      </w:r>
    </w:p>
    <w:p>
      <w:pPr>
        <w:pStyle w:val="Normal"/>
        <w:ind w:firstLine="709"/>
        <w:jc w:val="both"/>
        <w:rPr/>
      </w:pPr>
      <w:r>
        <w:rPr/>
        <w:t>морфемике и словообразованию - основные выразительные  средства морфемики и словообразования, индивидуально – авторские слова в художественных  текст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нтаксису - синонимичные конструкции, наблюдение над употреблением предложений с обособленными членами  в устных и письменных текстах, использование различных синтаксических конструкций, авторское употребление знаков препинания);</w:t>
      </w:r>
    </w:p>
    <w:p>
      <w:pPr>
        <w:pStyle w:val="Normal"/>
        <w:ind w:firstLine="709"/>
        <w:jc w:val="both"/>
        <w:rPr/>
      </w:pPr>
      <w:r>
        <w:rPr/>
        <w:t xml:space="preserve">морфологии - правильное употребление различных частей речи в текстах. </w:t>
      </w:r>
    </w:p>
    <w:p>
      <w:pPr>
        <w:pStyle w:val="Normal"/>
        <w:ind w:firstLine="709"/>
        <w:jc w:val="both"/>
        <w:rPr/>
      </w:pPr>
      <w:r>
        <w:rPr/>
        <w:t>Варианты исследовательских тем, подготовка к экзаменам (ИГА, ЕГЭ) представлены в рабочей программе в строке «Примечание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Усвоение теоретических сведений осуществляется в практической деятельности учащихся. </w:t>
      </w:r>
    </w:p>
    <w:p>
      <w:pPr>
        <w:pStyle w:val="Normal"/>
        <w:ind w:firstLine="900"/>
        <w:jc w:val="both"/>
        <w:rPr/>
      </w:pPr>
      <w:r>
        <w:rPr/>
        <w:t xml:space="preserve">В программу введены дидактические понятия, связанные с основными выразительными средствами языка (лексики и фразеологии, морфемики и словообразования, особенности употребления частей речи),  так необходимыми для формирования культуроведческой компетенции и для подготовки учащихся к письменным государственным экзаменам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Формы организации  учебного процесса</w:t>
      </w:r>
      <w:r>
        <w:rPr/>
        <w:t xml:space="preserve"> интерактивные: сочетание традиционных классических форм, методов и приемов обучения с инновационными, нетрадиционны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енические конференции, уроки деловой игры, уроки презентации, олимпиадные состязания, уроки – защиты  мини -  рефератов, метод проектов, презентаций, индивидуализация и дифференциация обучения (работа в малых группах, ролевые и деловые  игры, имитационное моделирование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го, социокультурного деятельностного подхода к обучению русскому язы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, методики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ровневая дифференциац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блемное обучение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истема инновационной оценки «портфолио»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ллективный способ обучения (работа в парах постоянного и сменного состав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ы формирования ключевых компетенц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знательность в изучении языковых и рече</w:t>
        <w:softHyphen/>
        <w:t>вых особенностей русского язы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ильность, что проявляется в строгом до</w:t>
        <w:softHyphen/>
        <w:t>зировании и поэтапности формирования на</w:t>
        <w:softHyphen/>
        <w:t>выков и ум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ая и воспитательная ценность содержания предлагаемых упражнений и зад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циокультурная направл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формационно-коммуникатив</w:t>
        <w:softHyphen/>
        <w:t>ных ум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ждисциплинарность в отборе учебного матери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ыслительная активность учащихся в про</w:t>
        <w:softHyphen/>
        <w:t>цессе выполнения учебных, коммуникатив</w:t>
        <w:softHyphen/>
        <w:t>ных, проблемных и проектных зад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ифференциация обучения, что опреде</w:t>
        <w:softHyphen/>
        <w:t>ляет переход от простых изолированных навыков в отдельных видах речевой деятель</w:t>
        <w:softHyphen/>
        <w:t>ности к более сложным коммуникативным действи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втономия учащихся, их инициатива в поис</w:t>
        <w:softHyphen/>
        <w:t>ке правильного решения при столкновении с трудностями и ошибками в процессе овла</w:t>
        <w:softHyphen/>
        <w:t>дения русским язы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ногократность повторения изученных язы</w:t>
        <w:softHyphen/>
        <w:t>ковых структур и речевых мод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оянная обратная связь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редства контрол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90"/>
        <w:gridCol w:w="1727"/>
        <w:gridCol w:w="1794"/>
        <w:gridCol w:w="162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раз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Русский язык в современном мир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– 7 класс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 Культура речи. Словосочет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оставные предло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ен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грамматически не связанные с членами предлож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изученного в 8 класс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грамма реализована в следующем УМК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Л. А. Тростенцова,  Т. А. Ладыженская, А. Д. Дейкина, О. М. Александрова, научный редактор – академик, доктор филологических наук Н. М. Шанский,. Русский язык.8 класс. – М.: Просвещение, 200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Баранов М.Т., Ладыженская Т.А, Шанский Н.М Программа по русскому языку для 5-9 классов. – М.: Просвещение, 2009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русскому языку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 рассчитана на 102 часа (3 часа в неделю), из них на развитие речи 17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  <w:t>(102 ч)</w:t>
      </w:r>
    </w:p>
    <w:p>
      <w:pPr>
        <w:pStyle w:val="Style13"/>
        <w:rPr/>
      </w:pPr>
      <w:r>
        <w:rPr>
          <w:b/>
          <w:bCs/>
        </w:rPr>
        <w:t xml:space="preserve">Функции русского языка в современном мире </w:t>
      </w:r>
      <w:r>
        <w:rPr/>
        <w:br/>
      </w:r>
      <w:r>
        <w:rPr>
          <w:b/>
          <w:bCs/>
        </w:rPr>
        <w:t xml:space="preserve">Повторение пройденного в 5 - 7 классах </w:t>
      </w:r>
    </w:p>
    <w:p>
      <w:pPr>
        <w:pStyle w:val="Style13"/>
        <w:rPr/>
      </w:pPr>
      <w:r>
        <w:rPr>
          <w:b/>
          <w:bCs/>
        </w:rPr>
        <w:t xml:space="preserve">Синтаксис. Пунктуация. Культура речи </w:t>
      </w:r>
      <w:r>
        <w:rPr/>
        <w:br/>
        <w:t xml:space="preserve">I. Основные единицы синтаксиса. Текст и предложение  как единица синтаксиса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<w:br/>
        <w:t xml:space="preserve"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13"/>
        <w:rPr/>
      </w:pPr>
      <w:r>
        <w:rPr>
          <w:b/>
          <w:bCs/>
          <w:i/>
          <w:iCs/>
        </w:rPr>
        <w:t xml:space="preserve">Простое предложение </w:t>
      </w:r>
      <w:r>
        <w:rPr/>
        <w:br/>
        <w:t xml:space="preserve">I. Повторение пройденного материала о предложении. Грамматическая (предикативная) основа предложения. </w:t>
        <w:br/>
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<w:br/>
        <w:t xml:space="preserve">II. Умение выделять с помощью логического ударения и порядка слов наиболее важное слово в предложении, выразительно читать предложения. </w:t>
        <w:br/>
        <w:t xml:space="preserve">III. Описание архитектурных памятников как вид текста; структура текста, его языковые особенности. </w:t>
      </w:r>
    </w:p>
    <w:p>
      <w:pPr>
        <w:pStyle w:val="Style13"/>
        <w:rPr/>
      </w:pPr>
      <w:r>
        <w:rPr>
          <w:b/>
          <w:bCs/>
        </w:rPr>
        <w:t>Двусоставные предложения:</w:t>
      </w:r>
      <w:r>
        <w:rPr/>
        <w:br/>
      </w:r>
      <w:r>
        <w:rPr>
          <w:b/>
          <w:bCs/>
          <w:i/>
          <w:iCs/>
        </w:rPr>
        <w:t>Главные члены предложения</w:t>
      </w:r>
      <w:r>
        <w:rPr/>
        <w:b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  <w:b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  <w:br/>
        <w:t xml:space="preserve">III. Публицистическое сочинение о памятнике культуры (истории) своей местности. </w:t>
      </w:r>
    </w:p>
    <w:p>
      <w:pPr>
        <w:pStyle w:val="Style13"/>
        <w:rPr/>
      </w:pPr>
      <w:r>
        <w:rPr>
          <w:b/>
          <w:bCs/>
          <w:i/>
          <w:iCs/>
        </w:rPr>
        <w:t xml:space="preserve">Второстепенные члены предложения </w:t>
      </w:r>
      <w:r>
        <w:rPr/>
        <w:br/>
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  <w:br/>
        <w:t xml:space="preserve">II. Умение использовать в речи согласованные и несогласованные определения как синонимы. </w:t>
        <w:br/>
        <w:t xml:space="preserve">III. Ораторская речь, ее особенности. Публичное выступление об истории своего края. </w:t>
      </w:r>
    </w:p>
    <w:p>
      <w:pPr>
        <w:pStyle w:val="Style13"/>
        <w:rPr/>
      </w:pPr>
      <w:r>
        <w:rPr>
          <w:b/>
          <w:bCs/>
          <w:i/>
          <w:iCs/>
        </w:rPr>
        <w:t xml:space="preserve">Односоставные предложения </w:t>
      </w:r>
      <w:r>
        <w:rPr/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13"/>
        <w:rPr/>
      </w:pPr>
      <w:r>
        <w:rPr>
          <w:lang w:val="en-US"/>
        </w:rPr>
        <w:t>IV</w:t>
      </w:r>
      <w:r>
        <w:rPr/>
        <w:t xml:space="preserve">. 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стое осложненное предложение: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нятие об осложненном предложении </w:t>
      </w:r>
    </w:p>
    <w:p>
      <w:pPr>
        <w:pStyle w:val="Style13"/>
        <w:rPr/>
      </w:pPr>
      <w:r>
        <w:rPr>
          <w:b/>
          <w:bCs/>
          <w:i/>
          <w:iCs/>
        </w:rPr>
        <w:t xml:space="preserve">Однородные члены предложения </w:t>
      </w:r>
      <w:r>
        <w:rPr/>
        <w:br/>
        <w:t xml:space="preserve">I. 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13"/>
        <w:rPr/>
      </w:pPr>
      <w:r>
        <w:rPr>
          <w:b/>
          <w:bCs/>
          <w:i/>
          <w:iCs/>
        </w:rPr>
        <w:t xml:space="preserve">Обособленные члены предложения </w:t>
      </w:r>
      <w:r>
        <w:rPr/>
        <w:b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ова, грамматически не связанные с членами предложения:               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щения, вводные и вставные конструкции </w:t>
      </w:r>
      <w:r>
        <w:rPr/>
        <w:b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13"/>
        <w:rPr/>
      </w:pPr>
      <w:r>
        <w:rPr>
          <w:b/>
          <w:bCs/>
          <w:i/>
          <w:iCs/>
        </w:rPr>
        <w:t xml:space="preserve">Чужая речь </w:t>
      </w:r>
      <w:r>
        <w:rPr/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13"/>
        <w:rPr/>
      </w:pPr>
      <w:r>
        <w:rPr>
          <w:b/>
          <w:bCs/>
          <w:i/>
          <w:iCs/>
        </w:rPr>
        <w:t xml:space="preserve">Повторение и систематизация пройденного в 8 классе </w:t>
      </w:r>
      <w:r>
        <w:rPr/>
        <w:br/>
        <w:t xml:space="preserve">Сочинение повествовательного характера с элементами описания (рассуждения). </w:t>
      </w:r>
    </w:p>
    <w:p>
      <w:pPr>
        <w:pStyle w:val="Heading6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Требования к уровню подготовки учащихся за курс русского языка 8 класса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В результате изучения русского языка ученики должны:</w:t>
      </w:r>
    </w:p>
    <w:p>
      <w:pPr>
        <w:pStyle w:val="TextBodyIndent"/>
        <w:widowControl w:val="false"/>
        <w:spacing w:before="0" w:after="240"/>
        <w:ind w:left="283" w:firstLine="397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ловосочетания и предложения как основные единицы синтаксис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дносоставные предложения (определённо-личные, неопределённо-личные, безличные, назывные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изнаки распространённых и нераспространённых предложений, полных т непол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осложнённые предложения (предложения с однородными членами, с вводными словами, с обращениями, с обособленными членами)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основные единицы языка, их признак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0" w:after="240"/>
        <w:ind w:firstLine="397"/>
        <w:jc w:val="both"/>
        <w:rPr/>
      </w:pPr>
      <w:r>
        <w:rPr>
          <w:b/>
        </w:rPr>
        <w:t>уметь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397"/>
        <w:jc w:val="both"/>
        <w:rPr/>
      </w:pPr>
      <w:r>
        <w:rPr/>
        <w:t>опознавать единицы синтаксис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397"/>
        <w:jc w:val="both"/>
        <w:rPr/>
      </w:pPr>
      <w:r>
        <w:rPr/>
        <w:t>проводить анализ словосочетаний предложений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397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397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397"/>
        <w:jc w:val="both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</w:t>
      </w:r>
      <w:r>
        <w:rPr>
          <w:sz w:val="32"/>
          <w:szCs w:val="32"/>
        </w:rPr>
        <w:t xml:space="preserve">ими </w:t>
      </w:r>
      <w:r>
        <w:rPr/>
        <w:t xml:space="preserve">словарями, справочной литературой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познавать языковые единицы, проводить различные виды их анализ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адекватно понимать информацию письменного и устного сообщения (цель, тему основную и дополнительную, явную и скрытую информацию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 и письмо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уществлять выбор и организацию языковых средств в соответствии с темой, целями, сферой и ситуацией общ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вободно и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bCs/>
        </w:rPr>
        <w:t>владеть компетенциями:</w:t>
      </w:r>
      <w:r>
        <w:rPr/>
        <w:t xml:space="preserve"> коммуникативной, языковедческой, культуроведческой;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• </w:t>
      </w:r>
      <w:r>
        <w:rPr/>
        <w:t>для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•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• </w:t>
      </w:r>
      <w:r>
        <w:rPr/>
        <w:t>удовлетворения коммуникативных потребностей в учебных, бытовых социально-культурных ситуациях общения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• </w:t>
      </w: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•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 Перечень используемой литературы и электронных пособий.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z w:val="22"/>
          <w:szCs w:val="22"/>
          <w:u w:val="single"/>
        </w:rPr>
        <w:t>Основная литература для учител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Баранов М.Т., Ладыженская Т.А., Шанский Н.М. Программы общеобразовательных учреждений. Русский язык. 5-9 классы.-М.: Просвещение, 200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Стандарты по русскому языку. «Первое сентября. Русский язык»  - М.: № 27 (674), 200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>
          <w:sz w:val="22"/>
          <w:szCs w:val="22"/>
        </w:rPr>
        <w:t>Богданова Г.А. Уроки русского языка в 8 классе. - М.: Просвещение, 200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Арсирий А.Т. занимательные материалы по русскому языку. - М.: Просвещение, 1995.</w:t>
      </w:r>
    </w:p>
    <w:p>
      <w:pPr>
        <w:pStyle w:val="Normal"/>
        <w:numPr>
          <w:ilvl w:val="0"/>
          <w:numId w:val="14"/>
        </w:numPr>
        <w:rPr/>
      </w:pPr>
      <w:r>
        <w:rPr/>
        <w:t>Сиденко Н.В. «Поурочные разработки по русскому языку», М., Дрофа, 2007г.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Малюшкин А.Б. «Комплексная работа с текстом», М., Творческий центр, 2008г.</w:t>
      </w:r>
    </w:p>
    <w:p>
      <w:pPr>
        <w:pStyle w:val="Normal"/>
        <w:numPr>
          <w:ilvl w:val="0"/>
          <w:numId w:val="14"/>
        </w:numPr>
        <w:rPr/>
      </w:pPr>
      <w:r>
        <w:rPr/>
        <w:t>Тексты диктантов и изложений из учебника «Русский язык» 8 класс. Авторы Л.А.Тростенцова, Т.А.Ладыженская и др. и из методической литератур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ополнительная литература для учител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2"/>
          <w:sz w:val="22"/>
          <w:szCs w:val="22"/>
        </w:rPr>
        <w:t>Бли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. И. Методика изучения пунктуации в школе. — </w:t>
      </w:r>
      <w:r>
        <w:rPr>
          <w:color w:val="000000"/>
          <w:spacing w:val="1"/>
          <w:sz w:val="22"/>
          <w:szCs w:val="22"/>
        </w:rPr>
        <w:t>М., 199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2"/>
          <w:sz w:val="22"/>
          <w:szCs w:val="22"/>
        </w:rPr>
        <w:t>Букчи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. 3. Орфографический словарь русского язы</w:t>
      </w:r>
      <w:r>
        <w:rPr>
          <w:color w:val="000000"/>
          <w:spacing w:val="1"/>
          <w:sz w:val="22"/>
          <w:szCs w:val="22"/>
        </w:rPr>
        <w:t>ка: Слитно? Раздельно? Через дефис? — М., 19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71"/>
          <w:sz w:val="22"/>
          <w:szCs w:val="22"/>
        </w:rPr>
        <w:t>Букчи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Б. 3., </w:t>
      </w:r>
      <w:r>
        <w:rPr>
          <w:color w:val="000000"/>
          <w:spacing w:val="52"/>
          <w:sz w:val="22"/>
          <w:szCs w:val="22"/>
        </w:rPr>
        <w:t>Калакуцкая</w:t>
      </w:r>
      <w:r>
        <w:rPr>
          <w:color w:val="000000"/>
          <w:spacing w:val="-4"/>
          <w:sz w:val="22"/>
          <w:szCs w:val="22"/>
        </w:rPr>
        <w:t xml:space="preserve"> Л. П. Слитно или </w:t>
      </w:r>
      <w:r>
        <w:rPr>
          <w:color w:val="000000"/>
          <w:sz w:val="22"/>
          <w:szCs w:val="22"/>
        </w:rPr>
        <w:t xml:space="preserve">раздельно?:   Орфографический  словарь-справочник.   —   М., </w:t>
      </w:r>
      <w:r>
        <w:rPr>
          <w:color w:val="000000"/>
          <w:spacing w:val="-4"/>
          <w:sz w:val="22"/>
          <w:szCs w:val="22"/>
        </w:rPr>
        <w:t>19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3"/>
          <w:sz w:val="22"/>
          <w:szCs w:val="22"/>
        </w:rPr>
        <w:t>Валгина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. Трудности современной пунктуации. — М., 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4"/>
          <w:sz w:val="22"/>
          <w:szCs w:val="22"/>
        </w:rPr>
        <w:t>Власенк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А. И., </w:t>
      </w:r>
      <w:r>
        <w:rPr>
          <w:color w:val="000000"/>
          <w:spacing w:val="55"/>
          <w:sz w:val="22"/>
          <w:szCs w:val="22"/>
        </w:rPr>
        <w:t>Рыбченкова</w:t>
      </w:r>
      <w:r>
        <w:rPr>
          <w:color w:val="000000"/>
          <w:spacing w:val="4"/>
          <w:sz w:val="22"/>
          <w:szCs w:val="22"/>
        </w:rPr>
        <w:t xml:space="preserve"> Л. М. Русский </w:t>
      </w:r>
      <w:r>
        <w:rPr>
          <w:color w:val="000000"/>
          <w:spacing w:val="1"/>
          <w:sz w:val="22"/>
          <w:szCs w:val="22"/>
        </w:rPr>
        <w:t xml:space="preserve">язык: Грамматика. Текст. Стили речи: 10—11 классы. — М., </w:t>
      </w:r>
      <w:r>
        <w:rPr>
          <w:color w:val="000000"/>
          <w:spacing w:val="-3"/>
          <w:sz w:val="22"/>
          <w:szCs w:val="22"/>
        </w:rPr>
        <w:t>199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ой </w:t>
      </w:r>
      <w:r>
        <w:rPr>
          <w:color w:val="000000"/>
          <w:spacing w:val="47"/>
          <w:sz w:val="22"/>
          <w:szCs w:val="22"/>
        </w:rPr>
        <w:t>лова</w:t>
      </w:r>
      <w:r>
        <w:rPr>
          <w:color w:val="000000"/>
          <w:spacing w:val="-2"/>
          <w:sz w:val="22"/>
          <w:szCs w:val="22"/>
        </w:rPr>
        <w:t xml:space="preserve"> К. А., </w:t>
      </w:r>
      <w:r>
        <w:rPr>
          <w:color w:val="000000"/>
          <w:spacing w:val="47"/>
          <w:sz w:val="22"/>
          <w:szCs w:val="22"/>
        </w:rPr>
        <w:t>Гольцова</w:t>
      </w:r>
      <w:r>
        <w:rPr>
          <w:color w:val="000000"/>
          <w:spacing w:val="-2"/>
          <w:sz w:val="22"/>
          <w:szCs w:val="22"/>
        </w:rPr>
        <w:t xml:space="preserve"> Н. Г. Из школы в вуз: </w:t>
      </w:r>
      <w:r>
        <w:rPr>
          <w:color w:val="000000"/>
          <w:spacing w:val="3"/>
          <w:sz w:val="22"/>
          <w:szCs w:val="22"/>
        </w:rPr>
        <w:t>Справочник-практикум по русскому языку. — М., 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7"/>
          <w:sz w:val="22"/>
          <w:szCs w:val="22"/>
        </w:rPr>
        <w:t>Грек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. Ф., </w:t>
      </w:r>
      <w:r>
        <w:rPr>
          <w:color w:val="000000"/>
          <w:spacing w:val="54"/>
          <w:sz w:val="22"/>
          <w:szCs w:val="22"/>
        </w:rPr>
        <w:t>Крючков</w:t>
      </w:r>
      <w:r>
        <w:rPr>
          <w:color w:val="000000"/>
          <w:spacing w:val="1"/>
          <w:sz w:val="22"/>
          <w:szCs w:val="22"/>
        </w:rPr>
        <w:t xml:space="preserve"> С. Е., Ч е ш к о Л. А. Посо</w:t>
      </w:r>
      <w:r>
        <w:rPr>
          <w:color w:val="000000"/>
          <w:spacing w:val="3"/>
          <w:sz w:val="22"/>
          <w:szCs w:val="22"/>
        </w:rPr>
        <w:t>бие для занятий по русскому языку в старших классах сред</w:t>
      </w:r>
      <w:r>
        <w:rPr>
          <w:color w:val="000000"/>
          <w:spacing w:val="2"/>
          <w:sz w:val="22"/>
          <w:szCs w:val="22"/>
        </w:rPr>
        <w:t>ней школы. — М., 19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63"/>
          <w:sz w:val="22"/>
          <w:szCs w:val="22"/>
        </w:rPr>
        <w:t>Григорян</w:t>
      </w:r>
      <w:r>
        <w:rPr>
          <w:color w:val="000000"/>
          <w:sz w:val="22"/>
          <w:szCs w:val="22"/>
        </w:rPr>
        <w:t xml:space="preserve"> Л. Т. Обучение пунктуации в средней шко</w:t>
      </w:r>
      <w:r>
        <w:rPr>
          <w:color w:val="000000"/>
          <w:spacing w:val="2"/>
          <w:sz w:val="22"/>
          <w:szCs w:val="22"/>
        </w:rPr>
        <w:t>ле. — М., 198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2"/>
          <w:sz w:val="22"/>
          <w:szCs w:val="22"/>
        </w:rPr>
        <w:t>Зданкеви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. Г. Пособие по русскому языку для сред</w:t>
      </w:r>
      <w:r>
        <w:rPr>
          <w:color w:val="000000"/>
          <w:spacing w:val="2"/>
          <w:sz w:val="22"/>
          <w:szCs w:val="22"/>
        </w:rPr>
        <w:t>них специальных учебных заведений. — М., 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Иван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. Ф. Трудные вопросы орфографии. — М., </w:t>
      </w:r>
      <w:r>
        <w:rPr>
          <w:color w:val="000000"/>
          <w:spacing w:val="-4"/>
          <w:sz w:val="22"/>
          <w:szCs w:val="22"/>
        </w:rPr>
        <w:t>198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Кайдал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А. И., </w:t>
      </w:r>
      <w:r>
        <w:rPr>
          <w:color w:val="000000"/>
          <w:spacing w:val="59"/>
          <w:sz w:val="22"/>
          <w:szCs w:val="22"/>
        </w:rPr>
        <w:t>Калинина</w:t>
      </w:r>
      <w:r>
        <w:rPr>
          <w:color w:val="000000"/>
          <w:spacing w:val="-5"/>
          <w:sz w:val="22"/>
          <w:szCs w:val="22"/>
        </w:rPr>
        <w:t xml:space="preserve"> И. К. Современная </w:t>
      </w:r>
      <w:r>
        <w:rPr>
          <w:color w:val="000000"/>
          <w:spacing w:val="2"/>
          <w:sz w:val="22"/>
          <w:szCs w:val="22"/>
        </w:rPr>
        <w:t>русская орфография. — М.,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Лопати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В. В., </w:t>
      </w:r>
      <w:r>
        <w:rPr>
          <w:color w:val="000000"/>
          <w:spacing w:val="43"/>
          <w:sz w:val="22"/>
          <w:szCs w:val="22"/>
        </w:rPr>
        <w:t>Чельцова</w:t>
      </w:r>
      <w:r>
        <w:rPr>
          <w:color w:val="000000"/>
          <w:spacing w:val="-6"/>
          <w:sz w:val="22"/>
          <w:szCs w:val="22"/>
        </w:rPr>
        <w:t xml:space="preserve"> Л. К., </w:t>
      </w:r>
      <w:r>
        <w:rPr>
          <w:color w:val="000000"/>
          <w:spacing w:val="44"/>
          <w:sz w:val="22"/>
          <w:szCs w:val="22"/>
        </w:rPr>
        <w:t>Нечаева</w:t>
      </w:r>
      <w:r>
        <w:rPr>
          <w:color w:val="000000"/>
          <w:spacing w:val="-6"/>
          <w:sz w:val="22"/>
          <w:szCs w:val="22"/>
        </w:rPr>
        <w:t xml:space="preserve"> И. В. </w:t>
      </w:r>
      <w:r>
        <w:rPr>
          <w:color w:val="000000"/>
          <w:spacing w:val="1"/>
          <w:sz w:val="22"/>
          <w:szCs w:val="22"/>
        </w:rPr>
        <w:t>Прописная или строчная?: Орфографический словарь русско</w:t>
      </w:r>
      <w:r>
        <w:rPr>
          <w:color w:val="000000"/>
          <w:spacing w:val="3"/>
          <w:sz w:val="22"/>
          <w:szCs w:val="22"/>
        </w:rPr>
        <w:t>го языка. — М., 199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1"/>
          <w:sz w:val="22"/>
          <w:szCs w:val="22"/>
        </w:rPr>
        <w:t>Льв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И. Использование схем при обучении орфо</w:t>
      </w:r>
      <w:r>
        <w:rPr>
          <w:color w:val="000000"/>
          <w:spacing w:val="2"/>
          <w:sz w:val="22"/>
          <w:szCs w:val="22"/>
        </w:rPr>
        <w:t>графии и пунктуации. — М.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3"/>
          <w:sz w:val="22"/>
          <w:szCs w:val="22"/>
        </w:rPr>
        <w:t>Льв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И. Язык в речевом общении. — М., 19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1"/>
          <w:sz w:val="22"/>
          <w:szCs w:val="22"/>
        </w:rPr>
        <w:t>Пахн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Т. М. Готовимся к устным и письменным эк</w:t>
      </w:r>
      <w:r>
        <w:rPr>
          <w:color w:val="000000"/>
          <w:spacing w:val="2"/>
          <w:sz w:val="22"/>
          <w:szCs w:val="22"/>
        </w:rPr>
        <w:t>заменам по русскому языку: 9—11 классы. — М., 199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по русскому языку для поступающих в вузы: Ор</w:t>
      </w:r>
      <w:r>
        <w:rPr>
          <w:color w:val="000000"/>
          <w:spacing w:val="-1"/>
          <w:sz w:val="22"/>
          <w:szCs w:val="22"/>
        </w:rPr>
        <w:t xml:space="preserve">фография и пунктуация / Под ред. В. Н. Светлышевой. — М., </w:t>
      </w:r>
      <w:r>
        <w:rPr>
          <w:color w:val="000000"/>
          <w:spacing w:val="-3"/>
          <w:sz w:val="22"/>
          <w:szCs w:val="22"/>
        </w:rPr>
        <w:t>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1"/>
          <w:sz w:val="22"/>
          <w:szCs w:val="22"/>
        </w:rPr>
        <w:t>Разумов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. М. Методика обучения орфографии. — </w:t>
      </w:r>
      <w:r>
        <w:rPr>
          <w:color w:val="000000"/>
          <w:spacing w:val="1"/>
          <w:sz w:val="22"/>
          <w:szCs w:val="22"/>
        </w:rPr>
        <w:t>М., 199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8"/>
          <w:sz w:val="22"/>
          <w:szCs w:val="22"/>
        </w:rPr>
        <w:t>Розента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Д. Э. Вопросы русского произношения и </w:t>
      </w:r>
      <w:r>
        <w:rPr>
          <w:color w:val="000000"/>
          <w:spacing w:val="2"/>
          <w:sz w:val="22"/>
          <w:szCs w:val="22"/>
        </w:rPr>
        <w:t>правописания. — М., 197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1429" w:hanging="889"/>
        <w:jc w:val="both"/>
        <w:rPr>
          <w:sz w:val="22"/>
          <w:szCs w:val="22"/>
        </w:rPr>
      </w:pPr>
      <w:r>
        <w:rPr>
          <w:color w:val="000000"/>
          <w:spacing w:val="48"/>
          <w:sz w:val="22"/>
          <w:szCs w:val="22"/>
        </w:rPr>
        <w:t>Розента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. Э.Справочник по русскому языку и литературной правке. – М.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5"/>
          <w:sz w:val="22"/>
          <w:szCs w:val="22"/>
        </w:rPr>
        <w:t>Скоблик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Е. С. Обобщающая работа по орфогра</w:t>
      </w:r>
      <w:r>
        <w:rPr>
          <w:color w:val="000000"/>
          <w:spacing w:val="2"/>
          <w:sz w:val="22"/>
          <w:szCs w:val="22"/>
        </w:rPr>
        <w:t>фии. — М., 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шко Л. А. Русский язык для подготовительных отделений вузов. — М., 1990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9"/>
        </w:numPr>
        <w:rPr/>
      </w:pPr>
      <w:r>
        <w:rPr/>
        <w:t>Русский язык  учебник для 8 класса общеобразовательных учреждений. Авторы Л.А.Тростенцова, Т.А.Ладыженская и др.  Москва «Просвещение» 2008 год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рг И.М. Олимпиады по русскому языку. - М., 200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урашко А.С. Краткий орфографический справочник. Архангельск. 1995. </w:t>
      </w:r>
    </w:p>
    <w:p>
      <w:pPr>
        <w:pStyle w:val="Normal"/>
        <w:numPr>
          <w:ilvl w:val="0"/>
          <w:numId w:val="9"/>
        </w:numPr>
        <w:rPr/>
      </w:pPr>
      <w:r>
        <w:rPr/>
        <w:t>Печатные пособия</w:t>
      </w:r>
    </w:p>
    <w:p>
      <w:pPr>
        <w:pStyle w:val="Normal"/>
        <w:numPr>
          <w:ilvl w:val="0"/>
          <w:numId w:val="9"/>
        </w:numPr>
        <w:rPr/>
      </w:pPr>
      <w:r>
        <w:rPr/>
        <w:t>Краткий словарь литературоведческих терминов (любое издание).</w:t>
      </w:r>
    </w:p>
    <w:p>
      <w:pPr>
        <w:pStyle w:val="Normal"/>
        <w:numPr>
          <w:ilvl w:val="0"/>
          <w:numId w:val="9"/>
        </w:numPr>
        <w:rPr/>
      </w:pPr>
      <w:r>
        <w:rPr/>
        <w:t>Словарь юного филолога .</w:t>
      </w:r>
    </w:p>
    <w:p>
      <w:pPr>
        <w:pStyle w:val="Normal"/>
        <w:numPr>
          <w:ilvl w:val="0"/>
          <w:numId w:val="9"/>
        </w:numPr>
        <w:rPr/>
      </w:pPr>
      <w:r>
        <w:rPr/>
        <w:t>Литература: Большая Энциклопедия школьника. 5-11 классы.- М.: Дрофа,2001.</w:t>
      </w:r>
    </w:p>
    <w:p>
      <w:pPr>
        <w:pStyle w:val="Normal"/>
        <w:numPr>
          <w:ilvl w:val="0"/>
          <w:numId w:val="9"/>
        </w:numPr>
        <w:rPr/>
      </w:pPr>
      <w:r>
        <w:rPr/>
        <w:t>Русский язык. Языкознание: Большая Энциклопедия школьника. 5-11 классы.- М.: Дрофа, 2001.</w:t>
      </w:r>
    </w:p>
    <w:p>
      <w:pPr>
        <w:pStyle w:val="Normal"/>
        <w:numPr>
          <w:ilvl w:val="0"/>
          <w:numId w:val="9"/>
        </w:numPr>
        <w:rPr/>
      </w:pPr>
      <w:r>
        <w:rPr/>
        <w:t>Александров В.Н. и др. Единый государственный экзамен : Русский язык (справочные материалы, контрольно-тренировочные упражнения, создание текста ). – Челябинск, “Взгляд”,2004.</w:t>
      </w:r>
    </w:p>
    <w:p>
      <w:pPr>
        <w:pStyle w:val="Normal"/>
        <w:numPr>
          <w:ilvl w:val="0"/>
          <w:numId w:val="9"/>
        </w:numPr>
        <w:rPr/>
      </w:pPr>
      <w:r>
        <w:rPr/>
        <w:t>Львова С.И. Уроки словесности. 5-9 кл.- М.:Дрофа,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лицы и раздаточный материал по русскому языку для 8 кла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ьтимедийные пособ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highlight w:val="cyan"/>
        </w:rPr>
      </w:pPr>
      <w:r>
        <w:rPr>
          <w:b/>
          <w:bCs/>
        </w:rPr>
        <w:t>Образовательные электронные ресурсы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repetitor.1c.ru/</w:t>
        </w:r>
      </w:hyperlink>
      <w:r>
        <w:rPr>
          <w:b/>
          <w:bCs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gramota.ru/-</w:t>
        </w:r>
      </w:hyperlink>
      <w:r>
        <w:rPr>
          <w:b/>
          <w:bCs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gramma.ru/</w:t>
        </w:r>
      </w:hyperlink>
      <w:r>
        <w:rPr>
          <w:b/>
          <w:bCs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vschool.km.ru/</w:t>
        </w:r>
      </w:hyperlink>
      <w:r>
        <w:rPr/>
        <w:t xml:space="preserve"> - виртуальная школа Кирилла и Мефодия (русский 5-6)</w:t>
      </w:r>
    </w:p>
    <w:p>
      <w:pPr>
        <w:pStyle w:val="Normal"/>
        <w:rPr/>
      </w:pPr>
      <w:hyperlink r:id="rId9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rPr/>
      </w:pPr>
      <w:hyperlink r:id="rId10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rPr/>
      </w:pPr>
      <w:hyperlink r:id="rId11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rPr/>
      </w:pPr>
      <w:hyperlink r:id="rId12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13"/>
        <w:spacing w:before="0" w:after="0"/>
        <w:rPr/>
      </w:pPr>
      <w:r>
        <w:rPr/>
        <w:t xml:space="preserve">Новый словарь русского язык </w:t>
      </w:r>
      <w:hyperlink r:id="rId14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Самый полный словарь сокращений русского языка </w:t>
      </w:r>
      <w:hyperlink r:id="rId15" w:tgtFrame="_blank">
        <w:r>
          <w:rPr>
            <w:rStyle w:val="InternetLink"/>
          </w:rPr>
          <w:t>http://www.sokr.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Толковый словарь русского языка </w:t>
      </w:r>
      <w:hyperlink r:id="rId16" w:tgtFrame="_blank">
        <w:r>
          <w:rPr>
            <w:rStyle w:val="InternetLink"/>
          </w:rPr>
          <w:t>http://www.megakm.ru/ojigov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Тесты по русскому языку (на ОС "Шопен") </w:t>
      </w:r>
      <w:hyperlink r:id="rId17" w:tgtFrame="_blank">
        <w:r>
          <w:rPr>
            <w:rStyle w:val="InternetLink"/>
          </w:rPr>
          <w:t>http://altnet.ru/%7Emcsmall/cat_ru.htm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>
          <w:rStyle w:val="Url1"/>
        </w:rPr>
      </w:pPr>
      <w:r>
        <w:rPr/>
        <w:t xml:space="preserve">Основные правила грамматики русского языка </w:t>
      </w:r>
      <w:hyperlink r:id="rId18" w:tgtFrame="_blank">
        <w:r>
          <w:rPr>
            <w:rStyle w:val="InternetLink"/>
          </w:rPr>
          <w:t>http://www.ipmce.su/~lib/osn_prav.html</w:t>
        </w:r>
      </w:hyperlink>
    </w:p>
    <w:p>
      <w:pPr>
        <w:pStyle w:val="Style13"/>
        <w:spacing w:before="0" w:after="0"/>
        <w:rPr/>
      </w:pPr>
      <w:r>
        <w:rPr/>
        <w:t xml:space="preserve">Урок. Русский язык для школьников и преподавателей </w:t>
      </w:r>
      <w:hyperlink r:id="rId19" w:tgtFrame="_blank">
        <w:r>
          <w:rPr>
            <w:rStyle w:val="InternetLink"/>
          </w:rPr>
          <w:t>http://urok.hut.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Толковый словарь В.И. Даля  </w:t>
      </w:r>
      <w:hyperlink r:id="rId20" w:tgtFrame="_blank">
        <w:r>
          <w:rPr>
            <w:rStyle w:val="InternetLink"/>
          </w:rPr>
          <w:t>http://www.slova.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Русские словари. Служба русского языка </w:t>
      </w:r>
      <w:hyperlink r:id="rId21" w:tgtFrame="_blank">
        <w:r>
          <w:rPr>
            <w:rStyle w:val="InternetLink"/>
          </w:rPr>
          <w:t>http://www.slovari.ru/lang/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>Словарь-справочник русского языка</w:t>
      </w:r>
      <w:hyperlink r:id="rId22" w:tgtFrame="_blank">
        <w:r>
          <w:rPr>
            <w:rStyle w:val="InternetLink"/>
          </w:rPr>
          <w:t>http://slovar.boom.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Репетитор </w:t>
      </w:r>
      <w:hyperlink r:id="rId23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Знаете слово? </w:t>
      </w:r>
      <w:hyperlink r:id="rId24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Русский язык. Тест-экзамены, 9-11 классы </w:t>
      </w:r>
      <w:hyperlink r:id="rId25" w:tgtFrame="_blank">
        <w:r>
          <w:rPr>
            <w:rStyle w:val="InternetLink"/>
          </w:rPr>
          <w:t>http://main.emc.spb.ru/Staff/KNV/otvet/russian/RUS11.HTM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Говорим по-русски! </w:t>
      </w:r>
      <w:hyperlink r:id="rId26" w:tgtFrame="_blank">
        <w:r>
          <w:rPr>
            <w:rStyle w:val="InternetLink"/>
          </w:rPr>
          <w:t>http://www.echo.msk.ru/headings/speakrus.html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Словесник </w:t>
      </w:r>
      <w:hyperlink r:id="rId27" w:tgtFrame="_blank">
        <w:r>
          <w:rPr>
            <w:rStyle w:val="InternetLink"/>
          </w:rPr>
          <w:t>http://slovesnik-oka.narod.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Русское письмо </w:t>
      </w:r>
      <w:hyperlink r:id="rId28" w:tgtFrame="_blank">
        <w:r>
          <w:rPr>
            <w:rStyle w:val="InternetLink"/>
          </w:rPr>
          <w:t>http://character.webzone.ru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Ономастикон. Русские фамилии </w:t>
      </w:r>
      <w:hyperlink r:id="rId29" w:tgtFrame="_blank">
        <w:r>
          <w:rPr>
            <w:rStyle w:val="InternetLink"/>
          </w:rPr>
          <w:t>http://express.irk.ru/1000/fam/index.htm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>
          <w:rStyle w:val="Url1"/>
        </w:rPr>
      </w:pPr>
      <w:r>
        <w:rPr/>
        <w:t xml:space="preserve">Словесник </w:t>
      </w:r>
      <w:hyperlink r:id="rId30" w:tgtFrame="_blank">
        <w:r>
          <w:rPr>
            <w:rStyle w:val="InternetLink"/>
          </w:rPr>
          <w:t>http://www.slovesnik.ru</w:t>
        </w:r>
      </w:hyperlink>
    </w:p>
    <w:p>
      <w:pPr>
        <w:pStyle w:val="Style13"/>
        <w:spacing w:before="0" w:after="0"/>
        <w:rPr/>
      </w:pPr>
      <w:r>
        <w:rPr/>
        <w:t xml:space="preserve">Тесты по русскому языку </w:t>
      </w:r>
      <w:hyperlink r:id="rId31" w:tgtFrame="_blank">
        <w:r>
          <w:rPr>
            <w:rStyle w:val="InternetLink"/>
          </w:rPr>
          <w:t>http://likbez.spb.ru/tests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Культура письменной речи </w:t>
      </w:r>
      <w:hyperlink r:id="rId32" w:tgtFrame="_blank">
        <w:r>
          <w:rPr>
            <w:rStyle w:val="InternetLink"/>
          </w:rPr>
          <w:t>http://likbez.h1.ru/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Русское слово </w:t>
      </w:r>
      <w:hyperlink r:id="rId33" w:tgtFrame="_blank">
        <w:r>
          <w:rPr>
            <w:rStyle w:val="InternetLink"/>
          </w:rPr>
          <w:t>http://www.rusword.com.ua</w:t>
        </w:r>
      </w:hyperlink>
      <w:r>
        <w:rPr>
          <w:rStyle w:val="Url1"/>
        </w:rPr>
        <w:t xml:space="preserve"> </w:t>
      </w:r>
    </w:p>
    <w:p>
      <w:pPr>
        <w:pStyle w:val="Style13"/>
        <w:spacing w:before="0" w:after="0"/>
        <w:rPr>
          <w:rStyle w:val="Url1"/>
        </w:rPr>
      </w:pPr>
      <w:r>
        <w:rPr/>
        <w:t xml:space="preserve">Проверь себя! </w:t>
      </w:r>
      <w:hyperlink r:id="rId34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Style13"/>
        <w:spacing w:before="0" w:after="0"/>
        <w:rPr>
          <w:rStyle w:val="Url1"/>
        </w:rPr>
      </w:pPr>
      <w:r>
        <w:rPr/>
        <w:t xml:space="preserve">Правила русской орфографии и пунктуации </w:t>
      </w:r>
      <w:hyperlink r:id="rId35" w:tgtFrame="_blank">
        <w:r>
          <w:rPr>
            <w:rStyle w:val="InternetLink"/>
          </w:rPr>
          <w:t>http://www.anriintern.com/rus/orfpun/main.htm</w:t>
        </w:r>
      </w:hyperlink>
    </w:p>
    <w:p>
      <w:pPr>
        <w:sectPr>
          <w:footerReference w:type="default" r:id="rId3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>
          <w:rFonts w:ascii="Arial" w:hAnsi="Arial" w:cs="Arial"/>
          <w:sz w:val="15"/>
          <w:szCs w:val="15"/>
        </w:rPr>
      </w:pPr>
      <w:r>
        <w:rPr/>
        <w:t xml:space="preserve">Тесты по пунктуации </w:t>
      </w:r>
      <w:hyperlink r:id="rId36" w:tgtFrame="_blank">
        <w:r>
          <w:rPr>
            <w:rStyle w:val="InternetLink"/>
          </w:rPr>
          <w:t>http://repetitor.1c.ru/online/disp.asp?2</w:t>
        </w:r>
      </w:hyperlink>
      <w:r>
        <w:rPr>
          <w:rStyle w:val="Url1"/>
        </w:rPr>
        <w:t xml:space="preserve"> </w:t>
      </w:r>
    </w:p>
    <w:p>
      <w:pPr>
        <w:pStyle w:val="Normal"/>
        <w:keepNext w:val="true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243F6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243F60"/>
          <w:sz w:val="28"/>
          <w:szCs w:val="28"/>
        </w:rPr>
        <w:t>Приложение</w:t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color w:val="243F6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243F60"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243F6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243F60"/>
          <w:sz w:val="28"/>
          <w:szCs w:val="28"/>
        </w:rPr>
        <w:t>8  класс (102ч)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tbl>
      <w:tblPr>
        <w:tblW w:w="1562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28"/>
        <w:gridCol w:w="905"/>
        <w:gridCol w:w="547"/>
        <w:gridCol w:w="3910"/>
        <w:gridCol w:w="2370"/>
        <w:gridCol w:w="3241"/>
        <w:gridCol w:w="1927"/>
        <w:gridCol w:w="1578"/>
      </w:tblGrid>
      <w:tr>
        <w:trPr>
          <w:trHeight w:val="4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и основное содержания урок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учителя и учащихся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 формы контро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ный урок. Функции русского языка в современном мир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Цель: знакомство с учебником, его структурой, системой условных обозначений, приложениями; раскрытие ценности русского литературного языка и его места среди языков народов ми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ниго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усского языка как национального языка рус</w:t>
            </w:r>
            <w:r>
              <w:rPr>
                <w:spacing w:val="-15"/>
                <w:sz w:val="20"/>
                <w:szCs w:val="20"/>
              </w:rPr>
              <w:t>ского народа, отражение в языке культуры и истории наро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с помощью словаря значение слов с национально-культурным компонент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очинение-миниатюра “Что значит любить русский язык?”, “Что значит работать над языком?”.</w:t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ПРОЙДЕННОГО В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 xml:space="preserve"> КЛАССАХ (6Ч+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ное повторени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Цель: повторить основные сведения по фонетике, морфемике; закрепить анализ текста, знакомство с изобразительно-выразительными средствами (ИВС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раб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 книгой, текстом Таблица “Разделы науки о русском языке”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; нормы русского речевого этикета, его особен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.</w:t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правописания основных типов орфограм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Цель: овладение навыками правописания основных типов орфограмм, развитие умения находить их в различных текст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фографически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морфологии трудных вопросов правописания. Морфологический разбо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Цель: знакомство с морфологическими признаками самостоятельных и служебных частей речи, морфологическим разбором частей речи на продуктивном уров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, практику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хема лингвистического анализа текста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фографически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-ные виды их анализа; соблюдать в практике письма основные правила орфографии. </w:t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овторение право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b/>
                <w:bCs/>
                <w:sz w:val="20"/>
                <w:szCs w:val="20"/>
              </w:rPr>
              <w:t xml:space="preserve"> с различными частями ре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Цель: систематизация материала о право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различными частями речи; углубление сведений с помощью таб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фографически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условия выбора нужной орфограммы; соблюдать в практике письма основные правила орфограф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по теме “Повторение изученного в 5–7 классах” с грамматическим задани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Цель: выявление уровня усвоения изученного материала; продолжение формирования на-выков грамматического пись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ий тест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Развитие речи: Стили речи. Строение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дать представление о стилях речи, их признаках, понятие о речевой ситуации, формировать умения определять стиль текста, его призна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Индивидуальная,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новные признаки  стилей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тили речи; определять тему, основную мысль текста; анализировать структуру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языковые особенности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интаксис и пунктуация</w:t>
            </w:r>
            <w:r>
              <w:rPr>
                <w:b/>
                <w:bCs/>
                <w:sz w:val="20"/>
                <w:szCs w:val="20"/>
              </w:rPr>
              <w:t>. КУЛЬТУРА РЕЧИ.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20"/>
                <w:szCs w:val="20"/>
              </w:rPr>
              <w:t>сЛОВОСОЧЕТАНИЕ (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словосочета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основными видами словосочетаний – подчинительными и сочинительными, учить делать разбор словосочетаний, вычленять их из предложений, правильно строить словосочетания, употреблять в ре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облемные зада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словосочетаний, отношения между компонентами словосочетания; отличие от слова и пред</w:t>
            </w:r>
            <w:r>
              <w:rPr>
                <w:spacing w:val="-15"/>
                <w:sz w:val="20"/>
                <w:szCs w:val="20"/>
              </w:rPr>
              <w:t>ложения; способы выраж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амостоятельную работу по словосочетаниям для соседа по парте и оценить е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ные словосочетания, их употребле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цельными словосочетаниями и их употреблением в ре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деятельности учащихс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словосочетаний, отношения между компонентами словосочетания; отличие от слова и пред-</w:t>
              <w:br/>
              <w:t>л</w:t>
            </w:r>
            <w:r>
              <w:rPr>
                <w:spacing w:val="-15"/>
                <w:sz w:val="20"/>
                <w:szCs w:val="20"/>
              </w:rPr>
              <w:t>ожения; способы выра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словосочетания из предложений; находить в тексте цельные словосочетания, давать толкование; использовать в устной и письменной реч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РОСТОЕ ПРЕДЛОЖЕНИЕ (3Ч+1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 предложении. Строение предложения. Виды предложений по цели высказывания и эмоциональной окраск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о строением предложения, его видами по цели высказывания и эмоциональной окраске, с синтаксическим разбором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 </w:t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виды простого предложения. Двусоставные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дносостав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двусоставными простыми пред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; формирование умения выделять грамматические основы предложения, находить двусоставные и односоставные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односоставные и двусоставные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тексте; находить главные члены предложения; делать синтаксический разбор простого пред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-миниатюры (“Прогулка”) с употреблением односоставных 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оставных предлож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слов в предложении. Логическое ударе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прямым и обратным порядком слов, логическим ударением в предложении; формирование умения находить примеры в текс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 помощью логического ударения и порядка слов выделять наиболее важное слово в предложении; выразительно читать текс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Описание архитектурных памятников как вид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облемные задач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ыбор и организацию языковых средств в соответствии с сферой и ситуаций об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ЫЕ ДВУСОСТАВНЫЕ ПРЕДЛОЖЕНИЯ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ЛАВНЫЕ ЧЛЕНЫ ПРЕДЛОЖЕНИЯ (6 ч+2 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ащее и способы его выражения. Синтаксический разбор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общение сведений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лежащем и углубление материала; выделение главных членов предложения, а именно подлежащего, определение способов его выражения; умение делать синтаксический разбор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лежащее в предложении, определять способ его выражения; согласовывать подлежащее со сказуем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зуемое и его основные типы. Синтаксический разбор (текущий контроль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о способами выражения подлежащего, видами сказуемого; формирование умения делать синтаксический разбор простого предложения, владеть приемами различения типов сказуем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тренинг, практикум, работа с книгой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ыражения сказуемого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ре между подлежащим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казуемы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глубление знаний об условиях постановки тире между подлежащим и сказуемым; формирование навыка постановки тире в простом предлож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лежащее и сказуемое; ставить знаки препинания между ними; со</w:t>
            </w:r>
            <w:r>
              <w:rPr>
                <w:spacing w:val="-15"/>
                <w:sz w:val="20"/>
                <w:szCs w:val="20"/>
              </w:rPr>
              <w:t>ставлять предложения с грамматическим зад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-миниатюры с грамматическим заданием: использование тире (сочинение-миниатюра “Родина моя”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грамматическим заданием и его анализ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продолжить формирование навыков постановки тире в простом предлож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орфограммы и пунктограммы на письм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Публицистическое сочинение о памятнике культуры своей мест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навыки  изложения текста публицистического характера; редактировать собственный текст сочи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Индивидуальная,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тили речи; определять тему, основную мысль текста; анализировать структуру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языковые особенности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вой текст (план, пересказ, сочинение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второстепенные члены предложения. </w:t>
            </w:r>
            <w:r>
              <w:rPr>
                <w:b/>
                <w:bCs/>
                <w:sz w:val="20"/>
                <w:szCs w:val="20"/>
              </w:rPr>
              <w:t>(6 ч + 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матические значения второстепенных членов предложения, их роль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едложении. Дополнение Синтаксический разбор предлож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ить и систематизировать изученный материал по теме; уметь определять второстепенные члены по вопросам, делать синтаксический разбор простого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лож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-миниатюры с грамматическим заданием (сочинение-ми-ниатюра “Прелесть осеннего дня”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ованные и несогласованные определ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общить и углубить сведения об определении: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личать согласованные и несогласованные определения; 2) определять способы их выра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, определ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индивидуальные сообщения по теме “Стилистические возможности определений”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как вид определ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приложением как разновидностью определения; формирование умения делать синтаксический разбор простого пред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, опреде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пр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х. (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тоятельство. Синтаксический разбор предлож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сти анализ двух второстепенных членов пред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лекция, беседа, проблемные задач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всех членов предложения, их признаки, отлич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зачет по теме “Двусоставные предложения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грамматическим заданием и его анализ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, пунктуация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орфограммы и пунктограммы на письм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Ораторская речь, её особенности. Публичное выступление об истории кра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тему и основную мысль тек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 (орфографическ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унктуационные)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 свободно излагать свои мысли в письменной форме, соблюдать нормы построения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ублично выступать по предложенной теме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20"/>
                <w:szCs w:val="20"/>
              </w:rPr>
              <w:t>Односоставные предложения</w:t>
            </w:r>
            <w:r>
              <w:rPr>
                <w:b/>
                <w:bCs/>
                <w:sz w:val="20"/>
                <w:szCs w:val="20"/>
              </w:rPr>
              <w:t xml:space="preserve"> (9ч +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б односоставных предложениях. Определенно-лич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особенностями смысловых значений односоставных предложений в сопоставлении с двусоставными; формирование умения различать типы односоставных предложений, делать синтаксический разбор односоставных предложений, активно использовать их в ре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анализа; уметь различать виды односоставных предложений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пределенно-лич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знакомство с особенностями неопределенно-личных предложений как разновидностями односоставных; формирование умения находить неопределенно-личные предложения по их значению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ным особенност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с уроком литературы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я на тему “Почему в рассказах И. С. Тургенева много неопределенно-личных предложений?”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лич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безличными предложениями, с общими и отличительными признаками двусоставных и безличных предложений; синонимичных по значению; со способами выражения сказуемых в безличных предложен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между типами односоставных предложений; признаки безличного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я-миниатюры с использованием безличных предложений (сочинение-миниатюра “Осенний дождь”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назывными предложениями и их особенностями; формирование умения находить их в текс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между типами односоставных предложений; признаки назывных предлож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зывные предложения в текстах художественных произведений; определять роль назывных предложений в художественной литературе,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ных и журнальных очерках; пользоваться в описании для обозначения места и времен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этические тексты; писать сочинения-миниатюры с использованием назывных предложений (“Русское поле”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Рассказ на свободную тему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навыков связной речи и правильного, стилистически целесообразного употребления различных ИВ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 (повествования, описания, рассуждения);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ыбор и организацию языковых средств в соответствии с темой, целями, сферой и ситуацией общения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теме “Односоставные предложения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ировать сведения о структуре односоставных предложений и их роли в текстах художественных произведений; отличать от двусоставных предлож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между типами односоставных предложений; признаки каждого из них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односоставного предложения, находить в тексте, составлять предложения по схемам. </w:t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зачет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грамматическим заданием и его анализ. Тема “Односоставные предложения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ЕПОЛНЫЕ ПРЕДЛОЖЕНИЯ (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строения полных и неполных предложений. Синтаксический и пунктуационны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неполными предложениями, сферой их употребления; формирование умения определять роль неполных предложений в тексте художественного произведения, проводить синтаксический и пунктуационный разбо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и функции неполных предлож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х в тексте; заменять неполные предложения синонимичными полными, различать назывные предложения и неполные двусоставные предложения; проводить синтаксический и пунктуационный разборы предлож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ДНОРОДНЫЕ ЧЛЕНЫ ПРЕДЛОЖЕНИЯ (12ч +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ложненное предложение. Углубление понятия об однородных членах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на всю тему): знакомство с однородными членами предложения, союзами, обобщающими словами при однородных членах; формирование умения видеть в предложениях однородные члены (в т. ч. распространенные однородные члены и разные ряды однородных членов); распознавать обобщающие слова в предложении с однородными членами; правильно строить предложения с однородными членами, расставлять знаки препинания при однородных членах, делать синтаксический разбор, уместно использовать предложения с однородными членам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 уроком литературы: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“видеть” однородные члены предложения в рассказе (рассказ Л. Н. Толстого “После бала”), определять их роль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47-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 при однородных членах предложения (текущий контроль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зличать простые предложения с однородными сказуемыми, связанными союзо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и сложные с этим же союзом; составлять схемы предложений с однородными предложе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,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при однородных членах, связанные союзами; определять стилистическую окраску союзов в предложении с однородными членами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миниатюра с использованием предложений с однородными членами (написание сочинения-миниатюры “Все в лесу может обернуться сказкой”). </w:t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е слова при однородных членах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тработка умения находить обобщающие слова при однородных членах; правильно ставить знаки препинания при обобщающих словах; составлять схемы предложений с обобщающими словами при однородных член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родные и неоднородные определ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глубление понятия “однородные и неоднородные определения”; формирование умения различать однородные и неоднородные определения и правильно оформлять их пунктуацио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между однородными и неоднородными определениями и отсутствие знаков при неоднородных определениях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хемы предложений с однородными определениями; различать однородные и неоднородные опре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на знание правил постановки знаков препина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кстов художественной литер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теме “Предложения с однородными членами”. Пунктуация и синтаксически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ировать изученный материал по данной теме. Использовать предложения с однородными и неоднородными членами в устной и письменной ре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теме “Однородные члены предложения”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и его анализ (с грамматическим заданием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Рассуждение на основе литературного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Цель: знакомство с композицией сочинения на литературную тему; формирование умения определять тему и идею сочинения, навыков построения сочинения-рассужде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тературную тему с использованием цитатного материа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информацию из различных источников; осуществлять выбор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ю языковых средств в соответствии с темой, целями; владеть различными видами монолога и диалога; использовать цитирование как способ аргументации; оформлять цитаты; редактировать текс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 уроками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Написание сочинения на тему</w:t>
            </w:r>
            <w:r>
              <w:rPr>
                <w:b/>
                <w:bCs/>
                <w:sz w:val="20"/>
                <w:szCs w:val="20"/>
              </w:rPr>
              <w:t xml:space="preserve"> «Что значит быть счастливым?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эпиграфы к сочинениям, составлять рабочие материалы. </w:t>
              <w:b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едлож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 обособленными членами</w:t>
            </w:r>
            <w:r>
              <w:rPr>
                <w:b/>
                <w:bCs/>
                <w:sz w:val="20"/>
                <w:szCs w:val="20"/>
              </w:rPr>
              <w:t xml:space="preserve"> (18ч + 2ч)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об обособлени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 всю тему): знакомство с обособленными членами предложения, их ролью в речи, с общими условиями обособления определений, приложений, дополнений, обстоятельств, уточняющих членов предложения; формирование умения правильно выделять запятыми обособленные члены предложения, соблюдать правильную интонацию при обособлении; заменять предложения с обособленными членами синонимичными простыми и сложными предложениями; производить пунктуационный и синтаксический разбор предложения с обособленными членами; уместно использовать предложения с обособленными членами в текс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правильно ставить знаки препинания; выделять интонационно обособленные чле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 уроками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имеры обособлений в изучаемом художественном произведен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согласованных распространенных и нераспространенных определений (текущий контроль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своение общих правил обособления распространенных и нераспространенных определений; формирование умения находить грамматические условия обособления определений, выраженных причастными оборотами и прилагательным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висимыми слов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обособлять определения интонационно и на письме; проводить синонимическую замену обособленных чле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араграф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собление определений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бстоятельственным оттенком. Обособление несогласованных определ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своение грамматических условий обособления определений с обстоятельственным оттенком, несогласованных определ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пределений с обстоятельственным оттенком и несогласованных определ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исьме; проводить синонимическую замену обособленных чле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предложения с определенным грамматическим задани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определений, относящихся к личному местоимению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своение грамматических условий обособления определений, относящихся к личному местоим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а с книгой, демонстрация 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предел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правильно обособлять определения интонационно и на письме; графически </w:t>
            </w:r>
            <w:r>
              <w:rPr>
                <w:spacing w:val="-15"/>
                <w:sz w:val="20"/>
                <w:szCs w:val="20"/>
              </w:rPr>
              <w:t>обозначать условия обособ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предложений (текущий контроль). Синтаксический и пунктуационный разбор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своение грамматических условий обособления приложений; формирование умения правильной постановки знаков препинания при выделении обособленных приложений; умения производить синтаксический и пунктуационный разбо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тренинг, практикум Индивидуально-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предложен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 знание правил постановки знаков препинания; использование текстов художественной литер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теме “Обособление определений и приложений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истематизация изученного материала по данной теме; использование предложений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собленными член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обособленными членам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синтаксический и пунктуационный разборы; находить в тексте, графически обозначать условия обособ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с грамматическим заданием и его анализ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Индивидуаль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материал при решении грамматических задач, осуществлять самоконтроль, находить в работе ошиб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08"/>
        <w:gridCol w:w="851"/>
        <w:gridCol w:w="567"/>
        <w:gridCol w:w="3969"/>
        <w:gridCol w:w="2268"/>
        <w:gridCol w:w="3260"/>
        <w:gridCol w:w="1985"/>
        <w:gridCol w:w="1685"/>
        <w:gridCol w:w="16"/>
      </w:tblGrid>
      <w:tr>
        <w:trPr>
          <w:trHeight w:val="28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9-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Характеристика человека как вид текста, строение, языковые особенно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я написания сочинения-рассуждения на морально-этическую тему; навыков связной речи и правильного, стилистически целесообразного употребления ИВ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е планирование и проведение исследования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эпиграфы к сочинениям, составлять рабочие материал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казывание В. Шукшина о человеке и его назначении.)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дополне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о способами обособления дополнений, их ролью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демонстрация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дополнени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дополнения; правильно обособлять дополнения интонационно и на письме; графически объяснять условия обособления. </w:t>
              <w:br/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–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деепричастных оборотов и одиночных деепричастий (текущий контроль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ить известные сведения о деепричастии, деепричастном обороте; определять его границы; правильно ставить знаки препинания при обособлении деепричастий и деепричастных оборо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, тренинг, практикум Индивидуально-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бстоятельств, выраженных ДО и деепричастиям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еграция с уроком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исать из изучаемого художественного произведения 10 предложений по те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зачет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тестировани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о способами обособления обстоятельств, выраженных существительными с предлогами; формирование умения правильной постановки знаком препинания при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нигой, демонстрация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обстоятельств, выраженных существительными с предлогам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ление уточняющих членов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о способами обособления уточняющих членов предложения; формирование умения находить уточняющие члены предложения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  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 уточняющих членов предложения; выразительно читать предложения с уточняющими член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теме “Предложения с обособленными членами (урок-заче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е теоретического материала по теме, обобщить изученное; формировать навыки постановки знаков препинания в предложениях с обособленными член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обособленными и уточняющими члена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правила при решении грамматических задач; производить синтаксический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уационный разборы; использовать разнообразные конструкции в связной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работа с текстами художественных произведе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грамматическим заданием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теме “Обособленные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предложения” и его анализ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продолжить формирование навыков грамотного пись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материалы при решении грамматических задач; осуществлять самоконтроль, находить в работе грамматические ошиб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Я, ВВОДНЫЕ СДЛОВА И МЕЖДОМЕТИЯ (9ч + 2ч)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–</w:t>
              <w:b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с обращениями. Синтаксический и пунктуационны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ение и закрепление сведений об обращении; закрепление умения находить в тексте обращение, употреблять его с учетом речевой ситуации, выразительно читать предложения с обра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ажнения, тренинг, практикум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; порядок синтаксического и пунктуационного разбор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предложении обращение, употреблять его с учетом речевой ситуации; правильно ставить знаки препин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 уроками литератур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ращения в художественных произведениях XIX–XX вв., определять их роль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–</w:t>
              <w:br/>
              <w:t>82-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я с вводными словами, словосочетаниям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едложения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общая для всей темы): познакомить с вводными словами, словосочетаниями, обращениями, словами-предло-жениями; формировать умение различать их, правильно расставлять знаки препинания, соблюдать правильную инто нацию в данных предложениях, производить пунктуационный и синтаксический разборы, использовать в речи обращения, вводные слова, вводные предложения с учетом содержания стиля высказывания, различать слова-предложения; осмысливать нормы и сферу использования слов-предложений в ре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.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слов-предложений, междомет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с особенностями слов-предложений, знаками препинания в таких предложениях, их ролью в тек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еседа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; находить в тексте; использовать выразительные интон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диалоги с использованием слов-предложений на тему “Мой лицей”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о теме “Предложения с вводными словами, словосочетаниями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и предложениями. Предложения с обращениями. Особенности слов-предложений”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е теоретического материала по данной теме; обобщить изученное; формировать навыки постановки знаков препинания, использовать 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вводными словами, предложениями и обращения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и знания на практике; находить в текстах; различать вводные слова и ввод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грамматическим заданием и его анализ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; продолжить формирование навыков грамотного пись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–</w:t>
              <w:br/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итоговое изложение с элементами сочинения “Формы самоутверждения человека…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навыки подробного изложения текста; воспроизводить текст с заданной степенью свернутости; учить редактировать 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ация совместной учебной деятельности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, тип и стиль речи; соблюдать нормы построения текс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с элементами рассуждения на морально-этическую тему по материалам прослушанного текста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АЯ И КОСВЕННАЯ РЕЧЬ (6ч + 1ч)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с чужой речью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ередачи чуж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разных способах передачи чуж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ндивидуальная,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собы передачи чуж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с прямой речь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унктуационные навыки при употреблении предложений с прямой речью, разорванной словами ав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прямой речью, разорванной словами автор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находить подобные предложения в тексте, объяснять знаки препинания, конструировать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с косвенной речь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ботать над умением правильно строить предложения с косвенной речью, уместно использовать ее для передачи чуж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 с косвенной речь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обные предложения в тексте, объяснять знаки препинания, Конструировать предложения, подбирать синонимичные ко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-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таты и способы цитиров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е уместно пользоваться различными способами цит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  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собы цитировани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обные предложения в тексте, объяснять знаки препинания, правильно использовать цитаты в собственных сочинениях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речи: Сравнительная характеристика двух знакомых ли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навыки подробного изложения текста; учить редактировать 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Индивиду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-смысловых типов; основные нормы русского литературного языка.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, основную мысль, тип и стиль речи; соблюдать нормы построения текста.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с элементами рассу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СИСТЕМАТИЗАЦИЯ ПРОЙДЕННОГО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КЛАССЕ (5ч +1ч)</w:t>
            </w:r>
          </w:p>
        </w:tc>
      </w:tr>
      <w:tr>
        <w:trPr>
          <w:trHeight w:val="15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на тему “Синтаксис и пунктуация простого осложненного предложения” (работа в группах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истематизировать изученный материал по синтаксису и пунктуации; проверить усвоение грамматического материа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блемные задания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правила, пользоваться определенными способами по их применению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Контрольный зачет (программа по русскому  языку  для  8 класса)Проекты с использованием ИКТ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сновывать суждения, давать определения, приводить доказательства, прим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пунктуации осложненного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своение грамматических условий и способов осложнения предложения; правильной постановки знаков препинания при обособ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, тренинг, практикум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знаков препинания в предложениях, осложненных разными конструкциям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условия обособления; анализировать предлож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Комплексный анализ текста (практикум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систематизировать изученный материал по анализу текста; разработать подробный план анализа текс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ученным тем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 Группов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 и его функционально смысловых типов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тексты разных стилей и жанров; осуществлять выбор и организацию языковых средств в соответствии с темой, целями; анализировать структуру и языковые особенности текста.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лану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ссмотрение текста; 2) выразительное чтение; 3) обдумывание заголовка к тексту; 4) тема, основная мысль; 5) микротемы, план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средства связи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тип речи, стиль, жанр; 8) стилистические особенности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5"/>
                <w:sz w:val="18"/>
                <w:szCs w:val="18"/>
              </w:rPr>
            </w:pPr>
            <w:r>
              <w:rPr>
                <w:b/>
                <w:spacing w:val="-15"/>
                <w:sz w:val="18"/>
                <w:szCs w:val="18"/>
              </w:rPr>
              <w:t>101-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урок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u w:val="single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7">
    <w:name w:val="Знак Знак7"/>
    <w:basedOn w:val="Style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2"/>
      <w:lang w:val="ru-RU" w:bidi="ar-SA"/>
    </w:rPr>
  </w:style>
  <w:style w:type="character" w:styleId="Style12">
    <w:name w:val="Подзаголово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epetitor.1c.ru/" TargetMode="External"/><Relationship Id="rId6" Type="http://schemas.openxmlformats.org/officeDocument/2006/relationships/hyperlink" Target="http://www.gramota.ru/-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vschool.km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1september.ru/ru/" TargetMode="External"/><Relationship Id="rId13" Type="http://schemas.openxmlformats.org/officeDocument/2006/relationships/hyperlink" Target="http://www.mediaterra.ru/ruslang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www.sokr.ru/" TargetMode="External"/><Relationship Id="rId16" Type="http://schemas.openxmlformats.org/officeDocument/2006/relationships/hyperlink" Target="http://www.megakm.ru/ojigov/" TargetMode="External"/><Relationship Id="rId17" Type="http://schemas.openxmlformats.org/officeDocument/2006/relationships/hyperlink" Target="http://altnet.ru/~mcsmall/cat_ru.htm" TargetMode="External"/><Relationship Id="rId18" Type="http://schemas.openxmlformats.org/officeDocument/2006/relationships/hyperlink" Target="http://www.ipmce.su/~lib/osn_prav.html" TargetMode="External"/><Relationship Id="rId19" Type="http://schemas.openxmlformats.org/officeDocument/2006/relationships/hyperlink" Target="http://urok.hut.ru/" TargetMode="External"/><Relationship Id="rId20" Type="http://schemas.openxmlformats.org/officeDocument/2006/relationships/hyperlink" Target="http://www.slova.ru/" TargetMode="External"/><Relationship Id="rId21" Type="http://schemas.openxmlformats.org/officeDocument/2006/relationships/hyperlink" Target="http://www.slovari.ru/lang/ru/" TargetMode="External"/><Relationship Id="rId22" Type="http://schemas.openxmlformats.org/officeDocument/2006/relationships/hyperlink" Target="http://slovar.boom.ru/" TargetMode="External"/><Relationship Id="rId23" Type="http://schemas.openxmlformats.org/officeDocument/2006/relationships/hyperlink" Target="http://www.repetitor.h1.ru/programms.html" TargetMode="External"/><Relationship Id="rId24" Type="http://schemas.openxmlformats.org/officeDocument/2006/relationships/hyperlink" Target="http://mech.math.msu.su/~apentus/znaete/" TargetMode="External"/><Relationship Id="rId25" Type="http://schemas.openxmlformats.org/officeDocument/2006/relationships/hyperlink" Target="http://main.emc.spb.ru/Staff/KNV/otvet/russian/RUS11.HTM" TargetMode="External"/><Relationship Id="rId26" Type="http://schemas.openxmlformats.org/officeDocument/2006/relationships/hyperlink" Target="http://www.echo.msk.ru/headings/speakrus.html" TargetMode="External"/><Relationship Id="rId27" Type="http://schemas.openxmlformats.org/officeDocument/2006/relationships/hyperlink" Target="http://slovesnik-oka.narod.ru/" TargetMode="External"/><Relationship Id="rId28" Type="http://schemas.openxmlformats.org/officeDocument/2006/relationships/hyperlink" Target="http://character.webzone.ru/" TargetMode="External"/><Relationship Id="rId29" Type="http://schemas.openxmlformats.org/officeDocument/2006/relationships/hyperlink" Target="http://express.irk.ru/1000/fam/index.htm" TargetMode="External"/><Relationship Id="rId30" Type="http://schemas.openxmlformats.org/officeDocument/2006/relationships/hyperlink" Target="http://www.slovesnik.ru/" TargetMode="External"/><Relationship Id="rId31" Type="http://schemas.openxmlformats.org/officeDocument/2006/relationships/hyperlink" Target="http://likbez.spb.ru/tests/" TargetMode="External"/><Relationship Id="rId32" Type="http://schemas.openxmlformats.org/officeDocument/2006/relationships/hyperlink" Target="http://likbez.h1.ru/" TargetMode="External"/><Relationship Id="rId33" Type="http://schemas.openxmlformats.org/officeDocument/2006/relationships/hyperlink" Target="http://www.rusword.com.ua/" TargetMode="External"/><Relationship Id="rId34" Type="http://schemas.openxmlformats.org/officeDocument/2006/relationships/hyperlink" Target="http://www.cde.spbstu.ru/test_Rus_St/register_rus.htm" TargetMode="External"/><Relationship Id="rId35" Type="http://schemas.openxmlformats.org/officeDocument/2006/relationships/hyperlink" Target="http://www.anriintern.com/rus/orfpun/main.htm" TargetMode="External"/><Relationship Id="rId36" Type="http://schemas.openxmlformats.org/officeDocument/2006/relationships/hyperlink" Target="http://repetitor.1c.ru/online/disp.asp?2" TargetMode="Externa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41:00Z</dcterms:created>
  <dc:creator>Елена</dc:creator>
  <dc:description/>
  <cp:keywords/>
  <dc:language>en-US</dc:language>
  <cp:lastModifiedBy>Яковлева С.В.</cp:lastModifiedBy>
  <cp:lastPrinted>2011-12-05T22:52:00Z</cp:lastPrinted>
  <dcterms:modified xsi:type="dcterms:W3CDTF">2013-12-24T06:26:00Z</dcterms:modified>
  <cp:revision>77</cp:revision>
  <dc:subject/>
  <dc:title>ТЕМАТИЧЕСКОЕ ПЛАНИРОВАНИЕ </dc:title>
</cp:coreProperties>
</file>