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40"/>
        <w:ind w:right="8027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03200</wp:posOffset>
            </wp:positionV>
            <wp:extent cx="4756150" cy="319722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00</wp:posOffset>
            </wp:positionH>
            <wp:positionV relativeFrom="paragraph">
              <wp:posOffset>-342900</wp:posOffset>
            </wp:positionV>
            <wp:extent cx="5238750" cy="201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3.3pt;margin-top:231.55pt;width:350.25pt;height:45.1pt;mso-wrap-style:none;v-text-anchor:middle" type="_x0000_t136">
            <v:path textpathok="t"/>
            <v:textpath on="t" fitshape="t" string="По ком звонит колокол" style="font-family:&quot;Arial Black&quot;;font-size:12pt"/>
            <v:fill o:detectmouseclick="t" type="solid" color2="aqua"/>
            <v:stroke color="#c00000" weight="1260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1.75pt;margin-top:-5.25pt;width:10.95pt;height:26.95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381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4705350" cy="421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4"/>
                              </w:rPr>
                              <w:t>Семья Бур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Про Пашу Буре знают все. Гораздо больше, чем про некогда знаменитого чудодея-часовщика, хотя «Павел Буре» — это эпоха, а Паша — еще нет. Тем не менее, в Пашиных жилах течет та самая кровь — от дедов, прославившихся филигранным мастерством и талантом. Им, талантам, безразлично, на каком поле себя проявлять, какое вспахивать, — все написано на роду. Гены такие! Павел Буре, которого мы знаем с детства (с его детства. Потому что на лед теперь выходят рано, а отроки оспаривают собственное первенство мира), — сын, если помните, выдающегося нашего пловца, долгие годы, лет десять, сильнейшего в стране, Владимира Буре. Пашин отец,  Владимир Валерьевич Буре родился, в Норильске, в 1950-м. Ведущим был другой — Валерий Владимирович, отец Володи и дед Паши. Которому, будь он жив, мы бы отметили 80.Он родился 13 апреля 1912 года. Отец служил в коммерческом банке, мать работала в шляпной мастерской. Mocквич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 16-летнего возраста он ушел в спорт «с головой» — работал, инструктором по плаванию, начальником «школы пловцов-мастеров», заместителем директора бассейна МОСПС. Эти должности было легче совмещать с тренировками и поездками (в составе сборной СССР побывал в Стокгольме и Осло)... Видимо, чувствовал, что одного спорта — для полноты ощущения жизни, или, задумываясь о будущем, — маловато; поступил в мединститут. И отсюда пришлось уйти, но до чего же пригодилось...Арестовали его 14 октября 1936 года. «Доездился». 17мая 1937-гo объявили приговор: статьи 16-58-8, десять лет плюс четыре года лишения избирательных прав.Про два года скитаний у меня сведений нет, в Норильск привезли 16 августа 1939-го. Судя по дате, скорее всего, из Соловков. Двадцати семи лет от роду. Покинет Норильск 45-летн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32.25pt;mso-wrap-distance-left:9.05pt;mso-wrap-distance-right:9.05pt;mso-wrap-distance-top:0pt;mso-wrap-distance-bottom:0pt;margin-top:1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4"/>
                        </w:rPr>
                        <w:t>Семья Буре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sz w:val="20"/>
                          <w:szCs w:val="24"/>
                        </w:rPr>
                        <w:t xml:space="preserve"> Про Пашу Буре знают все. Гораздо больше, чем про некогда знаменитого чудодея-часовщика, хотя «Павел Буре» — это эпоха, а Паша — еще нет. Тем не менее, в Пашиных жилах течет та самая кровь — от дедов, прославившихся филигранным мастерством и талантом. Им, талантам, безразлично, на каком поле себя проявлять, какое вспахивать, — все написано на роду. Гены такие! Павел Буре, которого мы знаем с детства (с его детства. Потому что на лед теперь выходят рано, а отроки оспаривают собственное первенство мира), — сын, если помните, выдающегося нашего пловца, долгие годы, лет десять, сильнейшего в стране, Владимира Буре. Пашин отец,  Владимир Валерьевич Буре родился, в Норильске, в 1950-м. Ведущим был другой — Валерий Владимирович, отец Володи и дед Паши. Которому, будь он жив, мы бы отметили 80.Он родился 13 апреля 1912 года. Отец служил в коммерческом банке, мать работала в шляпной мастерской. Mocквич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С 16-летнего возраста он ушел в спорт «с головой» — работал, инструктором по плаванию, начальником «школы пловцов-мастеров», заместителем директора бассейна МОСПС. Эти должности было легче совмещать с тренировками и поездками (в составе сборной СССР побывал в Стокгольме и Осло)... Видимо, чувствовал, что одного спорта — для полноты ощущения жизни, или, задумываясь о будущем, — маловато; поступил в мединститут. И отсюда пришлось уйти, но до чего же пригодилось...Арестовали его 14 октября 1936 года. «Доездился». 17мая 1937-гo объявили приговор: статьи 16-58-8, десять лет плюс четыре года лишения избирательных прав.Про два года скитаний у меня сведений нет, в Норильск привезли 16 августа 1939-го. Судя по дате, скорее всего, из Соловков. Двадцати семи лет от роду. Покинет Норильск 45-летни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2605</wp:posOffset>
                </wp:positionH>
                <wp:positionV relativeFrom="paragraph">
                  <wp:posOffset>1671955</wp:posOffset>
                </wp:positionV>
                <wp:extent cx="234696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5pt;mso-wrap-distance-left:9.05pt;mso-wrap-distance-right:9.05pt;mso-wrap-distance-top:0pt;mso-wrap-distance-bottom:0pt;margin-top:131.6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-173355</wp:posOffset>
                </wp:positionV>
                <wp:extent cx="481965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9.5pt;height:18pt;mso-wrap-distance-left:9.05pt;mso-wrap-distance-right:9.05pt;mso-wrap-distance-top:0pt;mso-wrap-distance-bottom:0pt;margin-top:-13.6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802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835</wp:posOffset>
                </wp:positionH>
                <wp:positionV relativeFrom="paragraph">
                  <wp:posOffset>191135</wp:posOffset>
                </wp:positionV>
                <wp:extent cx="5121275" cy="994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D0D0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  <w:t>Специальный выпуск</w:t>
                            </w:r>
                          </w:p>
                          <w:p>
                            <w:pPr>
                              <w:pStyle w:val="Normal"/>
                              <w:shd w:fill="0D0D0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  <w:t>Памяти жертв политических репрессий посвящается….</w:t>
                            </w:r>
                          </w:p>
                          <w:p>
                            <w:pPr>
                              <w:pStyle w:val="Normal"/>
                              <w:shd w:fill="0D0D0D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78.3pt;mso-wrap-distance-left:9.05pt;mso-wrap-distance-right:9.05pt;mso-wrap-distance-top:0pt;mso-wrap-distance-bottom:0pt;margin-top:15.05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D0D0D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  <w:t>Специальный выпуск</w:t>
                      </w:r>
                    </w:p>
                    <w:p>
                      <w:pPr>
                        <w:pStyle w:val="Normal"/>
                        <w:shd w:fill="0D0D0D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  <w:t>Памяти жертв политических репрессий посвящается….</w:t>
                      </w:r>
                    </w:p>
                    <w:p>
                      <w:pPr>
                        <w:pStyle w:val="Normal"/>
                        <w:shd w:fill="0D0D0D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3" w:leader="none"/>
        </w:tabs>
        <w:spacing w:lineRule="auto" w:line="240"/>
        <w:ind w:right="8027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027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590550</wp:posOffset>
                </wp:positionV>
                <wp:extent cx="4970145" cy="39871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398700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391.5pt;margin-top:46.5pt;width:391.3pt;height:313.9pt;mso-wrap-style:none;v-text-anchor:middle">
                <v:fill o:detectmouseclick="t" type="solid" color2="#4d4d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37325</wp:posOffset>
                </wp:positionH>
                <wp:positionV relativeFrom="paragraph">
                  <wp:posOffset>1638300</wp:posOffset>
                </wp:positionV>
                <wp:extent cx="3282950" cy="2806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806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14.75pt;margin-top:129pt;width:258.45pt;height:220.9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247900</wp:posOffset>
            </wp:positionV>
            <wp:extent cx="2123440" cy="1748790"/>
            <wp:effectExtent l="0" t="0" r="0" b="0"/>
            <wp:wrapTight wrapText="bothSides">
              <wp:wrapPolygon edited="0">
                <wp:start x="-172" y="0"/>
                <wp:lineTo x="-172" y="20058"/>
                <wp:lineTo x="172" y="22157"/>
                <wp:lineTo x="344" y="22157"/>
                <wp:lineTo x="22298" y="22157"/>
                <wp:lineTo x="22298" y="1042"/>
                <wp:lineTo x="21775" y="0"/>
                <wp:lineTo x="-172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4455</wp:posOffset>
            </wp:positionH>
            <wp:positionV relativeFrom="paragraph">
              <wp:posOffset>1638300</wp:posOffset>
            </wp:positionV>
            <wp:extent cx="1520190" cy="1433195"/>
            <wp:effectExtent l="0" t="0" r="0" b="0"/>
            <wp:wrapTight wrapText="bothSides">
              <wp:wrapPolygon edited="0">
                <wp:start x="-196" y="0"/>
                <wp:lineTo x="-196" y="21291"/>
                <wp:lineTo x="21656" y="21291"/>
                <wp:lineTo x="21656" y="0"/>
                <wp:lineTo x="-196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23280</wp:posOffset>
            </wp:positionH>
            <wp:positionV relativeFrom="paragraph">
              <wp:posOffset>3382645</wp:posOffset>
            </wp:positionV>
            <wp:extent cx="1581150" cy="10617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7325</wp:posOffset>
                </wp:positionH>
                <wp:positionV relativeFrom="paragraph">
                  <wp:posOffset>1304925</wp:posOffset>
                </wp:positionV>
                <wp:extent cx="3404870" cy="3082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йдут года: Я верю, это буд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Когда не шёпотом, а вслух заговорят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Что этот город строили нам люд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лой волей брошенные в лагер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2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Георгий Поп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42.7pt;mso-wrap-distance-left:9.05pt;mso-wrap-distance-right:9.05pt;mso-wrap-distance-top:0pt;mso-wrap-distance-bottom:0pt;margin-top:102.75pt;mso-position-vertical-relative:text;margin-left:5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ойдут года: Я верю, это будет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Когда не шёпотом, а вслух заговорят,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Что этот город строили нам люди,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0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лой волей брошенные в лагер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332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Георгий Поп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4865</wp:posOffset>
                </wp:positionH>
                <wp:positionV relativeFrom="paragraph">
                  <wp:posOffset>1754505</wp:posOffset>
                </wp:positionV>
                <wp:extent cx="2499995" cy="26498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оенная коллегия Верховного суда СССР пересмотрела 12 марта 1956-го приговор 1937 года, отменила его и прекратила дело. 9 июня 1956-го из военного трибунала МВО (Арбат, 37) отправили справку в Норильск. Мол, так и так. из материалов уголовного дела в отношении Буре В.В., 1912 г., прекращенного за отсутствием состава преступления, известно. что он работал в должности старшего тренера по водному поло ДСО «Медик». «Справка дана на предмет получения зарплаты по работе, исполненной до ареста». Подписал ВрИО председателя трибунала полковник юстиции Ф.Ти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08.65pt;mso-wrap-distance-left:9.05pt;mso-wrap-distance-right:9.05pt;mso-wrap-distance-top:0pt;mso-wrap-distance-bottom:0pt;margin-top:138.1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540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оенная коллегия Верховного суда СССР пересмотрела 12 марта 1956-го приговор 1937 года, отменила его и прекратила дело. 9 июня 1956-го из военного трибунала МВО (Арбат, 37) отправили справку в Норильск. Мол, так и так. из материалов уголовного дела в отношении Буре В.В., 1912 г., прекращенного за отсутствием состава преступления, известно. что он работал в должности старшего тренера по водному поло ДСО «Медик». «Справка дана на предмет получения зарплаты по работе, исполненной до ареста». Подписал ВрИО председателя трибунала полковник юстиции Ф.Титов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027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-284" w:right="8027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white" stroked="t" o:allowincell="f" style="position:absolute;margin-left:5.5pt;margin-top:-29.85pt;width:10.95pt;height:26.9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759.95pt;margin-top:-26.55pt;width:10.95pt;height:26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38160" joinstyle="miter" endcap="flat"/>
            <w10:wrap type="none"/>
          </v:shape>
        </w:pict>
        <w:t>30 октября - День па</w:t>
      </w:r>
      <w:r>
        <w:rPr>
          <w:b/>
          <w:bCs/>
          <w:sz w:val="20"/>
          <w:szCs w:val="20"/>
        </w:rPr>
        <w:t>́</w:t>
      </w:r>
      <w:r>
        <w:rPr>
          <w:rFonts w:cs="Arial Narrow" w:ascii="Arial Narrow" w:hAnsi="Arial Narrow"/>
          <w:b/>
          <w:bCs/>
          <w:sz w:val="20"/>
          <w:szCs w:val="20"/>
        </w:rPr>
        <w:t>мяти жертв полити</w:t>
      </w:r>
      <w:r>
        <w:rPr>
          <w:b/>
          <w:bCs/>
          <w:sz w:val="20"/>
          <w:szCs w:val="20"/>
        </w:rPr>
        <w:t>́</w:t>
      </w:r>
      <w:r>
        <w:rPr>
          <w:rFonts w:cs="Arial Narrow" w:ascii="Arial Narrow" w:hAnsi="Arial Narrow"/>
          <w:b/>
          <w:bCs/>
          <w:sz w:val="20"/>
          <w:szCs w:val="20"/>
        </w:rPr>
        <w:t>ческих репре</w:t>
      </w:r>
      <w:r>
        <w:rPr>
          <w:b/>
          <w:bCs/>
          <w:sz w:val="20"/>
          <w:szCs w:val="20"/>
        </w:rPr>
        <w:t>́</w:t>
      </w:r>
      <w:r>
        <w:rPr>
          <w:rFonts w:cs="Arial Narrow" w:ascii="Arial Narrow" w:hAnsi="Arial Narrow"/>
          <w:b/>
          <w:bCs/>
          <w:sz w:val="20"/>
          <w:szCs w:val="20"/>
        </w:rPr>
        <w:t>ссий</w:t>
      </w:r>
      <w:r>
        <w:rPr>
          <w:rFonts w:cs="Arial Narrow" w:ascii="Arial Narrow" w:hAnsi="Arial Narrow"/>
          <w:sz w:val="20"/>
          <w:szCs w:val="20"/>
        </w:rPr>
        <w:t xml:space="preserve"> — памятный день, в который проходят траурные акции и памятные мероприятия (митинги, возложения венков и цветов к памятникам репрессированных, «уроки памяти» в учебных заведениях и пр.), посвященные памяти людей, погибших и пострадавших в ходе политических репрессий. Мероприятия в День памяти и скорби проходят в России ежегодно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30 октября</w:t>
        </w:r>
      </w:hyperlink>
      <w:r>
        <w:rPr>
          <w:rFonts w:cs="Arial Narrow" w:ascii="Arial Narrow" w:hAnsi="Arial Narrow"/>
          <w:sz w:val="20"/>
          <w:szCs w:val="20"/>
        </w:rPr>
        <w:t xml:space="preserve">, начиная с 1991 года. В некоторых российских учебных заведениях в этот день проводятся «уроки памяти», на которые приглашаются свидетели этих трагических событий из числа реабилитированных и пострадавших от политических репресс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-439420</wp:posOffset>
                </wp:positionV>
                <wp:extent cx="481965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9.5pt;height:18pt;mso-wrap-distance-left:9.05pt;mso-wrap-distance-right:9.05pt;mso-wrap-distance-top:0pt;mso-wrap-distance-bottom:0pt;margin-top:-34.6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7460</wp:posOffset>
                </wp:positionH>
                <wp:positionV relativeFrom="paragraph">
                  <wp:posOffset>-445135</wp:posOffset>
                </wp:positionV>
                <wp:extent cx="481965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9.5pt;height:18pt;mso-wrap-distance-left:9.05pt;mso-wrap-distance-right:9.05pt;mso-wrap-distance-top:0pt;mso-wrap-distance-bottom:0pt;margin-top:-35.0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7460</wp:posOffset>
                </wp:positionH>
                <wp:positionV relativeFrom="paragraph">
                  <wp:posOffset>-70485</wp:posOffset>
                </wp:positionV>
                <wp:extent cx="4713605" cy="694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роме того, в 1948 году в Норильске был организован особый лагерь - Горный. Заключенные Горлага выполняли тяжелые физические работы на горнорудных предприятиях Норильского комбината, земляные работы на строительстве дорог, медного, механического заводов и самого Норильс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осле восстания 1953 года в Горном лагере начинается освобождение заключенных. В июне 1954 года Горлаг был закрыт (объединен с Норильским ИТ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риказом министра МВД СССР от 22августа 1956 года Норильский лагерь был ликвидиров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 Норильлаге с 1935 по 1956 годы содержалось более тысячи подданных 22 стран мира, представители всех республик и национальных меньшинств бывшего Советского Союза. Около 60% от общего количества заключенных всегда составляли русские, остальные 40% - другие национальности, среди которых украинцы - самые многочислен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бщее количество заключенных, отбывавших наказание в Норильлаге с 1935 по 1956 годы - около 500 тысяч челов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Заключенные Норильлага в экстремальных климатических и бытовых условиях создали город и комбинат на вечной мерзлоте, самый северный на планете. В Норильске находились в заключении и ссылке выдающиеся люди, таланту которых норильчане обязаны всем лучшим в истории го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 дни, когда я был здоров и мол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ы отнял у ме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унёс, унё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Норильск, Норильск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неповторимый горо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Меня во сне сжигает твой моро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Это стихи народного поэта Калмыкии Давида Никитича Кугультинова. Родился он в 1922 году. В 1940 году стал членом Союза писателей СССР. Юношей ушёл на войну и закончил её боевым офицером. В 1946 году был репрессирован и отправлен в Норильск, где прожил заключённым Норильлага десять горьких и трудных лет. За что был осуждён?: за принадлежность к калмыцкой национальности. Да, звучит нелепо, но сталинский режим подвергал репрессиям не только отдельных граждан, но и целые народы, в которых "отец народов" видел врагов. Давид Никитич вспоминает: " :там в Норильске, я встретил, наверное, лучших людей России. Мудрейших людей России. Образованнейших.. тех, которые знали культуру не понаслышке, а сами по-настоящему творили культуру, были её носителями. Ибо культура - это прежде всего добро. Д.Н. Кугультинов был реабилитирован (признан невиновным) в 1956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Кроме трудовой колонии, на территории Норильска находился и Дом младенца. Там находилось 534 ребёнка. Младенцы отправлялись в детские дома Красноярского края. До сих пор не известна точная цифра умерших в Норильске детей, до сих пор никто не знает, нашли ли матери, вышедшие из заключения своих детей, и, конечно, никто не знает , сколько детей убил ГУЛА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Дети - это будущее страны. Именно нам предстоит хранить в памяти историю своего народа, в том числе и страшные, и кровавые , и позорные страницы прошлого, чтобы это не повторялось НИКОГ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Нас как бы нет, и всё же мы повсю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И в насыпях, и в рельсах, и в мо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Возносится строительное чу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На поглощённых тундрою кост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Текут людей сосчитанных пот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Ворота запирают на за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О век двадцатый, век ты мой жестоки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49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Где милость к падшим? Где свободы з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46.5pt;mso-wrap-distance-left:9.05pt;mso-wrap-distance-right:9.05pt;mso-wrap-distance-top:0pt;mso-wrap-distance-bottom:0pt;margin-top:-5.55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Кроме того, в 1948 году в Норильске был организован особый лагерь - Горный. Заключенные Горлага выполняли тяжелые физические работы на горнорудных предприятиях Норильского комбината, земляные работы на строительстве дорог, медного, механического заводов и самого Норильс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После восстания 1953 года в Горном лагере начинается освобождение заключенных. В июне 1954 года Горлаг был закрыт (объединен с Норильским ИТЛ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Приказом министра МВД СССР от 22августа 1956 года Норильский лагерь был ликвидирова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В Норильлаге с 1935 по 1956 годы содержалось более тысячи подданных 22 стран мира, представители всех республик и национальных меньшинств бывшего Советского Союза. Около 60% от общего количества заключенных всегда составляли русские, остальные 40% - другие национальности, среди которых украинцы - самые многочисленны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Общее количество заключенных, отбывавших наказание в Норильлаге с 1935 по 1956 годы - около 500 тысяч челов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Заключенные Норильлага в экстремальных климатических и бытовых условиях создали город и комбинат на вечной мерзлоте, самый северный на планете. В Норильске находились в заключении и ссылке выдающиеся люди, таланту которых норильчане обязаны всем лучшим в истории гор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е дни, когда я был здоров и молод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ы отнял у мен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унёс, унёс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Норильск, Норильск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неповторимый город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Меня во сне сжигает твой мороз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Это стихи народного поэта Калмыкии Давида Никитича Кугультинова. Родился он в 1922 году. В 1940 году стал членом Союза писателей СССР. Юношей ушёл на войну и закончил её боевым офицером. В 1946 году был репрессирован и отправлен в Норильск, где прожил заключённым Норильлага десять горьких и трудных лет. За что был осуждён?: за принадлежность к калмыцкой национальности. Да, звучит нелепо, но сталинский режим подвергал репрессиям не только отдельных граждан, но и целые народы, в которых "отец народов" видел врагов. Давид Никитич вспоминает: " :там в Норильске, я встретил, наверное, лучших людей России. Мудрейших людей России. Образованнейших.. тех, которые знали культуру не понаслышке, а сами по-настоящему творили культуру, были её носителями. Ибо культура - это прежде всего добро. Д.Н. Кугультинов был реабилитирован (признан невиновным) в 1956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Кроме трудовой колонии, на территории Норильска находился и Дом младенца. Там находилось 534 ребёнка. Младенцы отправлялись в детские дома Красноярского края. До сих пор не известна точная цифра умерших в Норильске детей, до сих пор никто не знает, нашли ли матери, вышедшие из заключения своих детей, и, конечно, никто не знает , сколько детей убил ГУЛА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Дети - это будущее страны. Именно нам предстоит хранить в памяти историю своего народа, в том числе и страшные, и кровавые , и позорные страницы прошлого, чтобы это не повторялось НИКОГД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Нас как бы нет, и всё же мы повсю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И в насыпях, и в рельсах, и в мост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Возносится строительное чу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На поглощённых тундрою кост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Текут людей сосчитанных пото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Ворота запирают на зас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О век двадцатый, век ты мой жестоки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49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Где милость к падшим? Где свободы зов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284" w:right="80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22225</wp:posOffset>
            </wp:positionV>
            <wp:extent cx="1544955" cy="1176020"/>
            <wp:effectExtent l="0" t="0" r="0" b="0"/>
            <wp:wrapSquare wrapText="bothSides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76020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46925</wp:posOffset>
            </wp:positionH>
            <wp:positionV relativeFrom="paragraph">
              <wp:posOffset>920115</wp:posOffset>
            </wp:positionV>
            <wp:extent cx="740410" cy="622300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22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По данным правозащитного центра «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Мемориал</w:t>
        </w:r>
      </w:hyperlink>
      <w:r>
        <w:rPr>
          <w:rFonts w:cs="Arial Narrow" w:ascii="Arial Narrow" w:hAnsi="Arial Narrow"/>
          <w:sz w:val="20"/>
          <w:szCs w:val="20"/>
        </w:rPr>
        <w:t xml:space="preserve">», в России насчитывается около 800 тысяч пострадавших (в их число, согласно Закону о реабилитации жертв политических репрессий, входят также дети, оставшиеся без попечения родителей.  </w:t>
      </w:r>
      <w:hyperlink r:id="rId11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30 октября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2009 года</w:t>
        </w:r>
      </w:hyperlink>
      <w:r>
        <w:rPr>
          <w:rFonts w:cs="Arial Narrow" w:ascii="Arial Narrow" w:hAnsi="Arial Narrow"/>
          <w:sz w:val="20"/>
          <w:szCs w:val="20"/>
        </w:rPr>
        <w:t xml:space="preserve"> в своем обращении в связи с </w:t>
      </w:r>
      <w:r>
        <w:rPr>
          <w:rFonts w:cs="Arial Narrow" w:ascii="Arial Narrow" w:hAnsi="Arial Narrow"/>
          <w:i/>
          <w:iCs/>
          <w:sz w:val="20"/>
          <w:szCs w:val="20"/>
        </w:rPr>
        <w:t>Днем памяти жертв политических репрессий</w:t>
      </w:r>
      <w:r>
        <w:rPr>
          <w:rFonts w:cs="Arial Narrow" w:ascii="Arial Narrow" w:hAnsi="Arial Narrow"/>
          <w:sz w:val="20"/>
          <w:szCs w:val="20"/>
        </w:rPr>
        <w:t xml:space="preserve"> премьер - министр России </w:t>
      </w:r>
      <w:hyperlink r:id="rId1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Дмитрий Анатольевич Медведев</w:t>
        </w:r>
      </w:hyperlink>
      <w:r>
        <w:rPr>
          <w:rFonts w:cs="Arial Narrow" w:ascii="Arial Narrow" w:hAnsi="Arial Narrow"/>
          <w:sz w:val="20"/>
          <w:szCs w:val="20"/>
        </w:rPr>
        <w:t xml:space="preserve"> призвал не оправдывать </w:t>
      </w:r>
      <w:hyperlink r:id="rId1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сталинские</w:t>
        </w:r>
        <w:r>
          <w:rPr>
            <w:rFonts w:cs="Arial Narrow" w:ascii="Arial Narrow" w:hAnsi="Arial Narrow"/>
            <w:sz w:val="20"/>
            <w:szCs w:val="20"/>
          </w:rPr>
          <w:drawing>
            <wp:anchor behindDoc="0" distT="36830" distB="36830" distL="36830" distR="36830" simplePos="0" locked="0" layoutInCell="0" allowOverlap="1" relativeHeight="20">
              <wp:simplePos x="0" y="0"/>
              <wp:positionH relativeFrom="column">
                <wp:posOffset>1862455</wp:posOffset>
              </wp:positionH>
              <wp:positionV relativeFrom="paragraph">
                <wp:posOffset>8198485</wp:posOffset>
              </wp:positionV>
              <wp:extent cx="3618865" cy="2395220"/>
              <wp:effectExtent l="0" t="0" r="0" b="0"/>
              <wp:wrapNone/>
              <wp:docPr id="23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8865" cy="2395220"/>
                      </a:xfrm>
                      <a:prstGeom prst="rect">
                        <a:avLst/>
                      </a:prstGeom>
                      <a:ln w="9525">
                        <a:solidFill>
                          <a:srgbClr val="660033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Fonts w:cs="Arial Narrow" w:ascii="Arial Narrow" w:hAnsi="Arial Narrow"/>
          <w:sz w:val="20"/>
          <w:szCs w:val="20"/>
        </w:rPr>
        <w:t xml:space="preserve">  репрессии, жертвами которых пали миллионы человек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7120</wp:posOffset>
            </wp:positionH>
            <wp:positionV relativeFrom="paragraph">
              <wp:posOffset>-10160</wp:posOffset>
            </wp:positionV>
            <wp:extent cx="1081405" cy="113728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372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8700</wp:posOffset>
            </wp:positionH>
            <wp:positionV relativeFrom="paragraph">
              <wp:posOffset>-10160</wp:posOffset>
            </wp:positionV>
            <wp:extent cx="981075" cy="113728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72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3055</wp:posOffset>
                </wp:positionH>
                <wp:positionV relativeFrom="paragraph">
                  <wp:posOffset>18415</wp:posOffset>
                </wp:positionV>
                <wp:extent cx="2275840" cy="14585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с как бы нет, и всё же мы повсю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 в насыпях, и в рельсах, и в мо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озносится строительное чу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 поглощённых тундрою кост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кут людей сосчитанных пот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орота запирают на за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 век двадцатый, век ты мой жестоки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де милость к падшим? Где свободы з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4.85pt;mso-wrap-distance-left:9.05pt;mso-wrap-distance-right:9.05pt;mso-wrap-distance-top:0pt;mso-wrap-distance-bottom:0pt;margin-top:1.4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с как бы нет, и всё же мы повсюд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И в насыпях, и в рельсах, и в мост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озносится строительное чу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На поглощённых тундрою кост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Текут людей сосчитанных пото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Ворота запирают на зас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О век двадцатый, век ты мой жестоки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Где милость к падшим? Где свободы зов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right="8027" w:hanging="0"/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12715</wp:posOffset>
            </wp:positionH>
            <wp:positionV relativeFrom="paragraph">
              <wp:posOffset>391160</wp:posOffset>
            </wp:positionV>
            <wp:extent cx="1510030" cy="124650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46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 xml:space="preserve">Как ни печально, история нашего города начиналась с лагерей. Нельзя забыть о заключённых , отдавших Норильску лучшие годы своей жизни, а нередко и саму жизнь! Долгие годы о подвиге этих людей умалчивалось. </w:t>
      </w:r>
    </w:p>
    <w:p>
      <w:pPr>
        <w:pStyle w:val="Normal"/>
        <w:spacing w:lineRule="auto" w:line="240" w:before="0" w:after="0"/>
        <w:ind w:left="-284" w:right="8027" w:hanging="0"/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627120</wp:posOffset>
            </wp:positionH>
            <wp:positionV relativeFrom="paragraph">
              <wp:posOffset>391160</wp:posOffset>
            </wp:positionV>
            <wp:extent cx="1134745" cy="885825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8582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Это на их долю выпали самые тяжёлые первые годы строительства комбината, это они в невыносимых условиях возводили заводы, фабрики, рудники, дороги, добывали уголь и руду. Их руками построены самые красивые улицы Норильска - Кирова и Ленинский проспект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802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я лагеря была для правительства наилучшим средством разработки Норильского месторождения. Уже 1 июля 1935 г. в Дудинку прибывают первые заключенные.</w:t>
      </w:r>
    </w:p>
    <w:p>
      <w:pPr>
        <w:pStyle w:val="Normal"/>
        <w:spacing w:lineRule="auto" w:line="240" w:before="0" w:after="0"/>
        <w:ind w:left="-284" w:right="8027" w:hanging="0"/>
        <w:jc w:val="both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08315</wp:posOffset>
            </wp:positionH>
            <wp:positionV relativeFrom="paragraph">
              <wp:posOffset>312420</wp:posOffset>
            </wp:positionV>
            <wp:extent cx="1357630" cy="1044575"/>
            <wp:effectExtent l="0" t="0" r="0" b="0"/>
            <wp:wrapNone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44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Заключенные работали на строительстве и эксплуатации Норильского комбината, строительстве города Норильска, погрузке и разгрузке судов, строительстве и обслуживании железной дороги Валек - Норильск и Дудинка - Норильск, аэропорта "Надежда", автодорог, Красноярского аффинажного завода, Дудинского и Красноярского портов, строительстве объектов соцкультбыта (в том числе, например, реставрация домика, в котором во время ссылки жил Сталин И.В. в с. Курейка), на сельскохозяйственных работах, в том числе в с. Курейка и в с. Шушенское.</w:t>
      </w:r>
    </w:p>
    <w:p>
      <w:pPr>
        <w:pStyle w:val="Normal"/>
        <w:spacing w:lineRule="auto" w:line="240" w:before="0" w:after="0"/>
        <w:ind w:left="-284" w:right="8027" w:hanging="0"/>
        <w:jc w:val="both"/>
        <w:rPr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Численность заключенных: 1935г. - 1 200, 1951 г. - 72490, 09. 1956 г. - 69.</w:t>
      </w:r>
      <w:r>
        <w:rPr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-284" w:right="8027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08060</wp:posOffset>
            </wp:positionH>
            <wp:positionV relativeFrom="paragraph">
              <wp:posOffset>57150</wp:posOffset>
            </wp:positionV>
            <wp:extent cx="1438910" cy="23342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835</wp:posOffset>
            </wp:positionH>
            <wp:positionV relativeFrom="paragraph">
              <wp:posOffset>101600</wp:posOffset>
            </wp:positionV>
            <wp:extent cx="1391920" cy="225742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7.5pt;margin-top:-11.55pt;width:10.95pt;height:26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38160" joinstyle="miter" endcap="flat"/>
            <w10:wrap type="none"/>
          </v:shape>
        </w:pict>
        <w:pict>
          <v:shape id="shape_0" fillcolor="white" stroked="t" o:allowincell="f" style="position:absolute;margin-left:751.5pt;margin-top:-11.55pt;width:10.95pt;height:26.95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black" weight="38160" joinstyle="miter" endcap="flat"/>
            <w10:wrap type="none"/>
          </v:shape>
        </w:pict>
        <mc:AlternateContent>
          <mc:Choice Requires="wps">
            <w:drawing>
              <wp:anchor behindDoc="0" distT="0" distB="0" distL="19050" distR="0" simplePos="0" locked="0" layoutInCell="0" allowOverlap="1" relativeHeight="35">
                <wp:simplePos x="0" y="0"/>
                <wp:positionH relativeFrom="column">
                  <wp:posOffset>124460</wp:posOffset>
                </wp:positionH>
                <wp:positionV relativeFrom="paragraph">
                  <wp:posOffset>285750</wp:posOffset>
                </wp:positionV>
                <wp:extent cx="9474200" cy="857250"/>
                <wp:effectExtent l="0" t="26479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1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наменитые узники Норильлага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17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9.8pt;margin-top:22.5pt;width:745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наменитые узники Норильлага </w:t>
                      </w:r>
                    </w:p>
                  </w:txbxContent>
                </v:textbox>
                <v:path textpathok="t"/>
                <v:textpath on="t" fitshape="t" string="Знаменитые узники Норильлага " style="font-family:&quot;Arial Black&quot;;font-size:12pt"/>
                <v:fill o:detectmouseclick="t" type="solid" color2="#bfbfbf"/>
                <v:stroke color="#c00000" weight="28440" joinstyle="miter" endcap="flat"/>
                <w10:wrap type="none"/>
              </v:rect>
            </w:pict>
          </mc:Fallback>
        </mc:AlternateContent>
        <w:pict>
          <v:shape id="shape_0" fillcolor="blue" stroked="f" o:allowincell="f" style="position:absolute;margin-left:80.35pt;margin-top:52.25pt;width:159.05pt;height:64.95pt;mso-wrap-style:none;v-text-anchor:middle" type="_x0000_t136">
            <v:path textpathok="t"/>
            <v:textpath on="t" fitshape="t" string="Смоктунович&#10;Иннокентий&#10;Михайлович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7085</wp:posOffset>
            </wp:positionH>
            <wp:positionV relativeFrom="paragraph">
              <wp:posOffset>649605</wp:posOffset>
            </wp:positionV>
            <wp:extent cx="1247140" cy="1747520"/>
            <wp:effectExtent l="0" t="0" r="0" b="0"/>
            <wp:wrapNone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47520"/>
                    </a:xfrm>
                    <a:prstGeom prst="rect">
                      <a:avLst/>
                    </a:prstGeom>
                    <a:ln w="381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90500" distR="190500" simplePos="0" locked="0" layoutInCell="0" allowOverlap="1" relativeHeight="41">
            <wp:simplePos x="0" y="0"/>
            <wp:positionH relativeFrom="column">
              <wp:posOffset>5012690</wp:posOffset>
            </wp:positionH>
            <wp:positionV relativeFrom="paragraph">
              <wp:posOffset>635</wp:posOffset>
            </wp:positionV>
            <wp:extent cx="1325245" cy="1767840"/>
            <wp:effectExtent l="0" t="0" r="0" b="0"/>
            <wp:wrapNone/>
            <wp:docPr id="3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67840"/>
                    </a:xfrm>
                    <a:prstGeom prst="rect">
                      <a:avLst/>
                    </a:prstGeom>
                    <a:ln w="381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516.55pt;margin-top:52.25pt;width:105.45pt;height:42.3pt;mso-wrap-style:none;v-text-anchor:middle" type="_x0000_t136">
            <v:path textpathok="t"/>
            <v:textpath on="t" fitshape="t" string="Георгий&#10;Жженов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870</wp:posOffset>
                </wp:positionH>
                <wp:positionV relativeFrom="paragraph">
                  <wp:posOffset>-241935</wp:posOffset>
                </wp:positionV>
                <wp:extent cx="481965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9.5pt;height:18pt;mso-wrap-distance-left:9.05pt;mso-wrap-distance-right:9.05pt;mso-wrap-distance-top:0pt;mso-wrap-distance-bottom:0pt;margin-top:-19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5705</wp:posOffset>
                </wp:positionH>
                <wp:positionV relativeFrom="paragraph">
                  <wp:posOffset>-241935</wp:posOffset>
                </wp:positionV>
                <wp:extent cx="508508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0.4pt;height:18pt;mso-wrap-distance-left:9.05pt;mso-wrap-distance-right:9.05pt;mso-wrap-distance-top:0pt;mso-wrap-distance-bottom:0pt;margin-top:-19.05pt;mso-position-vertical-relative:text;margin-left:3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1135</wp:posOffset>
                </wp:positionH>
                <wp:positionV relativeFrom="paragraph">
                  <wp:posOffset>1552575</wp:posOffset>
                </wp:positionV>
                <wp:extent cx="3306445" cy="11055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  <w:t>Дата рождения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 28 марта 19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  <w:t>Место рожден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B4C92"/>
                                <w:sz w:val="2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 деревня Татьяновка, Томская об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  <w:t>Особые приметы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 Поначалу он пошел учиться на фельдшера, затем какое-то время работал в порту рабочим и даже хотел поступить в лесотехнический инстит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87.05pt;mso-wrap-distance-left:9.05pt;mso-wrap-distance-right:9.05pt;mso-wrap-distance-top:0pt;mso-wrap-distance-bottom:0pt;margin-top:122.2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4"/>
                        </w:rPr>
                        <w:t>Дата рождения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 xml:space="preserve"> 28 марта 192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4"/>
                        </w:rPr>
                        <w:t>Место рождения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B4C92"/>
                          <w:sz w:val="20"/>
                          <w:szCs w:val="24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 xml:space="preserve"> деревня Татьяновка, Томская об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4"/>
                        </w:rPr>
                        <w:t>Особые приметы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 xml:space="preserve"> Поначалу он пошел учиться на фельдшера, затем какое-то время работал в порту рабочим и даже хотел поступить в лесотехнический институ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8920</wp:posOffset>
                </wp:positionH>
                <wp:positionV relativeFrom="paragraph">
                  <wp:posOffset>2360295</wp:posOffset>
                </wp:positionV>
                <wp:extent cx="4993005" cy="4826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Во время наступления на Киев часть, в которой служил Смоктуновский (будем его называть так, хотя фамилию Смоктунович на Смоктуновский он поменял лишь после войны), попала в окружение. Третьего декабря в одном из боев под Житомиром Смоктуновский был захвачен в плен. Шанс совершить побег представился спустя месяц, когда их колонну немцы гнали в Германию. Рассказывает Римма Маркова, ближайшая подруга Смоктуновского: «Он ведь чудом бежал из плена. Когда их конвоировали, у Кеши, простите за подробность, стало плохо с желудком. И когда он уже был не в силах терпеть, ему и еще одному пленному разрешили по нужде выйти из строя. Смоктуновский до конца жизни с благодарностью вспоминал этого солдата, который жестом показал ему оставаться под мостом, а сам взял и скатился на спине по снегу, смазав их следы. Так отсутствия Смоктуновского никто и не заметил. А он чуть ли не сутки просидел в сугробе, а потом пробрался в близлежащую деревеньку». Тем временем домой в Красноярск пришла повестка, что сын пропал без вести. В течение нескольких недель Смоктуновский скитался по лесам, прячась от немцев. То и дело впадая в полузабытье от голода, он пробирался через чащи, пока, наконец, не выбрался к деревушке Дмитровка. Здесь его умирающего от истощения подобрала старушка-украинка, а в феврале 1944-го случай помог ему добраться к партизанам. Несколько месяцев он воевал в партизанском отряде им. Ленина Каменец-Подольского соединения. Общеизвестно, как во время и после войны официальные власти относились ко всем солдатам, побывавшим в плену. Смоктуновский почувствовал это на себе, когда вернувшись в 1945 году после демобилизации в Красноярск, столкнулся в военкомате в грубостью и презрением. И это несмотря на то, что он побывал в плену всего месяц, затем бежал, успешно воевал до конца войны и был награжден. Это поразило его, уязвило и вселило в душу страх. Было от чего. Многие после освобождения из фашистских концлагерей, вернувшись на родину, тут же были арестованы и отправлены в сталинские лагеря. Эта участь вполне могла коснуться и его. Поэтому, когда Смоктуновского выгнали из Красноярского театра, он решил отправиться в Норильск. «Поехал потому, - пояснял впоследствии Иннокентий Михайлович, - что дальше него меня, бывшего военнопленного, никуда не могли сослать - разве что на Северный полюс... Вот я и решил затеряться в В Норильске Смоктуновский устроился в труппу Второго заполярного театра драмы и музыкальной комедии. Здесь его талант сразу отметили, и роли посыпались как из рога изобилия. Причем среди этих ролей было и несколько главных. В Норильске Смоктуновский прошел прекрасную профессиональную школу. Здесь работали бывшие заключенные актеры театров ГУЛАГа. Такое созвездие талантов раньше можно было встретить только в Малом театре и во МХАТе: Жженов, Юровская, Лукьянов и другие. Особенно сдружился Иннокентий Смоктуновский с Георгием Жженовым. В Норильске Иннокентий Михайлович проработал четыре года. Было много работы в театре, много интересных ролей. Но, в конце концов, суровый климат и скверное питание сделали свое дело. У Смоктуновского начался авитаминоз. Георгий Жженов всячески убеждал его бросить Норильск и перебраться в Ленинград. Он даже написал рекомендательное письмо к Аркадию Райкину. В результате Смоктуновский действительно уехал из Норильска, но не в Ленинград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80pt;mso-wrap-distance-left:9.05pt;mso-wrap-distance-right:9.05pt;mso-wrap-distance-top:0pt;mso-wrap-distance-bottom:0pt;margin-top:185.8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Arial Narrow" w:hAnsi="Arial Narrow" w:cs="Arial Narrow"/>
                          <w:sz w:val="1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4"/>
                        </w:rPr>
                        <w:t>Во время наступления на Киев часть, в которой служил Смоктуновский (будем его называть так, хотя фамилию Смоктунович на Смоктуновский он поменял лишь после войны), попала в окружение. Третьего декабря в одном из боев под Житомиром Смоктуновский был захвачен в плен. Шанс совершить побег представился спустя месяц, когда их колонну немцы гнали в Германию. Рассказывает Римма Маркова, ближайшая подруга Смоктуновского: «Он ведь чудом бежал из плена. Когда их конвоировали, у Кеши, простите за подробность, стало плохо с желудком. И когда он уже был не в силах терпеть, ему и еще одному пленному разрешили по нужде выйти из строя. Смоктуновский до конца жизни с благодарностью вспоминал этого солдата, который жестом показал ему оставаться под мостом, а сам взял и скатился на спине по снегу, смазав их следы. Так отсутствия Смоктуновского никто и не заметил. А он чуть ли не сутки просидел в сугробе, а потом пробрался в близлежащую деревеньку». Тем временем домой в Красноярск пришла повестка, что сын пропал без вести. В течение нескольких недель Смоктуновский скитался по лесам, прячась от немцев. То и дело впадая в полузабытье от голода, он пробирался через чащи, пока, наконец, не выбрался к деревушке Дмитровка. Здесь его умирающего от истощения подобрала старушка-украинка, а в феврале 1944-го случай помог ему добраться к партизанам. Несколько месяцев он воевал в партизанском отряде им. Ленина Каменец-Подольского соединения. Общеизвестно, как во время и после войны официальные власти относились ко всем солдатам, побывавшим в плену. Смоктуновский почувствовал это на себе, когда вернувшись в 1945 году после демобилизации в Красноярск, столкнулся в военкомате в грубостью и презрением. И это несмотря на то, что он побывал в плену всего месяц, затем бежал, успешно воевал до конца войны и был награжден. Это поразило его, уязвило и вселило в душу страх. Было от чего. Многие после освобождения из фашистских концлагерей, вернувшись на родину, тут же были арестованы и отправлены в сталинские лагеря. Эта участь вполне могла коснуться и его. Поэтому, когда Смоктуновского выгнали из Красноярского театра, он решил отправиться в Норильск. «Поехал потому, - пояснял впоследствии Иннокентий Михайлович, - что дальше него меня, бывшего военнопленного, никуда не могли сослать - разве что на Северный полюс... Вот я и решил затеряться в В Норильске Смоктуновский устроился в труппу Второго заполярного театра драмы и музыкальной комедии. Здесь его талант сразу отметили, и роли посыпались как из рога изобилия. Причем среди этих ролей было и несколько главных. В Норильске Смоктуновский прошел прекрасную профессиональную школу. Здесь работали бывшие заключенные актеры театров ГУЛАГа. Такое созвездие талантов раньше можно было встретить только в Малом театре и во МХАТе: Жженов, Юровская, Лукьянов и другие. Особенно сдружился Иннокентий Смоктуновский с Георгием Жженовым. В Норильске Иннокентий Михайлович проработал четыре года. Было много работы в театре, много интересных ролей. Но, в конце концов, суровый климат и скверное питание сделали свое дело. У Смоктуновского начался авитаминоз. Георгий Жженов всячески убеждал его бросить Норильск и перебраться в Ленинград. Он даже написал рекомендательное письмо к Аркадию Райкину. В результате Смоктуновский действительно уехал из Норильска, но не в Ленинград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5890</wp:posOffset>
                </wp:positionH>
                <wp:positionV relativeFrom="paragraph">
                  <wp:posOffset>1256665</wp:posOffset>
                </wp:positionV>
                <wp:extent cx="3604895" cy="20910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  <w:t xml:space="preserve">Артист театра и ки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  <w:t>Дата рождения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4"/>
                              </w:rPr>
                              <w:t xml:space="preserve"> 22.3.191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4"/>
                              </w:rPr>
                              <w:t>Дата смерти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4"/>
                              </w:rPr>
                              <w:t xml:space="preserve"> 8.12.20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4"/>
                              </w:rPr>
                              <w:t>Актер. Окончил акробатическое отделение Ленинградского эстрадно-циркового техникума (1932), киноотделение Ленинградского института сценических искусств (1935, мастерская С.А.Герасимова). С 1932 года, одновременно с учебой, снимался в кино («Ошибка героя», «Наследный принц Республики», «Комсомольск», «Чапаев»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64.65pt;mso-wrap-distance-left:9.05pt;mso-wrap-distance-right:9.05pt;mso-wrap-distance-top:0pt;mso-wrap-distance-bottom:0pt;margin-top:98.9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4"/>
                        </w:rPr>
                        <w:t xml:space="preserve">Артист театра и кин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4"/>
                        </w:rPr>
                        <w:t>Дата рождения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4"/>
                        </w:rPr>
                        <w:t xml:space="preserve"> 22.3.1915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4"/>
                        </w:rPr>
                        <w:t>Дата смерти: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4"/>
                        </w:rPr>
                        <w:t xml:space="preserve"> 8.12.200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4"/>
                        </w:rPr>
                        <w:t>Актер. Окончил акробатическое отделение Ленинградского эстрадно-циркового техникума (1932), киноотделение Ленинградского института сценических искусств (1935, мастерская С.А.Герасимова). С 1932 года, одновременно с учебой, снимался в кино («Ошибка героя», «Наследный принц Республики», «Комсомольск», «Чапаев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125</wp:posOffset>
                </wp:positionH>
                <wp:positionV relativeFrom="paragraph">
                  <wp:posOffset>2433320</wp:posOffset>
                </wp:positionV>
                <wp:extent cx="5153660" cy="48012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Георгий Жженов родился в простой семье. Как гласит семейное предание, один из прадедов артиста парился в русской печке (беднота тогда использовала вместо бани печи) и сжегся в ней. Отсюда и фамилия - Жженов.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>В семье было трое детей и все - мальчики (Георгий был младшим). Так как оба его брата увлекались спортом, а старший - Борис - даже был профессиональным циркачом, Георгий с детства знал, куда себя направить - в 1930 году он поступил в Ленинградский эстрадно-цирковой технику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>Стоит отметить, что уже в те годы Георгий Жженов пробовал свои силы и в литературе - писал короткие рассказы, очерки.  Еще одним «побочным» увлечением Жженова в те годы был футбол. Он играл правого инсайда в сборной профсоюзов Ленинграда и, по мнению специалистов, играл неплохо. И тот же Герасимов поставил перед ним дилемму: «Выбирай: либо футбол, либо кино». Жженов выбрал последнее. Когда чекисты явились в университет и стали по одному вызывать на допрос студентов, один из них доложил, что Борис Жженов - враг народа. «Почему вы так решили?» - задали ему вопрос чекисты. «В декабре 34-го, когда мы все пошли прощаться с Сергеем Мироновичем Кировым, он это сделать отказался. Сказал, что у него нет теплой обуви, а он боится отморозить ноги. И добавил: если я пойду, Киров от этого все равно не воскреснет».  Борис был осужден.  Семью выслали в Казахстан. Георгий Жжёнов проявил упрямство и отказался от высылки, и был арестован, но по ходатайству Сергея Герасимова он был освобожден и отправлен на киностудию Ленфильм. Во время съемок картины «Комсомольск» (1938) Георгий Жженов выехал на поезде в Комсомольск-на-Амуре. Во время поездки, в течение нескольких дней в поезде познакомился с американским дипломатом, ехавшим во Владивосток для встречи деловой делегации. Это знакомство заметили работники кино, что послужило поводом для его обвинения в шпионской деятельности. Его арестовали и приговорили к 5 годам заключения. В 1945 за добросовестную работу Жжёнова досрочно освободи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По ходатайству Сергея Герасимова Жжёнов был отправлен на Свердловскую киностудию, но в 1949 году он был снова арестован и сослан в Норильский ГУЛАГ (Норильлага), где до 1953 проработал в местном Норильском Заполярном театре драмы.  В 1955 году он был полностью реабилитиров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  <w:t xml:space="preserve">В 1954 году реабилитирован, Георгий Жженов наконец вернулся в Ленинград и был принят в труппу Театра имени Ленсовета. А в 1956 году он вернулся и в кино. Режиссер Михаил Добсон (они познакомились в камере ленинградского НКВД) приступил к съемкам фильма «Шторм» и пригласил актера на одну из ролей - солдата Гаври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378.05pt;mso-wrap-distance-left:9.05pt;mso-wrap-distance-right:9.05pt;mso-wrap-distance-top:0pt;mso-wrap-distance-bottom:0pt;margin-top:191.6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 xml:space="preserve">Георгий Жженов родился в простой семье. Как гласит семейное предание, один из прадедов артиста парился в русской печке (беднота тогда использовала вместо бани печи) и сжегся в ней. Отсюда и фамилия - Жженов. 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>В семье было трое детей и все - мальчики (Георгий был младшим). Так как оба его брата увлекались спортом, а старший - Борис - даже был профессиональным циркачом, Георгий с детства знал, куда себя направить - в 1930 году он поступил в Ленинградский эстрадно-цирковой технику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>Стоит отметить, что уже в те годы Георгий Жженов пробовал свои силы и в литературе - писал короткие рассказы, очерки.  Еще одним «побочным» увлечением Жженова в те годы был футбол. Он играл правого инсайда в сборной профсоюзов Ленинграда и, по мнению специалистов, играл неплохо. И тот же Герасимов поставил перед ним дилемму: «Выбирай: либо футбол, либо кино». Жженов выбрал последнее. Когда чекисты явились в университет и стали по одному вызывать на допрос студентов, один из них доложил, что Борис Жженов - враг народа. «Почему вы так решили?» - задали ему вопрос чекисты. «В декабре 34-го, когда мы все пошли прощаться с Сергеем Мироновичем Кировым, он это сделать отказался. Сказал, что у него нет теплой обуви, а он боится отморозить ноги. И добавил: если я пойду, Киров от этого все равно не воскреснет».  Борис был осужден.  Семью выслали в Казахстан. Георгий Жжёнов проявил упрямство и отказался от высылки, и был арестован, но по ходатайству Сергея Герасимова он был освобожден и отправлен на киностудию Ленфильм. Во время съемок картины «Комсомольск» (1938) Георгий Жженов выехал на поезде в Комсомольск-на-Амуре. Во время поездки, в течение нескольких дней в поезде познакомился с американским дипломатом, ехавшим во Владивосток для встречи деловой делегации. Это знакомство заметили работники кино, что послужило поводом для его обвинения в шпионской деятельности. Его арестовали и приговорили к 5 годам заключения. В 1945 за добросовестную работу Жжёнова досрочно освободи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 xml:space="preserve">По ходатайству Сергея Герасимова Жжёнов был отправлен на Свердловскую киностудию, но в 1949 году он был снова арестован и сослан в Норильский ГУЛАГ (Норильлага), где до 1953 проработал в местном Норильском Заполярном театре драмы.  В 1955 году он был полностью реабилитиров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  <w:t xml:space="preserve">В 1954 году реабилитирован, Георгий Жженов наконец вернулся в Ленинград и был принят в труппу Театра имени Ленсовета. А в 1956 году он вернулся и в кино. Режиссер Михаил Добсон (они познакомились в камере ленинградского НКВД) приступил к съемкам фильма «Шторм» и пригласил актера на одну из ролей - солдата Гаврилов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character" w:styleId="WW8NumSt1z0">
    <w:name w:val="WW8NumSt1z0"/>
    <w:qFormat/>
    <w:rPr>
      <w:rFonts w:ascii="Monotype Corsiva" w:hAnsi="Monotype Corsiva" w:cs="Monotype Corsiva"/>
      <w:sz w:val="48"/>
    </w:rPr>
  </w:style>
  <w:style w:type="character" w:styleId="WW8NumSt2z0">
    <w:name w:val="WW8NumSt2z0"/>
    <w:qFormat/>
    <w:rPr>
      <w:rFonts w:ascii="Monotype Corsiva" w:hAnsi="Monotype Corsiva" w:cs="Monotype Corsiva"/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240"/>
      <w:jc w:val="both"/>
      <w:textAlignment w:val="baseline"/>
    </w:pPr>
    <w:rPr>
      <w:rFonts w:ascii="Times New Roman" w:hAnsi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30_&#1086;&#1082;&#1090;&#1103;&#1073;&#1088;&#1103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u.wikipedia.org/wiki/&#1052;&#1077;&#1084;&#1086;&#1088;&#1080;&#1072;&#1083;" TargetMode="External"/><Relationship Id="rId11" Type="http://schemas.openxmlformats.org/officeDocument/2006/relationships/hyperlink" Target="http://ru.wikipedia.org/wiki/30_&#1086;&#1082;&#1090;&#1103;&#1073;&#1088;&#1103;" TargetMode="External"/><Relationship Id="rId12" Type="http://schemas.openxmlformats.org/officeDocument/2006/relationships/hyperlink" Target="http://ru.wikipedia.org/wiki/2009_&#1075;&#1086;&#1076;" TargetMode="External"/><Relationship Id="rId13" Type="http://schemas.openxmlformats.org/officeDocument/2006/relationships/hyperlink" Target="http://ru.wikipedia.org/wiki/&#1052;&#1077;&#1076;&#1074;&#1077;&#1076;&#1077;&#1074;,_&#1044;&#1084;&#1080;&#1090;&#1088;&#1080;&#1081;_&#1040;&#1085;&#1072;&#1090;&#1086;&#1083;&#1100;&#1077;&#1074;&#1080;&#1095;" TargetMode="External"/><Relationship Id="rId14" Type="http://schemas.openxmlformats.org/officeDocument/2006/relationships/hyperlink" Target="http://ru.wikipedia.org/wiki/&#1057;&#1090;&#1072;&#1083;&#1080;&#1085;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8:00Z</dcterms:created>
  <dc:creator>SamLab.ws</dc:creator>
  <dc:description/>
  <cp:keywords/>
  <dc:language>en-US</dc:language>
  <cp:lastModifiedBy>Игорь</cp:lastModifiedBy>
  <cp:lastPrinted>2013-02-07T15:51:00Z</cp:lastPrinted>
  <dcterms:modified xsi:type="dcterms:W3CDTF">2017-01-06T14:46:00Z</dcterms:modified>
  <cp:revision>16</cp:revision>
  <dc:subject/>
  <dc:title> </dc:title>
</cp:coreProperties>
</file>