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sz w:val="24"/>
          <w:szCs w:val="24"/>
        </w:rPr>
        <w:t>Директору МБОУ «Лицей № 3» С.В.Яковлевой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4"/>
          <w:szCs w:val="24"/>
        </w:rPr>
        <w:t xml:space="preserve">прописан по адресу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4"/>
          <w:szCs w:val="24"/>
        </w:rPr>
        <w:t xml:space="preserve">фактически проживаю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4"/>
          <w:szCs w:val="24"/>
        </w:rPr>
        <w:t xml:space="preserve">номер телефона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ошу зачислить в ПЕРВЫЙ класс по образовательной программе 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(«Школа России», «Перспективная начальная школа</w:t>
      </w:r>
      <w:r>
        <w:rPr>
          <w:i/>
          <w:sz w:val="24"/>
          <w:szCs w:val="24"/>
        </w:rPr>
        <w:t>»)</w:t>
      </w:r>
    </w:p>
    <w:p>
      <w:pPr>
        <w:pStyle w:val="Normal"/>
        <w:rPr/>
      </w:pPr>
      <w:r>
        <w:rPr>
          <w:sz w:val="24"/>
          <w:szCs w:val="24"/>
        </w:rPr>
        <w:t xml:space="preserve">моего ребенка (дочь, сына, опекаемого - </w:t>
      </w:r>
      <w:r>
        <w:rPr>
          <w:i/>
          <w:sz w:val="24"/>
          <w:szCs w:val="24"/>
        </w:rPr>
        <w:t>подчеркну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firstLine="708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ебенка полностью</w:t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«______» _______________ _______ рождения. </w:t>
      </w:r>
    </w:p>
    <w:p>
      <w:pPr>
        <w:pStyle w:val="Normal"/>
        <w:spacing w:before="0" w:after="0"/>
        <w:ind w:left="708" w:firstLine="708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число, месяц, год</w:t>
      </w:r>
    </w:p>
    <w:p>
      <w:pPr>
        <w:pStyle w:val="Normal"/>
        <w:rPr/>
      </w:pPr>
      <w:r>
        <w:rPr>
          <w:sz w:val="24"/>
          <w:szCs w:val="24"/>
        </w:rPr>
        <w:t>Посещал дошкольное образовательное учреждение (детский сад) № 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общаю следующие сведения о ребенке:</w:t>
      </w:r>
    </w:p>
    <w:p>
      <w:pPr>
        <w:pStyle w:val="Normal"/>
        <w:rPr/>
      </w:pPr>
      <w:r>
        <w:rPr>
          <w:sz w:val="24"/>
          <w:szCs w:val="24"/>
        </w:rPr>
        <w:t xml:space="preserve">Место рождения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 ребенка, номер телефон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 (прописки) ребе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ство ребе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Медицинский полис: кем выдан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страховой номер (длинный номер на лицевой стороне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ое свидетельство пенсионного фонда (СНИЛС) ______-______-______-____ (при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общаю следующие сведения о семь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детей в семье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в том числе несовершеннолетних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образовани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, служебный телефо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образовани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, служебный телефо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КУ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образовани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, служебный телефо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в заявлении сведения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____20___г.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(</w:t>
        <w:tab/>
        <w:tab/>
        <w:tab/>
        <w:tab/>
        <w:tab/>
        <w:t>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 xml:space="preserve">расшифровка подписи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 целью получения информации, необходимой образовательному учреждению, в связи с воспитанием и обучением моего ребенка, и касающейся лично меня и моего ребенка, </w:t>
      </w:r>
      <w:r>
        <w:rPr>
          <w:b/>
          <w:sz w:val="24"/>
          <w:szCs w:val="24"/>
        </w:rPr>
        <w:t>ДАЮ СОГЛАСИЕ</w:t>
      </w:r>
      <w:r>
        <w:rPr>
          <w:sz w:val="24"/>
          <w:szCs w:val="24"/>
        </w:rPr>
        <w:t xml:space="preserve"> на получение от меня и обработку персональных данных моего ребенка, а также моих персональных данных, путем сбора, накопления, систематизации, хранения, изменения, уточнения, использования, удаления сведений смешанным способом (неавтоматизированная, автоматизированная обработка сведений) на срок обучения моего ребенка в образовательном учрежден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еобходимых для решения определенных Федеральным законом «Об образовании» зада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: код личной карты, номер личной карты, пол, ФИО, дата рождения, место рождения, гражданство, родной язык, документы  (вид, серия номер, дата выдачи, кем выдан), полис медицинского страхования, страховое свидетельство пенсионного фон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емье: ФИО матери, ФИО отца, образование родителей, место их работы и контактные телефоны, количество детей в семье, в том числе несовершеннолетних, особенности семьи, социальное сиротство – местонахождение, ФИО и образование опекуна, сведения о прикрепленном жилье (постановление, дата, номер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, адрес фактического проживания,  список контактных данных – вид контакта, месторасположение, данные, комментар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: особенности здоровья, инвалидность, отклонения в поведении, отклонения в развитии, физические данные – зрение, группа здоровья, физкультурная группа, рост, вес, слух, дефекты речи, нарушения осанки (данные, содержащиеся в медицинской карте обучающегос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классах ученика: период обучения, класс, группы обучения. Сведения об оценках ученика: предмет, тип занятия, список оценок ученика за все периоды обучения в данном образовательном учрежде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: дата, наименование награды, кем выдана, основа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деятельность: направление деятельности, название кружка, учреждение (где занимаетс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: дата, вид мероприятия, предметная область, результат, уровен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 определенному кругу лиц (</w:t>
      </w:r>
      <w:r>
        <w:rPr>
          <w:rFonts w:cs="Times New Roman" w:ascii="Times New Roman" w:hAnsi="Times New Roman"/>
          <w:i/>
          <w:sz w:val="24"/>
          <w:szCs w:val="24"/>
        </w:rPr>
        <w:t>медицинские работники, работники Управления общего и дошкольного образования Администрации города Норильска, пенсионный фонд, военный комиссариат, краевая информационная автоматизированная система управления образованием (КИАСУО) и д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огласие на обработку персональных может быть письменно отозвано субъектом персональных данных. В случае отзыва гражданином согласия на обработку своих персональных данных, соответствующие персональные  данные должны быть уничтожены в течение трех рабочих дней с момента отзыва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С документами МБОУ «Лицей № 3»: Устав, утвержденный распоряжением и.о. начальника Управления имущества Администрации города Норильска от 13.08.2015 № 150/У-150, Лицензия на право ведения образовательной деятельности от 22.10.2015, Свидетельство о государственной аккредитации от 08.12.2015, Правила приема в образовательное учреждение, утвержденные приказом директора МБОУ «Лицей № 3» от 28.01.2016 № 26, Перечень образовательных программ, - ОЗНАКОМЛЕ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_______20___г.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(</w:t>
        <w:tab/>
        <w:tab/>
        <w:tab/>
        <w:tab/>
        <w:tab/>
        <w:t>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 xml:space="preserve">расшифровка подписи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____20___г.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(</w:t>
        <w:tab/>
        <w:tab/>
        <w:tab/>
        <w:tab/>
        <w:tab/>
        <w:t>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 xml:space="preserve">расшифровка подписи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680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2:00Z</dcterms:created>
  <dc:creator>Виктория Борисовна</dc:creator>
  <dc:description/>
  <cp:keywords/>
  <dc:language>en-US</dc:language>
  <cp:lastModifiedBy>Яковлева С.В.</cp:lastModifiedBy>
  <cp:lastPrinted>2016-01-26T16:16:00Z</cp:lastPrinted>
  <dcterms:modified xsi:type="dcterms:W3CDTF">2016-01-29T07:02:00Z</dcterms:modified>
  <cp:revision>8</cp:revision>
  <dc:subject/>
  <dc:title>Директору МОУ «Лицей № 3»</dc:title>
</cp:coreProperties>
</file>