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822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22" w:leader="none"/>
        </w:tabs>
        <w:ind w:left="8222" w:hanging="0"/>
        <w:rPr/>
      </w:pPr>
      <w:r>
        <w:rPr/>
        <w:t xml:space="preserve">к заявлению о зачислении </w:t>
      </w:r>
    </w:p>
    <w:p>
      <w:pPr>
        <w:pStyle w:val="Normal"/>
        <w:tabs>
          <w:tab w:val="clear" w:pos="708"/>
          <w:tab w:val="left" w:pos="8222" w:leader="none"/>
        </w:tabs>
        <w:ind w:left="8222" w:hanging="0"/>
        <w:rPr/>
      </w:pPr>
      <w:r>
        <w:rPr/>
        <w:t xml:space="preserve"> </w:t>
      </w:r>
      <w:r>
        <w:rPr/>
        <w:t>в МБОУ «Лицей № 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внесения сведений участников образовательного процесса в програм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Краевая информационно-аналитическая система управления образованием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КИАСУО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ребенке: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ФИО ребенка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Гражданство ребен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дицинский полис: № (длинный номер на лицевой стороне)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ind w:left="212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ем выда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Страховое свидетельство пенсионного фонда (СНИЛС)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-_____.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семье, родителях (законных представителях)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Количество детей в семье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в том числе несовершеннолетних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бразов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служебный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бразов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служебный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КУ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образовани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прикрепленном жилье (постановление, дата, номер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, служебный телефон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в заявлении сведения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____20___г.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  <w:tab/>
        <w:tab/>
        <w:tab/>
        <w:tab/>
        <w:tab/>
        <w:t>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 xml:space="preserve">расшифровка подписи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 на обратной стороне (согласие на обработку персональных данных)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 целью получения информации, необходимой образовательному учреждению, в связи с воспитанием и обучением моего ребенка, и касающейся лично меня и моего ребенка, </w:t>
      </w: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получение от меня и обработку персональных данных моего ребенка, а также моих персональных данных, путем сбора, накопления, систематизации, хранения, изменения, уточнения, использования, удаления сведений смешанным способом (неавтоматизированная, автоматизированная обработка сведений) на срок обучения моего ребенка в образовательном учрежден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еобходимых для решения определенных Федеральным законом «Об образовании» зада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 код личной карты, номер личной карты, пол, ФИО, дата рождения, место рождения, гражданство, родной язык, документы  (вид, серия номер, дата выдачи, кем выдан), полис медицинского страхования, страховое свидетельство пенсионного фон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: ФИО матери, ФИО отца, образование родителей, место их работы и контактные телефоны, количество детей в семье, в том числе несовершеннолетних, особенности семьи, социальное сиротство – местонахождение, ФИО и образование опекуна, сведения о прикрепленном жилье (постановление, дата, номер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, адрес фактического проживания,  список контактных данных – вид контакта, месторасположение, данные, комментар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: особенности здоровья, инвалидность, отклонения в поведении, отклонения в развитии, физические данные – зрение, группа здоровья, физкультурная группа, рост, вес, слух, дефекты речи, нарушения осанки (данные, содержащиеся в медицинской карте обучающего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классах ученика: период обучения, класс, группы обучения. Сведения об оценках ученика: предмет, тип занятия, список оценок ученика за все периоды обучения в данном образовательном учрежд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: дата, наименование награды, кем выдана, основ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деятельность: направление деятельности, название кружка, учреждение (где занимаетс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: дата, вид мероприятия, предметная область, результат, уровен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определенному кругу лиц (</w:t>
      </w:r>
      <w:r>
        <w:rPr>
          <w:rFonts w:cs="Times New Roman" w:ascii="Times New Roman" w:hAnsi="Times New Roman"/>
          <w:i/>
          <w:sz w:val="24"/>
          <w:szCs w:val="24"/>
        </w:rPr>
        <w:t>медицинские работники, работники Управления общего и дошкольного образования Администрации города Норильска, пенсионный фонд, военный комиссариат, краевая информационная автоматизированная система управления образованием (КИАСУО)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огласие на обработку персональных может быть письменно отозвано субъектом персональных данных. В случае отзыва гражданином согласия на обработку своих персональных данных, соответствующие персональные  данные должны быть уничтожены в течение трех рабочих дней с момента отзыва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_______20___г.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  <w:tab/>
        <w:tab/>
        <w:tab/>
        <w:tab/>
        <w:tab/>
        <w:t>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 xml:space="preserve">расшифровка подписи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____20___г.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(</w:t>
        <w:tab/>
        <w:tab/>
        <w:tab/>
        <w:tab/>
        <w:tab/>
        <w:t>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подпись</w:t>
        <w:tab/>
        <w:tab/>
        <w:tab/>
        <w:tab/>
        <w:t xml:space="preserve">расшифровка подписи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680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5:00Z</dcterms:created>
  <dc:creator>Виктория Борисовна</dc:creator>
  <dc:description/>
  <cp:keywords/>
  <dc:language>en-US</dc:language>
  <cp:lastModifiedBy>Яковлева С.В.</cp:lastModifiedBy>
  <cp:lastPrinted>2018-01-15T12:26:00Z</cp:lastPrinted>
  <dcterms:modified xsi:type="dcterms:W3CDTF">2018-01-15T05:26:00Z</dcterms:modified>
  <cp:revision>4</cp:revision>
  <dc:subject/>
  <dc:title>Директору МОУ «Лицей № 3»</dc:title>
</cp:coreProperties>
</file>