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_________________________Школа____________класс___________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овлияло на Ваш выбор того, куда Вы пойдете после школы (учиться, работать)?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ьте, пожалуйста, в какой степени каждый из факторов повлиял на Ваш выбор. Для этого необходимо против каждого фактора ( не пропуская ни одного) поставить крестик в столбце ( и только в одном), содержание которого совпадает с Вашим мнением о влиянии данного фактора на Ваш выбор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532"/>
        <w:gridCol w:w="1915"/>
        <w:gridCol w:w="1321"/>
        <w:gridCol w:w="73"/>
      </w:tblGrid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я принимал решение, то данный факто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ика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можность стать профессионалом в этой сфе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можность познакомиться с новыми людьми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можность получения хорошей зарпла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годня – это наиболее престижная сфера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мейные трад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Желание получить высше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истота, комфортные условия будущей профе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ло, которым я буду заниматься, кажется мне интерес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зможность общения с интересными мне людь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личие дополнительных льгот и привилег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тот вид деятельности обеспечивает почёт и ува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веты родителей и других взросл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озможность получить более основательные знания в интересующей меня сфе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ыбранный вид деятельности – спокойный, размеренный, не требующий напря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озможность реализовать умения и идей в этой сфе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Хочу продолжить учебу (работу) вместе со своими друзь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сутствие вредных и опасных для здоровья факт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озможность сделать карье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веты друз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еня всегда интересовали школьные предметы, связанные с этой област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есто моей будущей  работы (учёбы) близко от до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4:00Z</dcterms:created>
  <dc:creator>user</dc:creator>
  <dc:description/>
  <cp:keywords/>
  <dc:language>en-US</dc:language>
  <cp:lastModifiedBy>user</cp:lastModifiedBy>
  <cp:lastPrinted>2012-09-11T10:17:00Z</cp:lastPrinted>
  <dcterms:modified xsi:type="dcterms:W3CDTF">2012-09-11T06:35:00Z</dcterms:modified>
  <cp:revision>1</cp:revision>
  <dc:subject/>
  <dc:title>Фамилия _________________________Школа____________класс___________</dc:title>
</cp:coreProperties>
</file>