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0. Профессия и здоровье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red"/>
        </w:rPr>
      </w:pPr>
      <w:r>
        <w:rPr>
          <w:rFonts w:cs="Times New Roman" w:ascii="Times New Roman" w:hAnsi="Times New Roman"/>
          <w:b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пределить сущность понятия «здоровье», раскрыть роль здоровья в профессиональной деятельности человека, проанализировать, как физические возможности влияют на трудовую деятельность человека, познакомить с основными медицинскими противопоказаниями к группам проф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Вводная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ушайте стихотворение и попробуйте догадаться, о чем пойдет речь на нашем уроке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а спросила: "Кем станешь, сынок?</w:t>
        <w:br/>
        <w:t>Знаю сама - агрономом!</w:t>
        <w:br/>
        <w:t xml:space="preserve">Видно, недаром берешь ты совок </w:t>
        <w:br/>
        <w:t>И пропадаешь за домом.</w:t>
        <w:br/>
        <w:t xml:space="preserve">Утром, однако, ты строил дворец - </w:t>
        <w:br/>
        <w:t xml:space="preserve">Я из окошка смотрела. </w:t>
        <w:br/>
        <w:t>Будь же строителем, как и отец.</w:t>
        <w:br/>
        <w:t>Очень хорошее дело!</w:t>
        <w:br/>
        <w:t>Или ты, может быть, станешь певцом,</w:t>
        <w:br/>
        <w:t>В опере первым солистом?</w:t>
        <w:br/>
        <w:t>А почему бы не стать кузнецом,</w:t>
        <w:br/>
        <w:t xml:space="preserve">Клоуном иль хоккеистом? </w:t>
        <w:br/>
        <w:t xml:space="preserve">Вдруг улыбнулась: "Какой ты смешной! </w:t>
        <w:br/>
        <w:t xml:space="preserve">Как ты забавно играешь!.. </w:t>
        <w:br/>
        <w:t>Будь же здоровым, сынок дорогой!</w:t>
        <w:br/>
        <w:t>И станешь ты, кем пожелаешь!"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из вас догадался, о чем мы будем говорить на занятии?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здоровье, как связаны здоровье и профессии?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ь такие слова "Все работы хороши, выбирай на вкус.." 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как вы считаете, любой ли человек может стать, например, </w:t>
      </w:r>
    </w:p>
    <w:p>
      <w:pPr>
        <w:pStyle w:val="Style19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космонавтом?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?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ля этого нужно?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для каких еще профессий нужно крепкое здоровье и отличная </w:t>
      </w:r>
    </w:p>
    <w:p>
      <w:pPr>
        <w:pStyle w:val="Style19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ыдержка?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акими качествами, по вашему мнению, должен обладать геолог?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ушайте расска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альчик рос мечтателем. Любил фантастику, книжки о дальних путешествиях. Его отец, геолог, по нескольку месяцев проводил в экспедициях, и возвращение отца всегда было праздником. Долгими вечерами сын с жадностью слушал рассказы о ночевках в лесу, неожиданных таежных находках и встречах. А потом, засыпая, мальчик снова и снова переживал отцовские приключения, мечтал стать, как отец, геологом, отважным и сильным героем. Просыпался поздно. Но подниматься не спешил: ведь учился во вторую смену!.. Наконец нехотя вставал, кое-как умывался, на скорую руку делал уроки и бежал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 каток, на лыжню напрасно звали друзья. Мальчика не прельщали ни гладь льда, ни свежесть реки, ни бодрящий ветер. Несколько раз он обещал отцу заняться спортом. Но, увы, так и не собрался. Мальчик часто болел. Прошли годы. Сейчас он работает клерком, перебирает бумажки. Здоровье уже не позволяет ему думать об иной профессии. Нет, не бродить ему с тяжелым рюкзаком по тайге, не мчаться на плоту по горным рекам в Саянах".Почему молодой человек, мечтавший стать геологом, не смог заняться любимой профессией?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Основная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Влияние карьеры на здоровье и здоровья на карье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Успеш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фессиональной карьеры связана со здоровьем человека самым тесным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разом. С одной стороны, отсутствие нарушений в состоянии здоровья не ограничивает профессиональную пригодность, исключает «медицинские»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пятствия на пути профессионального совершенствования и социальн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спеха. С другой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спех в карьере, служебных делах является одним из </w:t>
      </w:r>
      <w:r>
        <w:rPr>
          <w:rFonts w:cs="Times New Roman" w:ascii="Times New Roman" w:hAnsi="Times New Roman"/>
          <w:spacing w:val="-2"/>
          <w:sz w:val="26"/>
          <w:szCs w:val="26"/>
        </w:rPr>
        <w:t>важнейших источников положительных эмоций и уверенности в своих с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лах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>главных «докторов» при любом физическом или душевном недуг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" w:right="22"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Влияние здоровья на успех в профессии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" w:right="22"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воеобразными примерам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акого успеха могут служить достижения в спортивной карьере. Репортажи с Олимпийских игр 2000 г. в Сиднее не раз удивляли сенсационными комментариями: один из призеров болен бронхиальной астмой, другой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харным диабетом. Кстати, наш соотечественник полководец Александр </w:t>
      </w:r>
      <w:r>
        <w:rPr>
          <w:rFonts w:cs="Times New Roman" w:ascii="Times New Roman" w:hAnsi="Times New Roman"/>
          <w:sz w:val="26"/>
          <w:szCs w:val="26"/>
        </w:rPr>
        <w:t>Суворов, как известно, в юности совсем не отличался здоровьем, скорее наоборот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" w:right="14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о вернемся к нашей теме. Каким же образом то или иное заболевание может помешать успешной профессиональной деятельности? Существуют </w:t>
      </w:r>
      <w:r>
        <w:rPr>
          <w:rFonts w:cs="Times New Roman" w:ascii="Times New Roman" w:hAnsi="Times New Roman"/>
          <w:sz w:val="26"/>
          <w:szCs w:val="26"/>
        </w:rPr>
        <w:t>два вариан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" w:right="22"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Первый вариан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евозможность из-за физического недостатка ил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болезни выполнять необходимые трудовые функции (скажем, страдающий </w:t>
      </w:r>
      <w:r>
        <w:rPr>
          <w:rFonts w:cs="Times New Roman" w:ascii="Times New Roman" w:hAnsi="Times New Roman"/>
          <w:sz w:val="26"/>
          <w:szCs w:val="26"/>
        </w:rPr>
        <w:t>заболеванием с внезапными потерями сознания не сможет выполнять работу у движущихся механизмов, например у станк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" w:right="29"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Второй вариан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еобходимость исключить те влияния на организм, </w:t>
      </w:r>
      <w:r>
        <w:rPr>
          <w:rFonts w:cs="Times New Roman" w:ascii="Times New Roman" w:hAnsi="Times New Roman"/>
          <w:spacing w:val="-2"/>
          <w:sz w:val="26"/>
          <w:szCs w:val="26"/>
        </w:rPr>
        <w:t>которые могут вызвать усугубление имеющихся нарушений здоровья. Та</w:t>
      </w:r>
      <w:r>
        <w:rPr>
          <w:rFonts w:cs="Times New Roman" w:ascii="Times New Roman" w:hAnsi="Times New Roman"/>
          <w:sz w:val="26"/>
          <w:szCs w:val="26"/>
        </w:rPr>
        <w:t xml:space="preserve">кие влияния называю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отивопоказанными профессионально-производственными факторами. </w:t>
      </w:r>
      <w:r>
        <w:rPr>
          <w:rFonts w:cs="Times New Roman" w:ascii="Times New Roman" w:hAnsi="Times New Roman"/>
          <w:sz w:val="26"/>
          <w:szCs w:val="26"/>
        </w:rPr>
        <w:t>Приведем наиболее типичные приме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" w:right="14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Микроклимат и метеоусловия, например, очень сильно влияют на </w:t>
      </w:r>
      <w:r>
        <w:rPr>
          <w:rFonts w:cs="Times New Roman" w:ascii="Times New Roman" w:hAnsi="Times New Roman"/>
          <w:spacing w:val="-3"/>
          <w:sz w:val="26"/>
          <w:szCs w:val="26"/>
        </w:rPr>
        <w:t>физиологические процессы и работу всех внутренних органов. Традицион</w:t>
      </w:r>
      <w:r>
        <w:rPr>
          <w:rFonts w:cs="Times New Roman" w:ascii="Times New Roman" w:hAnsi="Times New Roman"/>
          <w:spacing w:val="-1"/>
          <w:sz w:val="26"/>
          <w:szCs w:val="26"/>
        </w:rPr>
        <w:t>но считается, что наиболее сильно страдают от жары или холода метал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урги и машиностроители в горячих цехах, рабочие строительных профессий, повара... Но есть и другие любопытные факты. Ученые-медики одн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з научных учреждений Екатеринбурга, обследовав десятки продавцов на </w:t>
      </w:r>
      <w:r>
        <w:rPr>
          <w:rFonts w:cs="Times New Roman" w:ascii="Times New Roman" w:hAnsi="Times New Roman"/>
          <w:spacing w:val="-2"/>
          <w:sz w:val="26"/>
          <w:szCs w:val="26"/>
        </w:rPr>
        <w:t>городских вещевых рынках, пришли к выводам о том, насколько они стра</w:t>
      </w:r>
      <w:r>
        <w:rPr>
          <w:rFonts w:cs="Times New Roman" w:ascii="Times New Roman" w:hAnsi="Times New Roman"/>
          <w:sz w:val="26"/>
          <w:szCs w:val="26"/>
        </w:rPr>
        <w:t>дают от систематического переохлаждения на своих рабочих местах. Сос</w:t>
      </w:r>
      <w:r>
        <w:rPr>
          <w:rFonts w:cs="Times New Roman" w:ascii="Times New Roman" w:hAnsi="Times New Roman"/>
          <w:spacing w:val="-1"/>
          <w:sz w:val="26"/>
          <w:szCs w:val="26"/>
        </w:rPr>
        <w:t>тояние органов дыхания, сердечно-сосудистой системы, наличие забол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аний кожи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от на что нужно в первую очередь обращать внимание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выбирая профессии с необходимостью длительного пребывания на открытом </w:t>
      </w:r>
      <w:r>
        <w:rPr>
          <w:rFonts w:cs="Times New Roman" w:ascii="Times New Roman" w:hAnsi="Times New Roman"/>
          <w:sz w:val="26"/>
          <w:szCs w:val="26"/>
        </w:rPr>
        <w:t>воздухе, в холодном помещении или в горячем цех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" w:right="14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Заболевания нервной системы, органов слух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это ограничения при </w:t>
      </w:r>
      <w:r>
        <w:rPr>
          <w:rFonts w:cs="Times New Roman" w:ascii="Times New Roman" w:hAnsi="Times New Roman"/>
          <w:sz w:val="26"/>
          <w:szCs w:val="26"/>
        </w:rPr>
        <w:t>выборе тех профессий, которые сопровождаются шумом или вибр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" w:right="14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чав работу или обучение, вы можете столкнуться и с другими во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ействиями на организм. Это могут быть промышленная пыль, токсические вещества, ионизирующее излучение, сильное электромагнитное поле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еудобная рабочая поза, высокие требования к физической выносливости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еобходимость длительного пребывания на ногах или высокая нагрузка на </w:t>
      </w:r>
      <w:r>
        <w:rPr>
          <w:rFonts w:cs="Times New Roman" w:ascii="Times New Roman" w:hAnsi="Times New Roman"/>
          <w:sz w:val="26"/>
          <w:szCs w:val="26"/>
        </w:rPr>
        <w:t>зрение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следует обратить на эти проблемы, если период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актического овладения профессиональными функциями приходится на </w:t>
      </w:r>
      <w:r>
        <w:rPr>
          <w:rFonts w:cs="Times New Roman" w:ascii="Times New Roman" w:hAnsi="Times New Roman"/>
          <w:sz w:val="26"/>
          <w:szCs w:val="26"/>
        </w:rPr>
        <w:t>подростковый возрас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ледует помнить о том, что в этом возрасте организм отличается повышенной чувствительностью ко всем факторам внешней среды. И у по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остка быстрее, чем у взрослого, под их влиянием возникают те или иные </w:t>
      </w:r>
      <w:r>
        <w:rPr>
          <w:rFonts w:cs="Times New Roman" w:ascii="Times New Roman" w:hAnsi="Times New Roman"/>
          <w:spacing w:val="-1"/>
          <w:sz w:val="26"/>
          <w:szCs w:val="26"/>
        </w:rPr>
        <w:t>отклонения в состоянии здоровья. Поэтому не следует пренебрегать консультацией врача по данному вопросу или хотя бы на первом этапе взве</w:t>
      </w:r>
      <w:r>
        <w:rPr>
          <w:rFonts w:cs="Times New Roman" w:ascii="Times New Roman" w:hAnsi="Times New Roman"/>
          <w:spacing w:val="-2"/>
          <w:sz w:val="26"/>
          <w:szCs w:val="26"/>
        </w:rPr>
        <w:t>шенной оценкой своих сил и возможностей, советом родителей и подроб</w:t>
      </w:r>
      <w:r>
        <w:rPr>
          <w:rFonts w:cs="Times New Roman" w:ascii="Times New Roman" w:hAnsi="Times New Roman"/>
          <w:sz w:val="26"/>
          <w:szCs w:val="26"/>
        </w:rPr>
        <w:t>ным ознакомлением с условиями предстоящей раб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" w:right="7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рачам известно, насколько часто люди переоценивают свои силы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озможности. Им кажется, что они могут справиться с любой ситуацией и </w:t>
      </w:r>
      <w:r>
        <w:rPr>
          <w:rFonts w:cs="Times New Roman" w:ascii="Times New Roman" w:hAnsi="Times New Roman"/>
          <w:sz w:val="26"/>
          <w:szCs w:val="26"/>
        </w:rPr>
        <w:t>взвалить на себя непомерные нагрузки. Порой это приводит к значитель</w:t>
      </w:r>
      <w:r>
        <w:rPr>
          <w:rFonts w:cs="Times New Roman" w:ascii="Times New Roman" w:hAnsi="Times New Roman"/>
          <w:spacing w:val="-2"/>
          <w:sz w:val="26"/>
          <w:szCs w:val="26"/>
        </w:rPr>
        <w:t>ному перенапряжению их сил, возникновению новых и обострению имею</w:t>
      </w:r>
      <w:r>
        <w:rPr>
          <w:rFonts w:cs="Times New Roman" w:ascii="Times New Roman" w:hAnsi="Times New Roman"/>
          <w:sz w:val="26"/>
          <w:szCs w:val="26"/>
        </w:rPr>
        <w:t>щихся заболева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" w:right="14"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Ограничение профпригодности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ассмотрим на конкретном примере, </w:t>
      </w:r>
      <w:r>
        <w:rPr>
          <w:rFonts w:cs="Times New Roman" w:ascii="Times New Roman" w:hAnsi="Times New Roman"/>
          <w:spacing w:val="-3"/>
          <w:sz w:val="26"/>
          <w:szCs w:val="26"/>
        </w:rPr>
        <w:t>каким образом по медицинским показаниям может быть ограничена проф</w:t>
      </w:r>
      <w:r>
        <w:rPr>
          <w:rFonts w:cs="Times New Roman" w:ascii="Times New Roman" w:hAnsi="Times New Roman"/>
          <w:spacing w:val="-1"/>
          <w:sz w:val="26"/>
          <w:szCs w:val="26"/>
        </w:rPr>
        <w:t>пригодность. Очень многие профессии предъявляют значительные треб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ания к зрительному анализатору, и самым наглядным примером могут для </w:t>
      </w:r>
      <w:r>
        <w:rPr>
          <w:rFonts w:cs="Times New Roman" w:ascii="Times New Roman" w:hAnsi="Times New Roman"/>
          <w:sz w:val="26"/>
          <w:szCs w:val="26"/>
        </w:rPr>
        <w:t>нас послужить именно нарушения его раб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" w:right="1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абота предполагает рассматривание мелких деталей, длител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ое пребывание в согнутой позе и напряжение глаз, то тем, кто страдает </w:t>
      </w:r>
      <w:r>
        <w:rPr>
          <w:rFonts w:cs="Times New Roman" w:ascii="Times New Roman" w:hAnsi="Times New Roman"/>
          <w:spacing w:val="-3"/>
          <w:sz w:val="26"/>
          <w:szCs w:val="26"/>
        </w:rPr>
        <w:t>нарушением зрения, такой труд абсолютно противопоказан. Также недоп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тимо таким людям поднимать тяжести или подвергать себя большой </w:t>
      </w:r>
      <w:r>
        <w:rPr>
          <w:rFonts w:cs="Times New Roman" w:ascii="Times New Roman" w:hAnsi="Times New Roman"/>
          <w:sz w:val="26"/>
          <w:szCs w:val="26"/>
        </w:rPr>
        <w:t>физической нагруз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" w:right="14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бота, требующая хорошей различимости цвета, не подходит тем, у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го не все в порядке с цветоощущением. Существуют и некоторые другие </w:t>
      </w:r>
      <w:r>
        <w:rPr>
          <w:rFonts w:cs="Times New Roman" w:ascii="Times New Roman" w:hAnsi="Times New Roman"/>
          <w:sz w:val="26"/>
          <w:szCs w:val="26"/>
        </w:rPr>
        <w:t>заболевания и расстройства органов зрения, которые не позволяют раб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ать на открытом воздухе, с химическими веществами, проводить весь рабочий день перед монитором компьютера или за рулем автомобиля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еренапряжение зрения в процессе трудовой деятельности часто сводит на </w:t>
      </w:r>
      <w:r>
        <w:rPr>
          <w:rFonts w:cs="Times New Roman" w:ascii="Times New Roman" w:hAnsi="Times New Roman"/>
          <w:spacing w:val="-1"/>
          <w:sz w:val="26"/>
          <w:szCs w:val="26"/>
        </w:rPr>
        <w:t>нет все мероприятия по лечению глазных заболеваний. Поэтому своевр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менная консультация у специалиста-офтальмолога поможет решить многие </w:t>
      </w:r>
      <w:r>
        <w:rPr>
          <w:rFonts w:cs="Times New Roman" w:ascii="Times New Roman" w:hAnsi="Times New Roman"/>
          <w:spacing w:val="-1"/>
          <w:sz w:val="26"/>
          <w:szCs w:val="26"/>
        </w:rPr>
        <w:t>проблемы тем из вас, кто сомневается в целесообразности своего профес</w:t>
      </w:r>
      <w:r>
        <w:rPr>
          <w:rFonts w:cs="Times New Roman" w:ascii="Times New Roman" w:hAnsi="Times New Roman"/>
          <w:sz w:val="26"/>
          <w:szCs w:val="26"/>
        </w:rPr>
        <w:t>сионального выбора или даже еще не задумывался о н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" w:right="29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Риск и популярные профессии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уществует среди проблем влия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доровья на карьеру и еще одна, особенно актуальная в современных условиях. Это проблема пригодности к популярным сейчас профессиям с выраженным напряжением психической сферы и сильными эмоциональными переживаниями: юрист, экономист, бухгалтер, менеджер, программист, психолог. Часто эти профессии связаны с «офисной», «кабинетной» </w:t>
      </w:r>
      <w:r>
        <w:rPr>
          <w:rFonts w:cs="Times New Roman" w:ascii="Times New Roman" w:hAnsi="Times New Roman"/>
          <w:sz w:val="26"/>
          <w:szCs w:val="26"/>
        </w:rPr>
        <w:t>работой и соответственно низкой двигательной активность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" w:right="36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ыбирая профессию, следует помнить о том, что именно предприн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тели, управленческий персонал и инженерно-технические работники </w:t>
      </w:r>
      <w:r>
        <w:rPr>
          <w:rFonts w:cs="Times New Roman" w:ascii="Times New Roman" w:hAnsi="Times New Roman"/>
          <w:sz w:val="26"/>
          <w:szCs w:val="26"/>
        </w:rPr>
        <w:t xml:space="preserve">являются группой повышенного риска по заболеваниям, в возникновении </w:t>
      </w:r>
      <w:r>
        <w:rPr>
          <w:rFonts w:cs="Times New Roman" w:ascii="Times New Roman" w:hAnsi="Times New Roman"/>
          <w:spacing w:val="-3"/>
          <w:sz w:val="26"/>
          <w:szCs w:val="26"/>
        </w:rPr>
        <w:t>и развитии которых решающую роль играет длительное психоэмоционал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ое напряжение (самые распространенные из этих заболеваний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>гипер</w:t>
      </w:r>
      <w:r>
        <w:rPr>
          <w:rFonts w:cs="Times New Roman" w:ascii="Times New Roman" w:hAnsi="Times New Roman"/>
          <w:sz w:val="26"/>
          <w:szCs w:val="26"/>
        </w:rPr>
        <w:t xml:space="preserve">тония, ишемическая болезнь сердца, язвенная болезнь, неврозы и т. д.). Именно для этих профессий свойственна излишняя продолжительность </w:t>
      </w:r>
      <w:r>
        <w:rPr>
          <w:rFonts w:cs="Times New Roman" w:ascii="Times New Roman" w:hAnsi="Times New Roman"/>
          <w:spacing w:val="-1"/>
          <w:sz w:val="26"/>
          <w:szCs w:val="26"/>
        </w:rPr>
        <w:t>рабочего дня, эмоциональная, информационная и интеллектуальная пере</w:t>
      </w:r>
      <w:r>
        <w:rPr>
          <w:rFonts w:cs="Times New Roman" w:ascii="Times New Roman" w:hAnsi="Times New Roman"/>
          <w:sz w:val="26"/>
          <w:szCs w:val="26"/>
        </w:rPr>
        <w:t>грузка, дефицит времени, хронические конфлик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8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чень важно учитывать и то, что перечисленные факторы риска заболеваний усугубляются недостаточной двигательной активностью. Гиподи</w:t>
      </w:r>
      <w:r>
        <w:rPr>
          <w:rFonts w:cs="Times New Roman" w:ascii="Times New Roman" w:hAnsi="Times New Roman"/>
          <w:sz w:val="26"/>
          <w:szCs w:val="26"/>
        </w:rPr>
        <w:t xml:space="preserve">намия вызывает заболевания костно-суставного аппарата, органов дыхания, нарушение обмена веществ, равновесия эндокринных процессов и </w:t>
      </w:r>
      <w:r>
        <w:rPr>
          <w:rFonts w:cs="Times New Roman" w:ascii="Times New Roman" w:hAnsi="Times New Roman"/>
          <w:spacing w:val="-2"/>
          <w:sz w:val="26"/>
          <w:szCs w:val="26"/>
        </w:rPr>
        <w:t>даже снижение умственных способностей. Поэтому чередование нагрузки умственной и физической (посещение спортзалов, бассейнов, фитнес-це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ров и т. д.) представителями вышеназванных престижных профессий н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сто отражение стиля их жизни или следование моде, но и практическая необходимость, условие восстановления работоспособности и позитивного </w:t>
      </w:r>
      <w:r>
        <w:rPr>
          <w:rFonts w:cs="Times New Roman" w:ascii="Times New Roman" w:hAnsi="Times New Roman"/>
          <w:sz w:val="26"/>
          <w:szCs w:val="26"/>
        </w:rPr>
        <w:t>мироощу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" w:firstLine="70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Проблема сохранения здоровья человека в условиях хронического пр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ессионального стресса становится ведущей в здравоохранении наиболее развитых стран мира. В США, например, претендентов для обучения по </w:t>
      </w:r>
      <w:r>
        <w:rPr>
          <w:rFonts w:cs="Times New Roman" w:ascii="Times New Roman" w:hAnsi="Times New Roman"/>
          <w:spacing w:val="-2"/>
          <w:sz w:val="26"/>
          <w:szCs w:val="26"/>
        </w:rPr>
        <w:t>некоторым специальностям, связанным с управлением, подвергают обсл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ованию на сдвиг в сыворотке крови, говорящий о предрасположенности к </w:t>
      </w:r>
      <w:r>
        <w:rPr>
          <w:rFonts w:cs="Times New Roman" w:ascii="Times New Roman" w:hAnsi="Times New Roman"/>
          <w:sz w:val="26"/>
          <w:szCs w:val="26"/>
        </w:rPr>
        <w:t>атеросклерозу и сердечно-сосудистым заболевани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" w:right="7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Итак, вы убедились, что не только психологические и психофизиологические качества человека определяют возможность его полноценной с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мореализации в профессиональной деятельности. Необходимо помнить и 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том, что состояние здоровья часто становится серьезным барьером на пути </w:t>
      </w:r>
      <w:r>
        <w:rPr>
          <w:rFonts w:cs="Times New Roman" w:ascii="Times New Roman" w:hAnsi="Times New Roman"/>
          <w:sz w:val="26"/>
          <w:szCs w:val="26"/>
        </w:rPr>
        <w:t xml:space="preserve">к успеху: в виде либо врачебного «отвода», либо не менее болезненно </w:t>
      </w:r>
      <w:r>
        <w:rPr>
          <w:rFonts w:cs="Times New Roman" w:ascii="Times New Roman" w:hAnsi="Times New Roman"/>
          <w:spacing w:val="-2"/>
          <w:sz w:val="26"/>
          <w:szCs w:val="26"/>
        </w:rPr>
        <w:t>переживаемого несоответствия, обнаруживающегося уже в процессе раб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ы. Поэтому, имея даже незначительное на первый взгляд заболевание ил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тклонение в состоянии здоровья, необходимо посоветоваться по вопросу выбора не противопоказанной профессии с врачом-специалистом. Вместе с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им попытаться сопоставить требования избранного вида труда к здоровью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фессионала и собственный медицинский прогноз, не забывая о том, что </w:t>
      </w:r>
      <w:r>
        <w:rPr>
          <w:rFonts w:cs="Times New Roman" w:ascii="Times New Roman" w:hAnsi="Times New Roman"/>
          <w:spacing w:val="-2"/>
          <w:sz w:val="26"/>
          <w:szCs w:val="26"/>
        </w:rPr>
        <w:t>удовлетворение от любимой работы само по себе служит отличным лекар</w:t>
      </w:r>
      <w:r>
        <w:rPr>
          <w:rFonts w:cs="Times New Roman" w:ascii="Times New Roman" w:hAnsi="Times New Roman"/>
          <w:sz w:val="26"/>
          <w:szCs w:val="26"/>
        </w:rPr>
        <w:t>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гадайте, о какой профессии идет речь и покажите основные движения, которые выполняет человек этой професси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к вам в дом сейчас пришел,</w:t>
        <w:br/>
        <w:t>Крашу стены, двери, пол.</w:t>
        <w:br/>
        <w:t>Будет дом красив и ярок,</w:t>
        <w:br/>
        <w:t>Словно радуги подар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а свете так не может:</w:t>
        <w:br/>
        <w:t>Одним движением руки</w:t>
        <w:br/>
        <w:t>Остановить поток прохожих</w:t>
        <w:br/>
        <w:t>И пропустить грузовики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Шайбу быстро забивает,</w:t>
        <w:br/>
        <w:t xml:space="preserve">           Ловко клюшкой управляет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з тех, кого сейчас изображали, кого -то видите</w:t>
      </w:r>
      <w:r>
        <w:rPr>
          <w:rFonts w:cs="Times New Roman" w:ascii="Times New Roman" w:hAnsi="Times New Roman"/>
          <w:sz w:val="24"/>
          <w:szCs w:val="24"/>
        </w:rPr>
        <w:t xml:space="preserve"> на рисунках на доске7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умайте, кто здесь "лишний"?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1"/>
        <w:shd w:fill="auto" w:val="clear"/>
        <w:spacing w:lineRule="auto" w:line="240"/>
        <w:ind w:left="40" w:right="40" w:firstLine="709"/>
        <w:rPr/>
      </w:pPr>
      <w:r>
        <w:rPr>
          <w:rStyle w:val="Style17"/>
          <w:sz w:val="26"/>
          <w:szCs w:val="26"/>
        </w:rPr>
        <w:t>Риск и популярные профессии.</w:t>
      </w:r>
      <w:r>
        <w:rPr>
          <w:sz w:val="26"/>
          <w:szCs w:val="26"/>
        </w:rPr>
        <w:t xml:space="preserve"> Существует среди проблем влияния здоровья на карьеру и еще одна, особенно актуальная в современных ус</w:t>
        <w:softHyphen/>
        <w:t>ловиях. Это проблема пригодности к популярным сейчас профессиям с выраженным напряжением психической сферы и сильными эмоциональ</w:t>
        <w:softHyphen/>
        <w:t>ными переживаниями: юрист, экономист, бухгалтер, менеджер, програм</w:t>
        <w:softHyphen/>
        <w:t>мист, психолог. Часто эти профессии связаны с «офисной», «кабинетной» работой и соответственно низкой двигательной активностью.</w:t>
      </w:r>
    </w:p>
    <w:p>
      <w:pPr>
        <w:pStyle w:val="1"/>
        <w:shd w:fill="auto" w:val="clear"/>
        <w:spacing w:lineRule="auto" w:line="240"/>
        <w:ind w:left="40" w:right="40" w:firstLine="709"/>
        <w:rPr>
          <w:sz w:val="26"/>
          <w:szCs w:val="26"/>
        </w:rPr>
      </w:pPr>
      <w:r>
        <w:rPr>
          <w:sz w:val="26"/>
          <w:szCs w:val="26"/>
        </w:rPr>
        <w:t>Выбирая профессию, следует помнить о том, что именно предприни</w:t>
        <w:softHyphen/>
        <w:t>матели, управленческий персонал и инженерно-технические работники являются группой повышенного риска по заболеваниям, в возникновении и развитии которых решающую роль играет длительное психоэмоциональ</w:t>
        <w:softHyphen/>
        <w:t>ное напряжение (самые распространенные из этих заболеваний — гипер</w:t>
        <w:softHyphen/>
        <w:t>тония, ишемическая болезнь сердца, язвенная болезнь, неврозы и т. д.). Именно для этих профессий свойственна излишняя продолжительность рабочего дня, эмоциональная, информационная и интеллектуальная пере</w:t>
        <w:softHyphen/>
        <w:t>грузка, дефицит времени, хронические конфликты.</w:t>
      </w:r>
    </w:p>
    <w:p>
      <w:pPr>
        <w:pStyle w:val="1"/>
        <w:shd w:fill="auto" w:val="clear"/>
        <w:spacing w:lineRule="auto" w:line="240"/>
        <w:ind w:left="40" w:right="40" w:firstLine="709"/>
        <w:rPr>
          <w:sz w:val="26"/>
          <w:szCs w:val="26"/>
        </w:rPr>
      </w:pPr>
      <w:r>
        <w:rPr>
          <w:sz w:val="26"/>
          <w:szCs w:val="26"/>
        </w:rPr>
        <w:t>Очень важно учитывать и то, что перечисленные факторы риска забо</w:t>
        <w:softHyphen/>
        <w:t>леваний усугубляются недостаточной двигательной активностью. Гиподи</w:t>
        <w:softHyphen/>
        <w:t>намия вызывает заболевания костно-еуставного аппарата, органов дыха</w:t>
        <w:softHyphen/>
        <w:t>ния, нарушение обмена веществ, равновесия эндокринных процессов и даже снижение умственных способностей. Поэтому чередование нагрузки умственной и физической (посещение спортзалов, бассейнов, фитнес-цен- тров и т. д.) представителями вышеназванных престижных профессий не просто отражение стиля их жизни или следование моде, но и практическая необходимость, условие восстановления работоспособности и позитивного мироощущения.</w:t>
      </w:r>
    </w:p>
    <w:p>
      <w:pPr>
        <w:pStyle w:val="1"/>
        <w:shd w:fill="auto" w:val="clear"/>
        <w:spacing w:lineRule="auto" w:line="240"/>
        <w:ind w:left="40" w:right="20" w:firstLine="709"/>
        <w:rPr>
          <w:sz w:val="26"/>
          <w:szCs w:val="26"/>
        </w:rPr>
      </w:pPr>
      <w:r>
        <w:rPr>
          <w:sz w:val="26"/>
          <w:szCs w:val="26"/>
        </w:rPr>
        <w:t>Проблема сохранения здоровья человека в условиях хронического про</w:t>
        <w:softHyphen/>
        <w:t>фессионального стресса становится ведущей в здравоохранении наиболее развитых стран мира. В США, например, претендентов для обучения по некоторым специальностям, связанным с управлением, подвергают обсле</w:t>
        <w:softHyphen/>
        <w:t>дованию на сдвиг в сыворотке крови, говорящий о предрасположенности к атеросклерозу и сердечно-сосудистым заболевани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вы убедились, что не только психологические и психофизиоло</w:t>
        <w:softHyphen/>
        <w:t>гические качества человека определяют возможность его полноценной са</w:t>
        <w:softHyphen/>
        <w:t>мореализации в профессиональной деятельности. Необходимо помнить и о том, что состояние здоровья часто становится серьезным барьером на пути к успеху: в виде либо врачебного «отвода», либо не менее болезненно переживаемого несоответствия, обнаруживающегося уже в процессе рабо</w:t>
        <w:softHyphen/>
        <w:t>ты. Поэтому, имея даже незначительное на первый взгляд заболевание или отклонение в состоянии здоровья, необходимо посоветоваться по вопросу выбора непротивопоказанной профессии с врачом-специалистом, вместе с ним попытаться сопоставить требования избранного вида труда к здоровью профессионала и собственный медицинский прогноз, не забывая о том, что удовлетворение от любимой работы само по себе служит отличным лекар</w:t>
        <w:softHyphen/>
        <w:t>ством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ический практикум к теме профессии и здоров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вами список некоторых возможных воздействий профессиональной деятельности на организм, которые могут неблагоприятно сказаться на состоянии здоровь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нервно-эмоциональное напря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интенсивный ритм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повышенная ответств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микроклим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– метеоусло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 – шу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 – вибр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– электромагнитные п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– воздействие промышленной п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– воздействие токсических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 – неудобная рабочая по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– значительная зрительная нагру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– ходьба, стояние, переноска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– физическое напря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работа на выс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– работа с движущимися механиз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управление тран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– опасность общего травмат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– необходимость работать в ноч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кими, по-вашему мнению, из перечисленных влияний на здоровье сталкиваются представители следующих профессий (укажите только соответствующие букв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иадиспетч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с л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ист электропоезда метрополит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щик алм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-реанимат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й спортс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й аг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итель спец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ТЕСТ.  ОБРАЗ ЖИЗН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авильно организовать свой образ жизни позво</w:t>
        <w:softHyphen/>
        <w:t>ляет снижать риск эмоциональных срывов, снимать напря</w:t>
        <w:softHyphen/>
        <w:t>жение, рационально расходовать собственную энергию, не нанося вред физическому и психическому здоровью. Пред</w:t>
        <w:softHyphen/>
        <w:t>ложенная методика поможет получить необходимую ин</w:t>
        <w:softHyphen/>
        <w:t>формацию о Вашем образе жиз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Инструкция</w:t>
      </w:r>
      <w:r>
        <w:rPr>
          <w:rFonts w:cs="Times New Roman" w:ascii="Times New Roman" w:hAnsi="Times New Roman"/>
          <w:sz w:val="26"/>
          <w:szCs w:val="26"/>
        </w:rPr>
        <w:t xml:space="preserve">. К каждому вопросу выберите подходящий ответ, отмеченны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ей буквой (а, б или 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Если утром Вам надо встать пораньше, В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заводите будильни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доверяете внутреннему голос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полагаетесь на случа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Проснувшись утром, В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сразу вскакиваете с постели и принимаетесь за 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стаете, не спеша делаете разминку, и потом начина</w:t>
        <w:softHyphen/>
        <w:t xml:space="preserve">ете собираться 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поняв, что в запасе есть еще несколько минут, про</w:t>
        <w:softHyphen/>
        <w:t xml:space="preserve">должаете нежиться 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а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Как Вы завтракает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кофе или чай с бутербр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мясное блюдо и кофе или ча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ы не завтракаете дома, а предпочитаете более плот</w:t>
        <w:softHyphen/>
        <w:t xml:space="preserve">ный завтрак часов 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акой вариант распорядка дня Вы предпочитает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точный приход на работу в одно и то же врем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приход на работу в диапазоне + 30 мину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гибкий графи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Вы предпочитаете, чтобы продолжительность обеден</w:t>
        <w:softHyphen/>
        <w:t xml:space="preserve">ного переры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ла возможнос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успеть пообеда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пообедать не торопясь и спокойно посидеть за чаш</w:t>
        <w:softHyphen/>
        <w:t>кой кофе (ча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пообедать и немного отдохну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 Как часто Вам удается немного пошутить и посмеять</w:t>
        <w:softHyphen/>
        <w:t>ся с коллегами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каждый ден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иног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дк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 Если Вы оказываетесь вовлеченным в конфликт, т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выйти из конфликта, В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упорно отстаиваете свою пози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отстраняетесь от спор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излагаете свою позицию и прекращаете спо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долго ли Вы задерживаетесь после окончания рабо</w:t>
        <w:softHyphen/>
        <w:t>чего дня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не более, чем на 20 мину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до 1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более 1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В свободное время Вы обыч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стречаетесь с друзья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занимаетесь любимым дел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занимаетесь домашними дел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 Встреча с друзьями и прием гостей означают для Вас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озможность отвлечься от забо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потерю времени и дене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неизбежное з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Спать Вы ложитес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сегда примерно в одно и то же врем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когда как, по настроен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по окончании де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Как Вы используете свой отпуск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есь, сраз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часть летом, часть зим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по два-три дня, по мере необходим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 Какое место в Вашей жизни занимает спорт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ограничиваетесь ролью болельщ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делаете зарядку на воздух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считаете работу и домашние занятия вполне доста</w:t>
        <w:softHyphen/>
        <w:t>точной нагрузк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 За последние две недели Вы хотя бы раз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танцевал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занимались физическим трудом, спорт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прошли пешком не менее четырех километ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 Как проводите  свой отпуск?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сивно отдыхае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занимаетесь физическим труд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гуляете и занимаетесь спорт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 Ваше честолюбие проявляется в том, что В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любой ценой стремитесь достичь своег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надеетесь, что Ваше усердие принесет свои пло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оставляете возможность делать выводы о Вас ок</w:t>
        <w:softHyphen/>
        <w:t>ружающ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7"/>
        <w:gridCol w:w="371"/>
        <w:gridCol w:w="395"/>
        <w:gridCol w:w="384"/>
        <w:gridCol w:w="371"/>
        <w:gridCol w:w="395"/>
        <w:gridCol w:w="433"/>
        <w:gridCol w:w="408"/>
        <w:gridCol w:w="488"/>
        <w:gridCol w:w="462"/>
        <w:gridCol w:w="482"/>
        <w:gridCol w:w="470"/>
        <w:gridCol w:w="482"/>
        <w:gridCol w:w="482"/>
        <w:gridCol w:w="548"/>
        <w:gridCol w:w="482"/>
        <w:gridCol w:w="678"/>
      </w:tblGrid>
      <w:tr>
        <w:trPr>
          <w:trHeight w:val="335" w:hRule="atLeast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ы ответов </w:t>
            </w:r>
          </w:p>
        </w:tc>
        <w:tc>
          <w:tcPr>
            <w:tcW w:w="73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>
          <w:trHeight w:val="406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</w:tr>
      <w:tr>
        <w:trPr>
          <w:trHeight w:val="294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</w:tr>
      <w:tr>
        <w:trPr>
          <w:trHeight w:val="457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</w:tr>
    </w:tbl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результа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40-48 баллов.</w:t>
      </w:r>
      <w:r>
        <w:rPr>
          <w:rFonts w:cs="Times New Roman" w:ascii="Times New Roman" w:hAnsi="Times New Roman"/>
          <w:sz w:val="26"/>
          <w:szCs w:val="26"/>
        </w:rPr>
        <w:t xml:space="preserve"> Вы хорошо организовали режим труда и эф</w:t>
        <w:softHyphen/>
        <w:t>фективного отдыха, что непременно скажется на результа</w:t>
        <w:softHyphen/>
        <w:t>тах Вашей служебной деятельности. Ваш образ жизни впол</w:t>
        <w:softHyphen/>
        <w:t>не здоровы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8-39 баллов.</w:t>
      </w:r>
      <w:r>
        <w:rPr>
          <w:rFonts w:cs="Times New Roman" w:ascii="Times New Roman" w:hAnsi="Times New Roman"/>
          <w:sz w:val="26"/>
          <w:szCs w:val="26"/>
        </w:rPr>
        <w:t xml:space="preserve"> Вы близки к идеалу. Вы овладели навыками восстанавливать свои силы даже при авральной работе. У Вас заметна уравновешенность между трудовой деятельностью и отдых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6-27 баллов.</w:t>
      </w:r>
      <w:r>
        <w:rPr>
          <w:rFonts w:cs="Times New Roman" w:ascii="Times New Roman" w:hAnsi="Times New Roman"/>
          <w:sz w:val="26"/>
          <w:szCs w:val="26"/>
        </w:rPr>
        <w:t xml:space="preserve"> Вы нерационально расходуете свою энергию. Вам надо внимательно проанализировать свой образ жизни и сделать необходимые выво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нее 16 баллов.</w:t>
      </w:r>
      <w:r>
        <w:rPr>
          <w:rFonts w:cs="Times New Roman" w:ascii="Times New Roman" w:hAnsi="Times New Roman"/>
          <w:sz w:val="26"/>
          <w:szCs w:val="26"/>
        </w:rPr>
        <w:t xml:space="preserve"> Ваш образ жизни ущербен. Найдите в себе силы переменить свой режим труда и отдыха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Times New Roman" w:hAnsi="Times New Roman"/>
          <w:b/>
          <w:bCs/>
          <w:i/>
          <w:iCs/>
          <w:sz w:val="26"/>
          <w:szCs w:val="26"/>
        </w:rPr>
        <w:t>Заключительная часть.</w:t>
      </w:r>
    </w:p>
    <w:p>
      <w:pPr>
        <w:pStyle w:val="Style18"/>
        <w:spacing w:before="0" w:after="0"/>
        <w:jc w:val="both"/>
        <w:rPr>
          <w:rFonts w:ascii="Times New Roman" w:hAnsi="Times New Roman"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чему необходимо учитывать состояние здоровья при выборе любой професси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ких условиях трудятся специалисты выбранной вами профессии? К какой группе профпригодности ее можно отнест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значит ошибка в выборе профессии? Как вы это понимает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чему может привести ошибка в выборе профессии?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pacing w:before="0" w:after="0"/>
        <w:ind w:firstLine="709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пасибо за работу! </w:t>
      </w:r>
    </w:p>
    <w:p>
      <w:pPr>
        <w:pStyle w:val="Style18"/>
        <w:spacing w:before="0" w:after="0"/>
        <w:ind w:firstLine="709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 следующей встречи.</w:t>
      </w:r>
    </w:p>
    <w:p>
      <w:pPr>
        <w:pStyle w:val="Normal"/>
        <w:spacing w:lineRule="auto" w:line="240" w:before="0" w:after="200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festival.1september.ru/articles/551850/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tp://festival.1september.ru/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воя профессиональная карьера:учеб.для 8-9 кл. общеобразоват.учреждений\(П.С.Лернер, Г.Ф.Михальченко, А.В.Прудило и др.); под ред. С.Н.Чистяковой. – 4 –е изд. – М. :Просвещение, 2007. – 159 с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festival.1september.ru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Calibri" w:hAnsi="Calibri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4" w:before="0" w:after="0"/>
      <w:ind w:hanging="360"/>
      <w:jc w:val="both"/>
    </w:pPr>
    <w:rPr>
      <w:rFonts w:ascii="Times New Roman" w:hAnsi="Times New Roman" w:cs="Times New Roman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1:00Z</dcterms:created>
  <dc:creator>Мама</dc:creator>
  <dc:description/>
  <dc:language>en-US</dc:language>
  <cp:lastModifiedBy>Профориентация</cp:lastModifiedBy>
  <dcterms:modified xsi:type="dcterms:W3CDTF">2012-05-03T14:51:00Z</dcterms:modified>
  <cp:revision>2</cp:revision>
  <dc:subject/>
  <dc:title/>
</cp:coreProperties>
</file>