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31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2.  </w:t>
      </w:r>
      <w:r>
        <w:rPr>
          <w:rFonts w:cs="Times New Roman" w:ascii="Times New Roman" w:hAnsi="Times New Roman"/>
          <w:b/>
          <w:sz w:val="26"/>
          <w:szCs w:val="31"/>
        </w:rPr>
        <w:t>Тайм-менеджмент для жизни и професси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Цель занятия:</w:t>
      </w:r>
      <w:r>
        <w:rPr>
          <w:rFonts w:cs="Times New Roman" w:ascii="Times New Roman" w:hAnsi="Times New Roman"/>
          <w:sz w:val="26"/>
          <w:szCs w:val="26"/>
        </w:rPr>
        <w:t xml:space="preserve"> привлечь внимание участников к необходимости планирования времени, познакомить с понятием «тайм-менеджмент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видеофрагменты кинофильмов и оборудование для демонстрации, секундомер, листы бумаги А-4, карандаши, бланки с таблицами «Прогноз и реальность», «План на неделю», фотоаппарат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Ход зан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водная ча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иветствия проводится «разогревающее» </w:t>
      </w:r>
      <w:r>
        <w:rPr>
          <w:rFonts w:cs="Times New Roman" w:ascii="Times New Roman" w:hAnsi="Times New Roman"/>
          <w:i/>
          <w:iCs/>
          <w:sz w:val="26"/>
          <w:szCs w:val="26"/>
        </w:rPr>
        <w:t>упраж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«Себе – соседу»</w:t>
      </w:r>
      <w:r>
        <w:rPr>
          <w:rFonts w:cs="Times New Roman" w:ascii="Times New Roman" w:hAnsi="Times New Roman"/>
          <w:sz w:val="26"/>
          <w:szCs w:val="26"/>
        </w:rPr>
        <w:t>. Участники становятся в круг. Левую руку они держат ладонью вверх, правую – над ней, пальцами вниз, соединив их щепоткой. На слова «себе» участники правой рукой как будто что-то вкладывают в свою левую руку. На слова «соседу» – правой рукой делают движение, как будто вкладывая что-то в левую руку соседа, стоящего с правой стороны. Все одновременно произносят: «себе – соседу» и выполняют движение. По кругу передается небольшой предмет (монетка или кольцо). Водящий, стоящий в центре круга, должен заметить, у кого предмет, тогда он и игрок, у которого найден предмет, меняются мес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ообщает участникам, что после просмотра нескольких видеофрагментов им предстоит самостоятельно определить о чем пойдет речь на за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смотрят фрагменты фильмов: «Земля Санникова» (песня «Есть только миг»), «Сказка о потерянном времени» (фрагмент, в котором главный герой  крутит стрелки часов назад), «Тайна двух океанов» (сцена взрыва бомбы с часовым механизмом). Ученики должны высказать предположение о теме тренинга («время»). Участники, сидя в кругу, выполняют </w:t>
      </w:r>
      <w:r>
        <w:rPr>
          <w:rFonts w:cs="Times New Roman" w:ascii="Times New Roman" w:hAnsi="Times New Roman"/>
          <w:i/>
          <w:iCs/>
          <w:sz w:val="26"/>
          <w:szCs w:val="26"/>
        </w:rPr>
        <w:t>упражнение «Ассоциации»</w:t>
      </w:r>
      <w:r>
        <w:rPr>
          <w:rFonts w:cs="Times New Roman" w:ascii="Times New Roman" w:hAnsi="Times New Roman"/>
          <w:sz w:val="26"/>
          <w:szCs w:val="26"/>
        </w:rPr>
        <w:t>. Им предлагается продолжить фразу «Время для меня – это..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сновная ча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ущий напоминает, что время и пространство существуют объективно, но каждый человек воспринимает эти категории субъективно. Есть историческое представление о времени, выражаемое в таких понятиях, как эра, эпоха, тысячелетие (участникам предлагается продолжить этот ряд: век, десятилетие, год и пр.); биологическое представление, которое выражается в таких понятиях, как биологические ритмы, биологический возраст, биологические часы; физическое представление, выражающееся в таких понятиях, как часы, минуты, секунды (можно привести математическую формулу: время равно расстояние, деленное на скорост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часто говорим о пространстве или потраченных усилиях, используя термины, относящиеся ко времени («5 минут до метро», «потратил на эту работу целый год жизни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, в отличие о пространства, невозможно увидеть или осязать, однако у людей в процессе жизни формируется так называемое чувство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ее выполняется </w:t>
      </w:r>
      <w:r>
        <w:rPr>
          <w:rFonts w:cs="Times New Roman" w:ascii="Times New Roman" w:hAnsi="Times New Roman"/>
          <w:i/>
          <w:iCs/>
          <w:sz w:val="26"/>
          <w:szCs w:val="26"/>
        </w:rPr>
        <w:t>упражнение с секундомером</w:t>
      </w:r>
      <w:r>
        <w:rPr>
          <w:rFonts w:cs="Times New Roman" w:ascii="Times New Roman" w:hAnsi="Times New Roman"/>
          <w:sz w:val="26"/>
          <w:szCs w:val="26"/>
        </w:rPr>
        <w:t>. Ведущий включает секундомер на 10, 30, 35 с. Участникам предлагается, не глядя на свои часы, определить, сколько прошло времени, записать цифру, а потом сравнить с правильными результа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тве кажется, что время идет медленнее, чем в зрелом возрасте, а в молодости – быстрее, чем в старости. Для актуализации имеющегося опыта участникам предлагается привести примеры жизненных ситуаций, когда можно сказать: время тянется, течет, бежит, летит, мчится. Обобщая высказывания учеников, педагог говорит о том, что многие замечали: когда мы чего-то ждем, время идет медленно, а когда мы куда-то спешим или опаздываем – оно бежит, летит, мчи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ее выполняется </w:t>
      </w:r>
      <w:r>
        <w:rPr>
          <w:rFonts w:cs="Times New Roman" w:ascii="Times New Roman" w:hAnsi="Times New Roman"/>
          <w:i/>
          <w:iCs/>
          <w:sz w:val="26"/>
          <w:szCs w:val="26"/>
        </w:rPr>
        <w:t>упражнение на субъективность восприятия времени</w:t>
      </w:r>
      <w:r>
        <w:rPr>
          <w:rFonts w:cs="Times New Roman" w:ascii="Times New Roman" w:hAnsi="Times New Roman"/>
          <w:sz w:val="26"/>
          <w:szCs w:val="26"/>
        </w:rPr>
        <w:t>. Участники получают таблицу «Прогноз и реальность», в которой приводится список каких-либо обычных дел. Предлагается заполнить графу «Прогнозируемое время». Дома участники должны произвести замер реального времени и заполнить соответствующий столбец таблиц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/>
        <w:t>Прогноз и реальность</w:t>
      </w:r>
    </w:p>
    <w:tbl>
      <w:tblPr>
        <w:tblW w:w="9475" w:type="dxa"/>
        <w:jc w:val="left"/>
        <w:tblInd w:w="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6"/>
        <w:gridCol w:w="2518"/>
        <w:gridCol w:w="1311"/>
      </w:tblGrid>
      <w:tr>
        <w:trPr/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-55" w:right="-1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ое врем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ость</w:t>
            </w:r>
          </w:p>
        </w:tc>
      </w:tr>
      <w:tr>
        <w:trPr/>
        <w:tc>
          <w:tcPr>
            <w:tcW w:w="5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ремени (секунд) звучит школьный звонок?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right="-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ремени нужно для того, чтобы набрать десятизначный номер мобильного звонка и дождаться соединения?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right="-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ремени ты тратишь на то, чтобы почистить зубы?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кое время ты прочитываешь страницу текста в учебнике?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right="-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кое время ты дойдешь от класса до библиотеки?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right="-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придумать вместе с участниками и проанализировать прогнозируемое и реальное время для выполнения других обычных де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 говорит о том, что время всегда воспринималось людьми как нечто очень важное. Об этом свидетельствует большое количество пословиц и поговорок о времени. Участникам предлагается их вспомнить. Это можно сделать в режиме </w:t>
      </w:r>
      <w:r>
        <w:rPr>
          <w:rFonts w:cs="Times New Roman" w:ascii="Times New Roman" w:hAnsi="Times New Roman"/>
          <w:i/>
          <w:iCs/>
          <w:sz w:val="26"/>
          <w:szCs w:val="26"/>
        </w:rPr>
        <w:t>аукциона идей</w:t>
      </w:r>
      <w:r>
        <w:rPr>
          <w:rFonts w:cs="Times New Roman" w:ascii="Times New Roman" w:hAnsi="Times New Roman"/>
          <w:sz w:val="26"/>
          <w:szCs w:val="26"/>
        </w:rPr>
        <w:t>: формируются несколько команд по 5-6 участников в каждой, или, если группа небольшая она делится пополам. Группы по очереди называют пословицы и поговорки (можно использовать «крылатые выражения» и цитаты из песен). На обсуждение каждого высказывания команде дается 5 с. Побеждает команда, которая выскажется после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интересные варианты можно записать на доске или листе ватмана. Желательно, чтобы в списке было не менее 10 пословиц и поговорок. Полученный список можно дополнить, по усмотрению ведущего, следующими пословицами и поговоркам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– деньг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ги пропали – наживешь, время пропало – не вернеш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лечи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втра, завтра – не сегодня», – все лентяи говоря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е жд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 поздно, чем никог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дороже золо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пеши языком, а торопись дел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ута час береж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у – время, потехе – час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долог, а век – корото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да ночь – сутки проч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пешишь – людей насмешиш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ше едешь – дальше будеш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 прожить – не поле перей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легок, да час тяже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 живи – век учис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ем час дорог, что долог, а тем, что корото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ущенный час годом не нагониш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за нами, время перед нами, а при нас его н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ечно, проходим м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астливые часов не наблюдаю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ремя береж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адо откладывать на завтра то, что можно сделать сего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участники делятся на несколько групп, каждая выбирает одну из пословиц и готовит ее презентацию с помощью пантомимы. Остальные участники должны догадаться, какая именно пословица проиллюстрирована. Затем участники обмениваются впечатлениями о выполненной раб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одя итоги этой части занятия, ведущий еще раз подчеркивает, что от отношения ко времени в нашей жизни зависит очень многое, и презентует тему занятия «Тайм-менеджмент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, чтобы все участники поняли смысл этого термина. Можно предложить желающим высказаться, а затем подвести участников к пониманию того, что временем можно управлять. </w:t>
      </w:r>
      <w:r>
        <w:rPr>
          <w:rFonts w:cs="Times New Roman" w:ascii="Times New Roman" w:hAnsi="Times New Roman"/>
          <w:i/>
          <w:iCs/>
          <w:sz w:val="26"/>
          <w:szCs w:val="26"/>
        </w:rPr>
        <w:t>Тайм-менеджмент</w:t>
      </w:r>
      <w:r>
        <w:rPr>
          <w:rFonts w:cs="Times New Roman" w:ascii="Times New Roman" w:hAnsi="Times New Roman"/>
          <w:sz w:val="26"/>
          <w:szCs w:val="26"/>
        </w:rPr>
        <w:t xml:space="preserve"> – это и есть правильная организация времени, его планирование. Неумение управлять временем приводит к стрессу цейтнота. Участникам предлагается назвать ассоциации со словом «цейтнот». Ведущий отмечает такие высказывания, как «острая нехватка времени», «напряжение», «растерянность», «отчаяние», «отказ от деятельности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ам предлагается освоить некоторые приемы планирования времен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Упражнение «План на день»</w:t>
      </w:r>
      <w:r>
        <w:rPr>
          <w:rFonts w:cs="Times New Roman" w:ascii="Times New Roman" w:hAnsi="Times New Roman"/>
          <w:sz w:val="26"/>
          <w:szCs w:val="26"/>
        </w:rPr>
        <w:t>. На листе формата А-4 нарисовать круг, разделить его на 24 сектора. Распределить по секторам все свои дела: сон, принятие пищи, отдых, учебу, увлечения, личные отношения, домашние обязанности и др. Участники по желанию могут презентовать свои диаграммы группе. (Идея и разработка упражнения принадлежит сотрудникам психологического сопровождения образования «Точка Пси»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Упражнение «План на неделю»</w:t>
      </w:r>
      <w:r>
        <w:rPr>
          <w:rFonts w:cs="Times New Roman" w:ascii="Times New Roman" w:hAnsi="Times New Roman"/>
          <w:sz w:val="26"/>
          <w:szCs w:val="26"/>
        </w:rPr>
        <w:t>. Для его выполнения на листе А-4 предлагается начертить таблиц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3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1620"/>
        <w:gridCol w:w="1220"/>
        <w:gridCol w:w="1164"/>
        <w:gridCol w:w="1242"/>
        <w:gridCol w:w="1265"/>
        <w:gridCol w:w="1242"/>
        <w:gridCol w:w="1607"/>
      </w:tblGrid>
      <w:tr>
        <w:trPr>
          <w:trHeight w:val="601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>Утр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/>
              <w:t>Вече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>Ноч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тся закрасить клетки в таблице цветными карандашами: красным – день и время суток, которые перегружены делами, желтым – время средней загруженности, зеленым – свободн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, разделившись на пары, должны проанализировать таблицы друг друга и понять, как можно перераспределить время, чтобы избежать перегрузок. Следует выявить, какие дела можно делать заранее, как рациональнее распределить время труда и отдыха, а также понять причины, по которым чаще всего происходит потеря времен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ющие презентуют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Times New Roman" w:hAnsi="Times New Roman"/>
          <w:b/>
          <w:bCs/>
          <w:i/>
          <w:iCs/>
          <w:sz w:val="26"/>
          <w:szCs w:val="26"/>
        </w:rPr>
        <w:t>Заключительная ч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предлагается подумать, для каких типов профессий управление временем имеет особое значение, а для каких это не столь принципиально. Обсуждение проводится в форме свободной беседы. В высказываниях участников подчеркивается, что профессиональная деятельность в сферах, связанных с творчеством, общением с людьми, наблюдением за явлениями природы, не всегда поддается строгой регламентации (участники приводят примеры). Но даже в этих профессиях люди стараются прогнозировать временные затраты, потому что время – это невосполнимый ресурс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7"/>
        <w:spacing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опросы для получения обратной связи от учащихся:</w:t>
      </w:r>
    </w:p>
    <w:p>
      <w:pPr>
        <w:pStyle w:val="Style17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 какими основными понятиями вы сегодня познакомились на занятии?</w:t>
      </w:r>
    </w:p>
    <w:p>
      <w:pPr>
        <w:pStyle w:val="Style17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се ли было понятно?</w:t>
      </w:r>
    </w:p>
    <w:p>
      <w:pPr>
        <w:pStyle w:val="Style17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Что у вас вызвало наибольший интерес на сегодняшнем занятии?</w:t>
      </w:r>
    </w:p>
    <w:p>
      <w:pPr>
        <w:pStyle w:val="Style17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Что нового узнали о себе?</w:t>
      </w:r>
    </w:p>
    <w:p>
      <w:pPr>
        <w:pStyle w:val="Style17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Как полученная информация может вам пригодиться в повседневной жизни?</w:t>
      </w:r>
    </w:p>
    <w:p>
      <w:pPr>
        <w:pStyle w:val="Style17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pacing w:before="0" w:after="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пасибо за работу! </w:t>
      </w:r>
    </w:p>
    <w:p>
      <w:pPr>
        <w:pStyle w:val="Style17"/>
        <w:spacing w:before="0" w:after="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 следующей встречи.</w:t>
      </w:r>
    </w:p>
    <w:p>
      <w:pPr>
        <w:pStyle w:val="Normal"/>
        <w:spacing w:lineRule="auto" w:line="240" w:before="0" w:after="200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.А. Родионов, М.А. Ступницкая, Т.Ю. Морозова, Е.А. Селищева, Журнал «Справочник классного руководителя, №4, апрель, 2011 год, с. 38-41.</w:t>
      </w:r>
    </w:p>
    <w:p>
      <w:pPr>
        <w:pStyle w:val="Normal"/>
        <w:spacing w:before="0" w:after="20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1:00Z</dcterms:created>
  <dc:creator>Мама</dc:creator>
  <dc:description/>
  <dc:language>en-US</dc:language>
  <cp:lastModifiedBy>Профориентация</cp:lastModifiedBy>
  <dcterms:modified xsi:type="dcterms:W3CDTF">2012-05-03T14:51:00Z</dcterms:modified>
  <cp:revision>2</cp:revision>
  <dc:subject/>
  <dc:title/>
</cp:coreProperties>
</file>