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5.  Основы выб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 </w:t>
      </w:r>
      <w:r>
        <w:rPr>
          <w:rFonts w:cs="Times New Roman" w:ascii="Times New Roman" w:hAnsi="Times New Roman"/>
          <w:sz w:val="26"/>
          <w:szCs w:val="26"/>
        </w:rPr>
        <w:t>развивать у учащихся   осознанное  отношение к выбору будущей профе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Ход зан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одная ча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60" w:firstLine="709"/>
        <w:rPr>
          <w:b/>
          <w:b/>
          <w:sz w:val="26"/>
          <w:szCs w:val="26"/>
        </w:rPr>
      </w:pPr>
      <w:bookmarkStart w:id="0" w:name="bookmark1"/>
      <w:r>
        <w:rPr>
          <w:b/>
          <w:sz w:val="26"/>
          <w:szCs w:val="26"/>
        </w:rPr>
        <w:t>1.Упражнение «Стрелок»</w:t>
      </w:r>
      <w:bookmarkEnd w:id="0"/>
      <w:r>
        <w:rPr>
          <w:b/>
          <w:sz w:val="26"/>
          <w:szCs w:val="26"/>
        </w:rPr>
        <w:t xml:space="preserve"> (Курдояк Е.Д.)</w:t>
      </w:r>
    </w:p>
    <w:p>
      <w:pPr>
        <w:pStyle w:val="1"/>
        <w:shd w:fill="auto" w:val="clear"/>
        <w:spacing w:lineRule="auto" w:line="240" w:before="0" w:after="0"/>
        <w:ind w:left="60" w:firstLine="709"/>
        <w:rPr/>
      </w:pPr>
      <w:r>
        <w:rPr>
          <w:rStyle w:val="Style18"/>
          <w:sz w:val="26"/>
          <w:szCs w:val="26"/>
        </w:rPr>
        <w:t>Инструкция:</w:t>
      </w:r>
      <w:r>
        <w:rPr>
          <w:sz w:val="26"/>
          <w:szCs w:val="26"/>
        </w:rPr>
        <w:t xml:space="preserve"> «Представьте, что каждый и вас стрелок... вам необходимо поразить цель с первого раза…</w:t>
        <w:tab/>
        <w:t xml:space="preserve"> как вы поступите, чтобы не промахнуться</w:t>
      </w:r>
      <w:r>
        <w:rPr>
          <w:sz w:val="26"/>
          <w:szCs w:val="26"/>
          <w:vertAlign w:val="superscript"/>
        </w:rPr>
        <w:t>?</w:t>
      </w:r>
      <w:r>
        <w:rPr>
          <w:sz w:val="26"/>
          <w:szCs w:val="26"/>
        </w:rPr>
        <w:t xml:space="preserve"> Как необходимо подготовиться?»</w:t>
      </w:r>
    </w:p>
    <w:p>
      <w:pPr>
        <w:pStyle w:val="1"/>
        <w:shd w:fill="auto" w:val="clear"/>
        <w:spacing w:lineRule="auto" w:line="240" w:before="0" w:after="0"/>
        <w:ind w:left="60" w:firstLine="709"/>
        <w:rPr/>
      </w:pPr>
      <w:r>
        <w:rPr>
          <w:rStyle w:val="Style19"/>
          <w:b w:val="false"/>
          <w:sz w:val="26"/>
          <w:szCs w:val="26"/>
        </w:rPr>
        <w:t>Учащиеся</w:t>
      </w:r>
      <w:r>
        <w:rPr>
          <w:sz w:val="26"/>
          <w:szCs w:val="26"/>
        </w:rPr>
        <w:t xml:space="preserve"> предлагают варианты</w:t>
      </w:r>
      <w:r>
        <w:rPr>
          <w:rStyle w:val="Style19"/>
          <w:b w:val="false"/>
          <w:sz w:val="26"/>
          <w:szCs w:val="26"/>
        </w:rPr>
        <w:t xml:space="preserve"> для</w:t>
      </w:r>
      <w:r>
        <w:rPr>
          <w:sz w:val="26"/>
          <w:szCs w:val="26"/>
        </w:rPr>
        <w:t xml:space="preserve"> того,</w:t>
      </w:r>
      <w:r>
        <w:rPr>
          <w:rStyle w:val="Style19"/>
          <w:b w:val="false"/>
          <w:sz w:val="26"/>
          <w:szCs w:val="26"/>
        </w:rPr>
        <w:t xml:space="preserve"> что</w:t>
      </w:r>
      <w:r>
        <w:rPr>
          <w:sz w:val="26"/>
          <w:szCs w:val="26"/>
        </w:rPr>
        <w:t xml:space="preserve"> промах</w:t>
      </w:r>
      <w:r>
        <w:rPr>
          <w:rStyle w:val="Style19"/>
          <w:b w:val="false"/>
          <w:sz w:val="26"/>
          <w:szCs w:val="26"/>
        </w:rPr>
        <w:t xml:space="preserve"> свести к</w:t>
      </w:r>
      <w:r>
        <w:rPr>
          <w:sz w:val="26"/>
          <w:szCs w:val="26"/>
        </w:rPr>
        <w:t xml:space="preserve"> минимуму.</w:t>
      </w:r>
    </w:p>
    <w:p>
      <w:pPr>
        <w:pStyle w:val="1"/>
        <w:shd w:fill="auto" w:val="clear"/>
        <w:spacing w:lineRule="auto" w:line="240" w:before="0" w:after="0"/>
        <w:ind w:left="60" w:right="20" w:firstLine="709"/>
        <w:rPr/>
      </w:pPr>
      <w:r>
        <w:rPr>
          <w:sz w:val="26"/>
          <w:szCs w:val="26"/>
        </w:rPr>
        <w:t>Все версии учащихся</w:t>
      </w:r>
      <w:r>
        <w:rPr>
          <w:rStyle w:val="Style19"/>
          <w:b w:val="false"/>
          <w:sz w:val="26"/>
          <w:szCs w:val="26"/>
        </w:rPr>
        <w:t xml:space="preserve"> выслушиваются</w:t>
      </w:r>
      <w:r>
        <w:rPr>
          <w:sz w:val="26"/>
          <w:szCs w:val="26"/>
        </w:rPr>
        <w:t xml:space="preserve"> ведущим, и подводится</w:t>
      </w:r>
      <w:r>
        <w:rPr>
          <w:rStyle w:val="Style19"/>
          <w:b w:val="false"/>
          <w:sz w:val="26"/>
          <w:szCs w:val="26"/>
        </w:rPr>
        <w:t xml:space="preserve"> итог. Если</w:t>
      </w:r>
      <w:r>
        <w:rPr>
          <w:sz w:val="26"/>
          <w:szCs w:val="26"/>
        </w:rPr>
        <w:t xml:space="preserve"> стрелок хочет</w:t>
      </w:r>
      <w:r>
        <w:rPr>
          <w:rStyle w:val="Style19"/>
          <w:b w:val="false"/>
          <w:sz w:val="26"/>
          <w:szCs w:val="26"/>
        </w:rPr>
        <w:t xml:space="preserve"> одним выстрелом поразить</w:t>
      </w:r>
      <w:r>
        <w:rPr>
          <w:sz w:val="26"/>
          <w:szCs w:val="26"/>
        </w:rPr>
        <w:t xml:space="preserve"> цель, он,</w:t>
      </w:r>
      <w:r>
        <w:rPr>
          <w:rStyle w:val="Style19"/>
          <w:b w:val="false"/>
          <w:sz w:val="26"/>
          <w:szCs w:val="26"/>
        </w:rPr>
        <w:t xml:space="preserve"> прежде</w:t>
      </w:r>
      <w:r>
        <w:rPr>
          <w:sz w:val="26"/>
          <w:szCs w:val="26"/>
        </w:rPr>
        <w:t xml:space="preserve"> всею, не</w:t>
      </w:r>
      <w:r>
        <w:rPr>
          <w:rStyle w:val="Style19"/>
          <w:b w:val="false"/>
          <w:sz w:val="26"/>
          <w:szCs w:val="26"/>
        </w:rPr>
        <w:t xml:space="preserve"> будет спешить и суетиться </w:t>
      </w:r>
      <w:r>
        <w:rPr>
          <w:sz w:val="26"/>
          <w:szCs w:val="26"/>
        </w:rPr>
        <w:t>Он осмотрится вокруг, позаботится о том, чтобы ничто ему не мешало. Позаботится о том, чтобы стоять твердо, чтобы никто</w:t>
      </w:r>
      <w:r>
        <w:rPr>
          <w:rStyle w:val="Style19"/>
          <w:b w:val="false"/>
          <w:sz w:val="26"/>
          <w:szCs w:val="26"/>
        </w:rPr>
        <w:t xml:space="preserve"> его</w:t>
      </w:r>
      <w:r>
        <w:rPr>
          <w:sz w:val="26"/>
          <w:szCs w:val="26"/>
        </w:rPr>
        <w:t xml:space="preserve"> не толкнул, не окликнул. И он не будет, реагировать, </w:t>
      </w:r>
      <w:r>
        <w:rPr>
          <w:rStyle w:val="Style19"/>
          <w:b w:val="false"/>
          <w:sz w:val="26"/>
          <w:szCs w:val="26"/>
        </w:rPr>
        <w:t>на каждое случайное</w:t>
      </w:r>
      <w:r>
        <w:rPr>
          <w:sz w:val="26"/>
          <w:szCs w:val="26"/>
        </w:rPr>
        <w:t xml:space="preserve"> движение, не</w:t>
      </w:r>
      <w:r>
        <w:rPr>
          <w:rStyle w:val="Style19"/>
          <w:b w:val="false"/>
          <w:sz w:val="26"/>
          <w:szCs w:val="26"/>
        </w:rPr>
        <w:t xml:space="preserve"> выстрелит</w:t>
      </w:r>
      <w:r>
        <w:rPr>
          <w:sz w:val="26"/>
          <w:szCs w:val="26"/>
        </w:rPr>
        <w:t xml:space="preserve"> раньше, чем ясно увидит цель. Ведь стрела у него только одна, а другой может не оказаться. И только после того, как он ясно увидит цель, он тщательно прицелится</w:t>
      </w:r>
      <w:r>
        <w:rPr>
          <w:rStyle w:val="Style19"/>
          <w:b w:val="false"/>
          <w:sz w:val="26"/>
          <w:szCs w:val="26"/>
        </w:rPr>
        <w:t xml:space="preserve"> и</w:t>
      </w:r>
      <w:r>
        <w:rPr>
          <w:sz w:val="26"/>
          <w:szCs w:val="26"/>
        </w:rPr>
        <w:t xml:space="preserve"> выстрелит. Выстрелит между двумя ударами своего сердца, чтобы даже собственное сердце  не помешало ему. И стрела летит точно в цель потому что все бы по сделано правильно</w:t>
      </w:r>
      <w:r>
        <w:rPr>
          <w:rStyle w:val="Style19"/>
          <w:b w:val="false"/>
          <w:sz w:val="26"/>
          <w:szCs w:val="26"/>
        </w:rPr>
        <w:t xml:space="preserve"> и стреле</w:t>
      </w:r>
      <w:r>
        <w:rPr>
          <w:sz w:val="26"/>
          <w:szCs w:val="26"/>
        </w:rPr>
        <w:t xml:space="preserve"> просто некуда деться.</w:t>
      </w:r>
    </w:p>
    <w:p>
      <w:pPr>
        <w:pStyle w:val="1"/>
        <w:shd w:fill="auto" w:val="clear"/>
        <w:spacing w:lineRule="auto" w:line="240" w:before="0" w:after="0"/>
        <w:ind w:left="60" w:firstLine="709"/>
        <w:rPr>
          <w:sz w:val="26"/>
          <w:szCs w:val="26"/>
        </w:rPr>
      </w:pPr>
      <w:r>
        <w:rPr>
          <w:sz w:val="26"/>
          <w:szCs w:val="26"/>
        </w:rPr>
        <w:t>Чтобы достичь цели нужно поступать как умелый стрелок.</w:t>
      </w:r>
    </w:p>
    <w:p>
      <w:pPr>
        <w:pStyle w:val="1"/>
        <w:shd w:fill="auto" w:val="clear"/>
        <w:spacing w:lineRule="auto" w:line="240" w:before="0" w:after="180"/>
        <w:ind w:left="60" w:right="20" w:firstLine="709"/>
        <w:rPr/>
      </w:pPr>
      <w:r>
        <w:rPr>
          <w:sz w:val="26"/>
          <w:szCs w:val="26"/>
        </w:rPr>
        <w:t>«Дня чего рассказана эта  история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Ведь точно также в жизни. Если ты хочешь достичь пени, нужно ясно ее увидеть, далее четко</w:t>
      </w:r>
      <w:r>
        <w:rPr>
          <w:rStyle w:val="Style19"/>
          <w:b w:val="false"/>
          <w:sz w:val="26"/>
          <w:szCs w:val="26"/>
        </w:rPr>
        <w:t xml:space="preserve"> спланировать</w:t>
      </w:r>
      <w:r>
        <w:rPr>
          <w:sz w:val="26"/>
          <w:szCs w:val="26"/>
        </w:rPr>
        <w:t xml:space="preserve"> свои действия и свести риск ошибки к минимуму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жизнь состоит не из случайных, разрозненных собы</w:t>
        <w:softHyphen/>
        <w:t>тий. Это цельный процесс, имеющий направление, преемствен</w:t>
        <w:softHyphen/>
        <w:t>ность, то есть зависимость будущего от прошлого и настоящего, и результат. Для человека главным в этом процессе является самосознание, самоопределение. Не углубляясь в филосо</w:t>
        <w:softHyphen/>
        <w:t>фию, самоопределение личности можно определить как осознание своего отношения к миру, утверждение своей по</w:t>
        <w:softHyphen/>
        <w:t>зиции в н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чень важное место в самоопределении личности занимает вы</w:t>
        <w:softHyphen/>
        <w:t xml:space="preserve">бор профессии. Нашему далекому предку таких задач решать не </w:t>
      </w:r>
      <w:r>
        <w:rPr>
          <w:rFonts w:cs="Times New Roman" w:ascii="Times New Roman" w:hAnsi="Times New Roman"/>
          <w:spacing w:val="-3"/>
          <w:sz w:val="26"/>
          <w:szCs w:val="26"/>
        </w:rPr>
        <w:t>приходилось. За него все решало государство, которому нужны бы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ли люди четырех чинов: освященный (духовенство), служивый </w:t>
      </w:r>
      <w:r>
        <w:rPr>
          <w:rFonts w:cs="Times New Roman" w:ascii="Times New Roman" w:hAnsi="Times New Roman"/>
          <w:spacing w:val="-2"/>
          <w:sz w:val="26"/>
          <w:szCs w:val="26"/>
        </w:rPr>
        <w:t>(военная и государственная служба), торговый (купцы, их еще на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зывали гостями) и земледельный (крестьяне). Кто в каком сословии </w:t>
      </w:r>
      <w:r>
        <w:rPr>
          <w:rFonts w:cs="Times New Roman" w:ascii="Times New Roman" w:hAnsi="Times New Roman"/>
          <w:sz w:val="26"/>
          <w:szCs w:val="26"/>
        </w:rPr>
        <w:t>родился, такое занятие и получил, чтобы «божьи люди и госуда</w:t>
        <w:softHyphen/>
        <w:t>ревы ... в своем уставе и в царском повелении твердо и непоко</w:t>
        <w:softHyphen/>
        <w:t xml:space="preserve">лебимо стояли», — так гласил «крепостной устав», ему следовал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о конца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ека. В течение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pacing w:val="-2"/>
          <w:sz w:val="26"/>
          <w:szCs w:val="26"/>
        </w:rPr>
        <w:t>—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в. сословные ограниче</w:t>
        <w:softHyphen/>
      </w:r>
      <w:r>
        <w:rPr>
          <w:rFonts w:cs="Times New Roman" w:ascii="Times New Roman" w:hAnsi="Times New Roman"/>
          <w:sz w:val="26"/>
          <w:szCs w:val="26"/>
        </w:rPr>
        <w:t>ния были разрушены, на первый план выступили экономические. Они существуют и сейчас, но к ним прибавился целый ряд про</w:t>
        <w:softHyphen/>
        <w:t>блем, связанных с переходом нашего общества к рыночным от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ошениям. Быстрая смена условий жизни, малая предсказуемость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егодняшней российской действительности делают задачу выбора </w:t>
      </w:r>
      <w:r>
        <w:rPr>
          <w:rFonts w:cs="Times New Roman" w:ascii="Times New Roman" w:hAnsi="Times New Roman"/>
          <w:sz w:val="26"/>
          <w:szCs w:val="26"/>
        </w:rPr>
        <w:t xml:space="preserve">профессии особенно сложной. Обостряет проблему (особенно в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малых городах) то, что сокращается количество государственных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приятий и человек должен искать работу в частном секторе экономики. Важна подготовка не к труду вообще (как это было раньше), а к работе по конкретной специальности или профессии, выбранной в соответствии с личными склонностями, природными </w:t>
      </w:r>
      <w:r>
        <w:rPr>
          <w:rFonts w:cs="Times New Roman" w:ascii="Times New Roman" w:hAnsi="Times New Roman"/>
          <w:spacing w:val="-2"/>
          <w:sz w:val="26"/>
          <w:szCs w:val="26"/>
        </w:rPr>
        <w:t>способностями и социальной обстановкой в стране.</w:t>
      </w:r>
      <w:r>
        <w:rPr>
          <w:rFonts w:cs="Times New Roman" w:ascii="Times New Roman" w:hAnsi="Times New Roman"/>
          <w:sz w:val="26"/>
          <w:szCs w:val="26"/>
        </w:rPr>
        <w:t>Да, очень трудно сделать выбор сразу и на всю жизнь. Но в 14—15 лет еще не обязательно его делать. А вот задуматься об этом всегда полез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мотритесь в себя: кто вы есть, что для вас важно, чего вы хотите от жиз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лянитесь, как живут ваши близкие, друзья, какие у них проблемы, чем вы можете им помоч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умайте о своих родителях, учителях, часто ли вы кон</w:t>
        <w:softHyphen/>
        <w:t>фликтовали с ними, в чем помогали им, советова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умайте о России, как ей тяжело сейчас, в чем вы мо</w:t>
        <w:softHyphen/>
        <w:t>жете ей пригодить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конкретные советы вы найдете в книге А.В. Мудрика </w:t>
      </w:r>
      <w:r>
        <w:rPr>
          <w:rFonts w:cs="Times New Roman" w:ascii="Times New Roman" w:hAnsi="Times New Roman"/>
          <w:spacing w:val="-1"/>
          <w:sz w:val="26"/>
          <w:szCs w:val="26"/>
        </w:rPr>
        <w:t>«Время поисков и решений, или Старшеклассникам о них самих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ти освоения профе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гда речь заходит о выборе профессии учащимися, имеется в </w:t>
      </w:r>
      <w:r>
        <w:rPr>
          <w:rFonts w:cs="Times New Roman" w:ascii="Times New Roman" w:hAnsi="Times New Roman"/>
          <w:spacing w:val="-3"/>
          <w:sz w:val="26"/>
          <w:szCs w:val="26"/>
        </w:rPr>
        <w:t>виду не решение «на всю жизнь», а скорее — начало, профессио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льный старт. В дальнейшем у каждого человека могут возникнуть </w:t>
      </w:r>
      <w:r>
        <w:rPr>
          <w:rFonts w:cs="Times New Roman" w:ascii="Times New Roman" w:hAnsi="Times New Roman"/>
          <w:spacing w:val="-1"/>
          <w:sz w:val="26"/>
          <w:szCs w:val="26"/>
        </w:rPr>
        <w:t>и новые желания, и новые возможности. По сути, процесс профес</w:t>
        <w:softHyphen/>
      </w:r>
      <w:r>
        <w:rPr>
          <w:rFonts w:cs="Times New Roman" w:ascii="Times New Roman" w:hAnsi="Times New Roman"/>
          <w:sz w:val="26"/>
          <w:szCs w:val="26"/>
        </w:rPr>
        <w:t>сионального самоопределения длится на протяжении всей трудо</w:t>
        <w:softHyphen/>
        <w:t xml:space="preserve">вой деятельности человека. Но в начале всех начал — обучение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Это первая ступень. Первый шаг к выбору профессии — это выбор </w:t>
      </w:r>
      <w:r>
        <w:rPr>
          <w:rFonts w:cs="Times New Roman" w:ascii="Times New Roman" w:hAnsi="Times New Roman"/>
          <w:spacing w:val="-1"/>
          <w:sz w:val="26"/>
          <w:szCs w:val="26"/>
        </w:rPr>
        <w:t>профессионального учебного заведения. И очень важно, чтобы притязания на высоту первой ступени профессионального образо</w:t>
        <w:softHyphen/>
      </w:r>
      <w:r>
        <w:rPr>
          <w:rFonts w:cs="Times New Roman" w:ascii="Times New Roman" w:hAnsi="Times New Roman"/>
          <w:sz w:val="26"/>
          <w:szCs w:val="26"/>
        </w:rPr>
        <w:t>вания были реалистически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у профессиональной подготовки кадров в России можно представить по следующей таблиц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е в старших классах школы следует определить какой-либо углубленный профиль обучения (физико-математический, технологический и т.д.), в учебно-производственном комбинате можно освоить определенную професс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9"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абочих непосредственно на производстве осу</w:t>
        <w:softHyphen/>
        <w:t>ществляется, как правило, от 6 месяцев д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а идет под непосредственным руководством рабочего-инструктора или наставника. Ученичество бывает индивидуаль</w:t>
        <w:softHyphen/>
        <w:t>ным (когда готовят одного ученика) и бригадным (когда готовят одновременно целую бригаду ученико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"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дивидуальном производственном обучении инструк</w:t>
        <w:softHyphen/>
        <w:t>тор сам передает ученику свои знания, производственный опыт и помогает овладеть наиболее рациональными трудовыми прие</w:t>
        <w:softHyphen/>
        <w:t>мами и навыками. Обучающемуся выделяется оснащенное рабо</w:t>
        <w:softHyphen/>
        <w:t>чее место, на котором он готовит все учебно-производственные задания. Теоретическая подготовка осуществляется в учебных группах, созданных для всех обучающихся по однородным и родственным специальност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" w:right="7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и бригадной форме производственного обучения учащихся объединяют в специальные бригады под руководством бригадира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(инструктора) или включают в состав бригады квалифицированных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бочих. Теоретическое обучение ведут инженерно-технические </w:t>
      </w:r>
      <w:r>
        <w:rPr>
          <w:rFonts w:cs="Times New Roman" w:ascii="Times New Roman" w:hAnsi="Times New Roman"/>
          <w:sz w:val="26"/>
          <w:szCs w:val="26"/>
        </w:rPr>
        <w:t>работн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"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благоприятные условия для подготовки рабочих кадров создают учебно-курсовые комбинаты промышленных объединений, строительных комбинатов, различных государст</w:t>
        <w:softHyphen/>
        <w:t>венных или частных организаций и т.д. В процессе обучения учащимся дается минимум знаний и практических умений, не</w:t>
        <w:softHyphen/>
        <w:t>обходимых для самостоятельной работы. Теоретические занятия на курсах с отрывом и без отрыва от производства проводятся по группам для рабочих однородных специальностей с одинако</w:t>
        <w:softHyphen/>
        <w:t>вой общеобразовательной подготовк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ая форма особенно удобна в тех случаях, когда для овладения профессией нужны специальные теоретические зна</w:t>
        <w:softHyphen/>
        <w:t>ния, а проводить занятия непосредственно на рабочем месте невозможно. Таковы профессии водителя автомашин, трамваев, троллейбусов, машинистов бульдозеров, аппаратчиков, наладчи</w:t>
        <w:softHyphen/>
        <w:t>ков, операторов ПЭВМ, машинистов дизельных машин, кранов</w:t>
        <w:softHyphen/>
        <w:t>щиков, токарей, слесарей, каменщиков, маляров, плотников и д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0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ое обучение на курсах проводится освобож</w:t>
        <w:softHyphen/>
        <w:t>денным инструктором непосредственно в учебных мастерских или в цехах предпри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" w:right="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получение рабочей квалификации на производст</w:t>
        <w:softHyphen/>
        <w:t>ве имеет недостатки: обучение сводится главным образом к выработке профессиональных навыков. Систематическому изучению основ специальных наук по избранной профессии уделяется недостаточное внимание. Подготовка на предпри</w:t>
        <w:softHyphen/>
        <w:t>ятиях рабочих, которые могут выполнять ограниченный круг операций или специализируются на изготовлении одного вида изделий, резко сдерживает маневренность производства, увели</w:t>
        <w:softHyphen/>
        <w:t>чивает сроки освоения новой техники. Поэтому основной фор</w:t>
        <w:softHyphen/>
        <w:t>мой подготовки и переподготовки рабочих кадров являются профессиональные училища. Срок обучения в ПУ на базе не</w:t>
        <w:softHyphen/>
        <w:t>полного среднего образования - 3 года, на базе среднего обра</w:t>
        <w:softHyphen/>
        <w:t>зования — до 1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" w:right="6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обучения в ПУ засчитывается в непрерывный трудовой </w:t>
      </w:r>
      <w:r>
        <w:rPr>
          <w:rFonts w:cs="Times New Roman" w:ascii="Times New Roman" w:hAnsi="Times New Roman"/>
          <w:spacing w:val="-1"/>
          <w:sz w:val="26"/>
          <w:szCs w:val="26"/>
        </w:rPr>
        <w:t>стаж. Учащиеся ПУ получают общеобразовательную, общетехни</w:t>
        <w:softHyphen/>
      </w:r>
      <w:r>
        <w:rPr>
          <w:rFonts w:cs="Times New Roman" w:ascii="Times New Roman" w:hAnsi="Times New Roman"/>
          <w:sz w:val="26"/>
          <w:szCs w:val="26"/>
        </w:rPr>
        <w:t>ческую и специальную подготовку. Теоретическое обучение ве</w:t>
        <w:softHyphen/>
        <w:t>дется в специализированных кабинетах, производственное обучение - в мастерских или непосредственно на производстве. Обучение осуществляют преподаватели и мастера производст</w:t>
        <w:softHyphen/>
        <w:t>венного об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" w:right="3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ам ПУ выдается диплом о присвоении профессии и получении полного среднего образования (обучавшимся на базе восьми классо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"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ов средней квалификации для различных отрас</w:t>
        <w:softHyphen/>
        <w:t>лей народного хозяйства и культуры готовят средние специаль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ые учебные заведения: техникумы, колледжи (промьппленные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троительные, транспортные, сельскохозяйственные, экономические, </w:t>
      </w:r>
      <w:r>
        <w:rPr>
          <w:rFonts w:cs="Times New Roman" w:ascii="Times New Roman" w:hAnsi="Times New Roman"/>
          <w:spacing w:val="-3"/>
          <w:sz w:val="26"/>
          <w:szCs w:val="26"/>
        </w:rPr>
        <w:t>кооперативные и др.), училища (педагогические, медицинские, му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зыкальные, художественные, театральные, мореходные, речные, военные и др.) и специальные школы (спортивные, милиции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средние специальные учебные заведения принимаются выпу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>скники 9 и 11 классов, успешно сдавшие вступительные экзамены. Обучение может быть платным (на коммерческой основе) и бес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латным. Кабинеты и лаборатории средних специальных учебных </w:t>
      </w:r>
      <w:r>
        <w:rPr>
          <w:rFonts w:cs="Times New Roman" w:ascii="Times New Roman" w:hAnsi="Times New Roman"/>
          <w:spacing w:val="-1"/>
          <w:sz w:val="26"/>
          <w:szCs w:val="26"/>
        </w:rPr>
        <w:t>заведений оснащены современными механизмами, машинами, ла</w:t>
        <w:softHyphen/>
      </w:r>
      <w:r>
        <w:rPr>
          <w:rFonts w:cs="Times New Roman" w:ascii="Times New Roman" w:hAnsi="Times New Roman"/>
          <w:sz w:val="26"/>
          <w:szCs w:val="26"/>
        </w:rPr>
        <w:t>бораторными установками, приборами. Срок обучения - 2,5-5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е специальные учебные заведения имеют дневную, вечернюю и заочную формы обучения. Выпускники получают дипломы специалиста средней квалифик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ов с высшим образованием для различных сфер производства готовят высшие учебные за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бучения в вузах — от 4 до 7 лет в зависимости от из</w:t>
        <w:softHyphen/>
        <w:t>бираемой профессии. Наряду с дневной формой обучения суще</w:t>
        <w:softHyphen/>
        <w:t>ствует вечерняя и заочная. По окончании института выпускники получают диплом о присвоении высшей квалифик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осуществляется укрупнение вузов и пре</w:t>
        <w:softHyphen/>
        <w:t>вращение их в университеты. Существуют государственные уни</w:t>
        <w:softHyphen/>
        <w:t>верситеты, академии и институты. Наряду с ними формируется сеть частных институ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нимани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 поступлении в частные институты следует особо убедить</w:t>
        <w:softHyphen/>
        <w:t>ся в наличии лицензии на профессиональную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профессионального образования стало делом не</w:t>
        <w:softHyphen/>
        <w:t>легким прежде всего потому, что обучение профессии, на кото</w:t>
        <w:softHyphen/>
        <w:t>рую есть социальный заказ, как правило, стало платным. А многих ограничивает в возможностях состояние здоровья. К окон</w:t>
        <w:softHyphen/>
        <w:t>чанию школы более 40 процентов выпускников не могут посвятить себя любимому делу из-за здоровья. Так что выпускникам следует думать и думать, и все очень тщательно взвешив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итуация выбора профе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ирая профессию, о чем мы думаем прежде всего? Преж</w:t>
        <w:softHyphen/>
        <w:t>де всего о том, нравится ли нам та или иная профессия, работа. Интересна ли она нам? Потом - достаточно ли наших способно</w:t>
        <w:softHyphen/>
        <w:t>стей, чтобы заниматься ею. И позволит ли нам здоровье заняться тем, что нас привлекает. Затем мы обдумаем, как обстоят дела на рынке труда: может быть, профессия, привлекающая нас, не требуется в обществе. И мы просто не найдем работы. К тому же на нас, на наше решение могут оказать влияние родители, советы друзей,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делать хороший выбор профессии - это значит, выбрать такую работу, которая нужна обществу, то есть, востребована на рынке труда. Это, во-первых. Во-вторых, она может быть дос</w:t>
        <w:softHyphen/>
        <w:t>тупной и  посильной для вас. И наконец, способна приносить вам радость, удовлетворение. Коротко формулу хорошего выбо</w:t>
        <w:softHyphen/>
        <w:t>ра можно выразить тремя словами: «нужно», «смогу», «хочу». А сверхзадача выбора профессии: в выбранном деле максимально реализовать себя, свои способности, силы, интерес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 выбора професс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 профессии – это уравнение с несколькими неизвестными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того чтобы правильно выбрать себе профессию, человеку необходимо сориентироваться в трех вещах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-первых, определить свои профессиональные интересы и склонности, то есть условно это можно назвать «я хочу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-вторых, оценить свои профессионально важные качества: здоровье, способности, которые определяют профессиональную пригодность и возможности, то, что условно можно назвать «я могу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-третьих, узнать, какие профессии пользуются спросом на рынке труда, какие из них перспективные, по каким профессиям наиболее востребованы специалисты, то есть, что сегодня «надо»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вы сумеете совместить все три сферы, то профессиональный выбор будет удачным [ с.29-30]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я профессию, необходи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ть, какие профессии и специальности нужны там, где вы проживае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36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енько подумать, чем бы вы хотели заниматься, что вас особенно привлека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о изучить эту профессию; оценить возможность, ее приобрет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" w:right="29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ь полученные знания о профессии со своими данными, посоветоваться с родителями, учителями, врачами, если есть возможность, получить квалифицированную проф-консульт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" w:right="14" w:firstLine="709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в для себя будущую профессию, быть настойчивым в стремлении овладеть ею в совершенстве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left="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актическая рабо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"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ьте таблицу (табл. 2) и отметьте в ней, кто и какое влияние оказывает на ваш выбор профессии и кто для вас явля</w:t>
        <w:softHyphen/>
        <w:t>ется идеалом работника-профессиона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2</w:t>
      </w:r>
    </w:p>
    <w:tbl>
      <w:tblPr>
        <w:tblW w:w="948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914"/>
        <w:gridCol w:w="3069"/>
      </w:tblGrid>
      <w:tr>
        <w:trPr>
          <w:trHeight w:val="89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  <w:t>Оказывают влияние на  выбор професс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Степень влияния на выбор профессии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>(по пятибалльной шкал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Ваш идеал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>(по пятибалльной шкале)</w:t>
            </w:r>
          </w:p>
        </w:tc>
      </w:tr>
      <w:tr>
        <w:trPr>
          <w:trHeight w:val="40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одител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одственник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чите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Друзь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6"/>
                <w:szCs w:val="26"/>
              </w:rPr>
              <w:t>Члены производственного коллекти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6"/>
                <w:szCs w:val="26"/>
              </w:rPr>
              <w:t>Литературные герои, герои кинофильмов, теле – и радиопереда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6"/>
                <w:szCs w:val="26"/>
              </w:rPr>
              <w:t>Кто-то ещ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 из учебника Технология 9 класс,стр 6-1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Times New Roman" w:hAnsi="Times New Roman"/>
          <w:b/>
          <w:bCs/>
          <w:i/>
          <w:iCs/>
          <w:sz w:val="26"/>
          <w:szCs w:val="26"/>
        </w:rPr>
        <w:t>Заключительная часть</w:t>
      </w:r>
    </w:p>
    <w:p>
      <w:pPr>
        <w:pStyle w:val="Style20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просы для получения обратной связи от учащихся:</w:t>
      </w:r>
    </w:p>
    <w:p>
      <w:pPr>
        <w:pStyle w:val="Style20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 какими основными понятиями вы сегодня познакомились на занятии?</w:t>
      </w:r>
    </w:p>
    <w:p>
      <w:pPr>
        <w:pStyle w:val="Style20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се ли было понятно?</w:t>
      </w:r>
    </w:p>
    <w:p>
      <w:pPr>
        <w:pStyle w:val="Style20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Что у вас вызвало наибольший интерес на сегодняшнем занятии?</w:t>
      </w:r>
    </w:p>
    <w:p>
      <w:pPr>
        <w:pStyle w:val="Style20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Что нового узнали о себе?</w:t>
      </w:r>
    </w:p>
    <w:p>
      <w:pPr>
        <w:pStyle w:val="Style20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Как полученная информация может вам пригодиться в повседневной   </w:t>
      </w:r>
    </w:p>
    <w:p>
      <w:pPr>
        <w:pStyle w:val="Style20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изни?</w:t>
      </w:r>
    </w:p>
    <w:p>
      <w:pPr>
        <w:pStyle w:val="Style20"/>
        <w:spacing w:before="0" w:after="0"/>
        <w:ind w:firstLine="709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пасибо за работу! </w:t>
      </w:r>
    </w:p>
    <w:p>
      <w:pPr>
        <w:pStyle w:val="Style20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о следующей встречи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мирнова Е.Е. На пути к выбору профессии. – СПб.: КАРО, 2003. – 176 с. – (Материалы для специалиста образовательного учреж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Сноска_"/>
    <w:basedOn w:val="Style14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Style19">
    <w:name w:val="Основной текст + Полужирный"/>
    <w:basedOn w:val="Style1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21">
    <w:name w:val="С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exact" w:line="182" w:before="180" w:after="180"/>
      <w:jc w:val="both"/>
    </w:pPr>
    <w:rPr>
      <w:rFonts w:ascii="Times New Roman" w:hAnsi="Times New Roman" w:cs="Times New Roman"/>
      <w:sz w:val="14"/>
      <w:szCs w:val="14"/>
    </w:rPr>
  </w:style>
  <w:style w:type="paragraph" w:styleId="21">
    <w:name w:val="Заголовок №2"/>
    <w:basedOn w:val="Normal"/>
    <w:qFormat/>
    <w:pPr>
      <w:shd w:fill="FFFFFF" w:val="clear"/>
      <w:spacing w:lineRule="exact" w:line="182" w:before="180" w:after="0"/>
      <w:ind w:firstLine="440"/>
      <w:jc w:val="both"/>
      <w:outlineLvl w:val="1"/>
    </w:pPr>
    <w:rPr>
      <w:rFonts w:ascii="Times New Roman" w:hAnsi="Times New Roman" w:cs="Times New Roman"/>
      <w:sz w:val="14"/>
      <w:szCs w:val="1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4:00Z</dcterms:created>
  <dc:creator>Мама</dc:creator>
  <dc:description/>
  <dc:language>en-US</dc:language>
  <cp:lastModifiedBy>Профориентация</cp:lastModifiedBy>
  <dcterms:modified xsi:type="dcterms:W3CDTF">2012-05-03T14:54:00Z</dcterms:modified>
  <cp:revision>2</cp:revision>
  <dc:subject/>
  <dc:title/>
</cp:coreProperties>
</file>