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Освещение специальностей по профилям. Уровни профессиональной пригодности.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ориентирование учащихся в мире профе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инство профессий предъявляют к человеку требования, которые необходимы для  определенного профиля профессиональной деятельности. Поэтому, важное значение приобретает профиль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ое обучение   позволяет  приобрести глубокие и разносторонние теоретические и прикладные знания, прочные практические навыки по избранному профилю, подготовить себя к успешному продолжению образования в высшем (среднем) профессиональном учебном заведении соответствующего направления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щимися проводится бесе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вы понимаете понятие «профильное обучение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профили вам знаком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чем заключается смысл профильного обуч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знакомятся с классификацией специальностей по профи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Специальности по профилю.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30"/>
        <w:gridCol w:w="50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 обуч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ный предме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я, квалификац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 – математиче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, 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, математик, преподаватель, механик, инженер, инженер – механик, инженер – технолог, инженер – экономист, инженер – строитель, инженер – программист, техник, технолог, радиофизик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ко – биологиче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, биолог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к, биолог, преподаватель, эколог, технолог, врач, агроном, зооинженер, врач ветеринарной медицины, инженер – технолог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ический профиль: русский язык и литература, иностранный язы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, иностранные язы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, преподаватель, лингвист, переводчик, журналист, библиотекарь, педагог – психолог, социальный педагог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ко – обществоведче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ая история, курс «Человек. Общество. Государство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к, философ, преподаватель, политолог, юрист, социолог, журналист, психолог, социальный педагог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 – географиче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, биология, хим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, биолог, преподаватель, эколог, инженер – геолог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о – математиче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, 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, математик, преподаватель, бухгалтер, экономист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 – эстетиче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чественная и мировая художественная культура, музыкальное, театральное, изобразительное искусств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вед, художник, музыкант, преподаватель, режиссер, балетмейстер, хореограф, дизайнер, актер, модельер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 – спортив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биолог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– методист, преподаватель, тренер, менеджер по туризму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й профи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и рабочих по установленному перечню учебны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любого учебного заведения есть свой профиль, то есть определенное доминирующее направление уч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несколько профил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о-математическ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о-научн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анитарн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хнологическ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, кто выбирает физико-математический профиль, должен сдать экзамен по физике, информатике, геометрии, а профильными предметами у него будут: математика, информатика и ИКТ, физ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, кто выберет естественно-научный профиль должен отлично владеть знаниями в области биологии и географии, физики и химии. Профилирующими предметами будут те же. Выбирая социально-экономический профиль вам потребуются знания на экзамене в области обществоведения, географии. Профильными предметами будут - экономика, право, социология, политология, география. Гуманитарный профиль предполагает сдачу вступительных экзаменов по русскому языку, литературе. Профильными предметами во время обучения будут:  русский и иностранный языки, литература, история, философия, искусство. Для информационно-технологического профиля обучения вам придется сдать информатику, физику. Профильными предметами будут – математика, физика, информатика и ИКТ. И для последнего-художественного профиля вам придется выдержать вступительные экзамены - по литературе,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ыми предметами будут: русский язык, иностранный язык, литература, история, философия,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«Выбор профи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упражнения является оказание помощи учащимся в осознании требований, предъявляемых к различным профи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елятся по 3 человека, каждой тройке дается задание: выбрать профессию и записать профиль, который необходим для получения этой профессии. На выполнение задания дается 15-2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очки: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8524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фи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ко–     математ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фи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ко–     математиче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39" w:type="dxa"/>
        <w:jc w:val="left"/>
        <w:tblInd w:w="2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фессия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, математик, преподаватель, механик, инженер, инженер – механик, инженер – технолог, инженер – экономист, инженер – строитель, инженер – программист, техник, технолог, радиофизик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 “Расшифруй профессию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кция: Из представленных букв составьте название профессии и отнесите их к определенному профилю и запишите напротив, например: </w:t>
      </w:r>
      <w:r>
        <w:rPr>
          <w:rFonts w:cs="Times New Roman" w:ascii="Times New Roman" w:hAnsi="Times New Roman"/>
          <w:i/>
          <w:sz w:val="26"/>
          <w:szCs w:val="26"/>
        </w:rPr>
        <w:t>Я В Ш Е – швея - технологический профи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 О М А В О Л Р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Н О К Р Е И Т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 Д О М Р Е Ь Л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Й О А З И Щ Р К К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О Л О К Э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 О Е Т Г О Н Х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О Е Т С Е Т С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И О К Р Е Д Н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И Й Д Р Е А З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риентирование в мире професс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званию профессии подберите ее опис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локовар. 2. Кондитер. 3. Тестомес. 4. Ткач. 5. Закрой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изайнер. 7. Эколог. 8. Вышивальщица. 9. Кастелян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Гладильщ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пример: «1 – 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0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ит из муки, воды и других продуктов полуфабрикат для изготовления хлеб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выпуск продукции запланированной плотности, переплетения и качеств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подготовке деталей из ткани для пошив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учет постельного и другого белья в гостиницах, санаториях, домах отдых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ает одежде и белью после стирки привлекательный ви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шает изделия из ткани орнаментами и рисунками, используя цветные нитк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первичной обработке молока к употреблению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ит сладкие изделия из муки с использованием других продукт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ет закономерности взаимодействия общества, человека и окружающей среды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формлению служебных и жилых помеще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ак я ориентируюсь в мире новых профессий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ре появляется много новых профессий. Проверьте себя, знаете ли вы их. Только один ответ наиболее точно описывает профессию. Заполните лист 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гис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, кто занимается лог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пециалист по организации транспортировки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рганизатор конференций и научных самми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б-мастер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, кто работает на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Разработчик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Разработчик проектов сай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кетолог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, кто работает на рынке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пециалист по изучению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Тот, кто изучает товарные марки и брен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ндрайзер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, кто ищет деньги и возможности для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.Фанат, которого нанимает звез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Специалист, изучающий пути развития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</w:t>
      </w:r>
      <w:r>
        <w:rPr>
          <w:rFonts w:cs="Times New Roman" w:ascii="Times New Roman" w:hAnsi="Times New Roman"/>
          <w:b/>
          <w:sz w:val="26"/>
          <w:szCs w:val="26"/>
        </w:rPr>
        <w:t xml:space="preserve"> – аген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, кто связан с полит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пециалист по рекламе и связям с обществен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Посредник между организациями и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 «Как я ориентируюсь в мире новых професс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«листе ответов», напротив номера вопроса, поставьте любой знак в колонке, где указан правильный буква ответа. За каждый правильный ответ начисляется один бал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74"/>
        <w:gridCol w:w="2277"/>
        <w:gridCol w:w="2277"/>
      </w:tblGrid>
      <w:tr>
        <w:trPr>
          <w:trHeight w:val="10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  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  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  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логист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веб – мастер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маркетолог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фандрайзер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агент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: правильных ответов -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ислено баллов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: «Я это знаю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>: разделите представленный список на профессии, специальности, должности. Ответ запиши в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/>
      </w:pPr>
      <w:r>
        <w:rPr/>
        <w:t>Токарь, секретарь-референт, швея, начальник цеха, пианист, главный инженер, водитель, слесарь-сантехник, министр, бульдозерист, повар, заведующий библиотекой, портретист, маляр, прораб, закройщик, экономист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95"/>
        <w:gridCol w:w="3057"/>
      </w:tblGrid>
      <w:tr>
        <w:trPr>
          <w:trHeight w:val="7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!  За каждый правильный ответ начисляется по 1 бал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анда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/>
      </w:pPr>
      <w:r>
        <w:rPr/>
        <w:t>Ответ на игру «Я это знаю!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96"/>
        <w:gridCol w:w="3059"/>
      </w:tblGrid>
      <w:tr>
        <w:trPr>
          <w:trHeight w:val="83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правильных ответов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баллов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 «РАСПРЕДЕ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: </w:t>
      </w:r>
      <w:r>
        <w:rPr>
          <w:rFonts w:cs="Times New Roman" w:ascii="Times New Roman" w:hAnsi="Times New Roman"/>
          <w:sz w:val="26"/>
          <w:szCs w:val="26"/>
        </w:rPr>
        <w:t>распредели профессии по группам и запиши результат в таблицу. За каждый правильный ответ начисляется по одному бал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рофессий</w:t>
      </w:r>
      <w:r>
        <w:rPr>
          <w:rFonts w:cs="Times New Roman" w:ascii="Times New Roman" w:hAnsi="Times New Roman"/>
          <w:sz w:val="26"/>
          <w:szCs w:val="26"/>
        </w:rPr>
        <w:t>: лесник, бухгалтер, слесарь, композитор, врач, официант, программист, электрик, фотограф, строитель, пекарь, библиотекарь, милиционер,  переводчик, машинист, гончар, пилот, садовод, животновод,  скульптор, музык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анда №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ответов : Игра «Распреде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95"/>
        <w:gridCol w:w="1795"/>
        <w:gridCol w:w="1938"/>
        <w:gridCol w:w="214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 – челов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 – прир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 – тех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-знаковая сист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 – художественный образ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ьных ответов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баллов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Times New Roman" w:hAnsi="Times New Roman"/>
          <w:b/>
          <w:bCs/>
          <w:i/>
          <w:iCs/>
          <w:sz w:val="26"/>
          <w:szCs w:val="26"/>
        </w:rPr>
        <w:t>Заключительный этап</w:t>
      </w:r>
    </w:p>
    <w:p>
      <w:pPr>
        <w:pStyle w:val="Style15"/>
        <w:spacing w:lineRule="atLeast" w:line="100" w:before="0" w:after="0"/>
        <w:ind w:firstLine="71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просы для получения обратной связи от учащихся:</w:t>
      </w:r>
    </w:p>
    <w:p>
      <w:pPr>
        <w:pStyle w:val="Style15"/>
        <w:spacing w:lineRule="atLeast" w:line="100" w:before="0" w:after="0"/>
        <w:ind w:firstLine="71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 какими основными понятиями вы сегодня познакомились на занятии?</w:t>
      </w:r>
    </w:p>
    <w:p>
      <w:pPr>
        <w:pStyle w:val="Style15"/>
        <w:spacing w:lineRule="atLeast" w:line="100" w:before="0" w:after="0"/>
        <w:ind w:firstLine="71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се ли было понятно?</w:t>
      </w:r>
    </w:p>
    <w:p>
      <w:pPr>
        <w:pStyle w:val="Style15"/>
        <w:spacing w:lineRule="atLeast" w:line="100" w:before="0" w:after="0"/>
        <w:ind w:firstLine="71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Что у вас вызвало наибольший интерес на сегодняшнем занятии?</w:t>
      </w:r>
    </w:p>
    <w:p>
      <w:pPr>
        <w:pStyle w:val="Style15"/>
        <w:spacing w:lineRule="atLeast" w:line="100" w:before="0" w:after="0"/>
        <w:ind w:firstLine="71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Что нового узнали о себе?</w:t>
      </w:r>
    </w:p>
    <w:p>
      <w:pPr>
        <w:pStyle w:val="Style15"/>
        <w:spacing w:lineRule="atLeast" w:line="100" w:before="0" w:after="0"/>
        <w:ind w:firstLine="71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Как полученная информация может вам пригодиться в повседневной жизни?</w:t>
      </w:r>
    </w:p>
    <w:p>
      <w:pPr>
        <w:pStyle w:val="Style15"/>
        <w:spacing w:lineRule="atLeast" w:line="100" w:before="0" w:after="0"/>
        <w:ind w:firstLine="713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пасибо за работу! </w:t>
      </w:r>
    </w:p>
    <w:p>
      <w:pPr>
        <w:pStyle w:val="Style15"/>
        <w:spacing w:lineRule="atLeast" w:line="100" w:before="0" w:after="0"/>
        <w:ind w:firstLine="713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 следующей встреч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center"/>
        <w:rPr>
          <w:rStyle w:val="StrongEmphasis"/>
          <w:color w:val="333333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для ведущего: домашнее задание: учащиеся самостоятельно подготавливают презентации на тему «Моя специальность». На 2 уроке предполагается защита работ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а«Выбор» психологического сопровождения профильного и профессионального самоопределения учащихсягимназии № 4 им. А.С.Пушкина г. Йошкар-Ол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материалам сайта http://festival.1september.ru/articles/582113/</w:t>
      </w:r>
    </w:p>
    <w:p>
      <w:pPr>
        <w:pStyle w:val="Footnote"/>
        <w:spacing w:before="0" w:after="200"/>
        <w:rPr/>
      </w:pPr>
      <w:r>
        <w:rPr>
          <w:sz w:val="26"/>
          <w:szCs w:val="26"/>
        </w:rPr>
        <w:t xml:space="preserve">Автор </w:t>
      </w:r>
      <w:hyperlink r:id="rId1">
        <w:r>
          <w:rPr>
            <w:rStyle w:val="InternetLink"/>
          </w:rPr>
          <w:t>Бузенкова Антонина Николаевна</w:t>
        </w:r>
      </w:hyperlink>
      <w:r>
        <w:rPr>
          <w:sz w:val="26"/>
          <w:szCs w:val="26"/>
        </w:rPr>
        <w:t xml:space="preserve">, </w:t>
      </w:r>
      <w:r>
        <w:rPr>
          <w:rStyle w:val="Emphasis"/>
          <w:sz w:val="26"/>
          <w:szCs w:val="26"/>
        </w:rPr>
        <w:t>учитель технологии, методист школ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2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estival.1september.ru/authors/101-061-09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5:00Z</dcterms:created>
  <dc:creator>Мама</dc:creator>
  <dc:description/>
  <dc:language>en-US</dc:language>
  <cp:lastModifiedBy>Профориентация</cp:lastModifiedBy>
  <dcterms:modified xsi:type="dcterms:W3CDTF">2012-05-03T14:55:00Z</dcterms:modified>
  <cp:revision>2</cp:revision>
  <dc:subject/>
  <dc:title/>
</cp:coreProperties>
</file>